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權教育議題融入綜合活動學習領域課程設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2</w:t>
      </w:r>
      <w:r>
        <w:rPr>
          <w:rFonts w:ascii="標楷體" w:hAnsi="標楷體" w:cs="標楷體" w:eastAsia="標楷體"/>
        </w:rPr>
        <w:t>瞭解、遵守團體的規則，並實踐民主法治的精神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能力指標說明</w:t>
      </w:r>
    </w:p>
    <w:p>
      <w:pPr>
        <w:pStyle w:val="Normal"/>
        <w:numPr>
          <w:ilvl w:val="0"/>
          <w:numId w:val="9"/>
        </w:numPr>
        <w:spacing w:lineRule="auto" w:line="360"/>
        <w:ind w:left="4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規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團體生活中，為了追求人與人之間的和諧相處，以及避免衝突或誤解，需要訂定共同遵守的規範和準則，若生活上發生爭執時，能有個可依循的仲裁標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參與活動必須遵守的遊戲規則、進入動物園可以看到的遊客守則、圖書館的借閱規則，以及規範行車安全的交通規則等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auto" w:line="360"/>
        <w:ind w:left="4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主法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民主生活中，每個人都擁有個人尊嚴、人人平等和自由，並且有權發表意見。為了維護個人人權與大家共同的利益，團體生活的共同事務與決定需要經由大家共同的討論與議決。所以，透過「民主」的機制形成共識後，制定成的規範或法律，大家都應遵守。這種知法、守法、守紀的生活方式，就是實踐民主法治的精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綜合活動領域  </w:t>
      </w: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經常保持個人的整潔，並維護班級與學校共同的秩序與整潔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內容重點內涵如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-1 </w:t>
      </w:r>
      <w:r>
        <w:rPr>
          <w:rFonts w:ascii="標楷體" w:hAnsi="標楷體" w:cs="標楷體" w:eastAsia="標楷體"/>
        </w:rPr>
        <w:t>養成個人衛生習慣並維持自己的儀容整潔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-2 </w:t>
      </w:r>
      <w:r>
        <w:rPr>
          <w:rFonts w:ascii="標楷體" w:hAnsi="標楷體" w:cs="標楷體" w:eastAsia="標楷體"/>
        </w:rPr>
        <w:t>分享個人維持生活環境整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器物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經驗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-3 </w:t>
      </w:r>
      <w:r>
        <w:rPr>
          <w:rFonts w:ascii="標楷體" w:hAnsi="標楷體" w:cs="標楷體" w:eastAsia="標楷體"/>
        </w:rPr>
        <w:t>瞭解自己環境打掃的負責區域，確實參與整潔活動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-4 </w:t>
      </w:r>
      <w:r>
        <w:rPr>
          <w:rFonts w:ascii="標楷體" w:hAnsi="標楷體" w:cs="標楷體" w:eastAsia="標楷體"/>
        </w:rPr>
        <w:t>認識班規與校規，並能確實遵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-5 </w:t>
      </w:r>
      <w:r>
        <w:rPr>
          <w:rFonts w:ascii="標楷體" w:hAnsi="標楷體" w:cs="標楷體" w:eastAsia="標楷體"/>
        </w:rPr>
        <w:t>分享自己維護環境整潔與遵守秩序的心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計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潔包括個人、班級及學校環境；秩序指學校作息時間、安全等規則之遵守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由活動中，發現並體會整潔及秩序的重要，並從觀察、實作來練習維護個人、班級與學校整潔的方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班級團體討論，運用團隊合作力量落實及力行整潔及秩序之維護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課程架構</w:t>
      </w:r>
    </w:p>
    <w:tbl>
      <w:tblPr>
        <w:tblW w:w="1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</w:tblGrid>
      <w:tr>
        <w:trPr>
          <w:trHeight w:val="5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-4445</wp:posOffset>
                      </wp:positionV>
                      <wp:extent cx="5125720" cy="250444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5680" cy="2504520"/>
                                <a:chOff x="0" y="0"/>
                                <a:chExt cx="5125680" cy="25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0"/>
                                  <a:ext cx="2513160" cy="243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280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學習目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300960"/>
                                    <a:ext cx="2507040" cy="21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9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了解保持個人清潔的重要性，與維護班級和學校清潔的關係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9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體會在團體生活中，維持秩序與整潔的重要性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9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為了維護班級和學校秩序與整潔，應遵守的團體規則有哪些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9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了解班級與學校共同秩序的維護，是需要民主法治精神的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4400"/>
                                  <a:ext cx="363960" cy="286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17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0" y="5760"/>
                                  <a:ext cx="102096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我不當「髒小弟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560" y="946800"/>
                                  <a:ext cx="10209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二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特搜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560" y="1742400"/>
                                  <a:ext cx="1020960" cy="71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三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營造良好的校園及班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03360" y="47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3360" y="58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3360" y="117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3360" y="201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3360" y="201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3360" y="129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1440" y="113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1440" y="124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2200" y="542160"/>
                                  <a:ext cx="39384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;Century Gothic" w:hAnsi="Calibri;Century Gothic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名稱：我愛學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81440" y="129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pt;margin-top:-0.35pt;width:403.6pt;height:197.2pt" coordorigin="1774,-7" coordsize="8072,3944">
                      <v:group id="shape_0" style="position:absolute;left:2460;top:-7;width:3958;height:383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460;top:-7;width:3956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習目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70;top:467;width:3947;height:3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了解保持個人清潔的重要性，與維護班級和學校清潔的關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會在團體生活中，維持秩序與整潔的重要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為了維護班級和學校秩序與整潔，應遵守的團體規則有哪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了解班級與學校共同秩序的維護，是需要民主法治精神的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774;top:1575;width:572;height:45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35;top:2;width:1607;height:10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不當「髒小弟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4;top:1484;width:1607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特搜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4;top:2737;width:1607;height:11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造良好的校園及班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976;top:73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6;top:9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6;top:183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6;top:31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6;top:31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6;top:20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46;top:17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46;top:19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226;top:847;width:619;height:30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名稱：我愛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146;top:20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概念</w:t>
            </w:r>
          </w:p>
        </w:tc>
      </w:tr>
      <w:tr>
        <w:trPr>
          <w:trHeight w:val="12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持個人清潔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班級與學校共同秩序與清潔</w:t>
            </w:r>
          </w:p>
        </w:tc>
      </w:tr>
      <w:tr>
        <w:trPr>
          <w:trHeight w:val="154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規則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法治精神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方式說明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一年級的學生而言，教學活動多以實作、體驗與分享為主，故在評量上，大多採取「觀察法」或是「提問」，以檢核是否有達成教學目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元活動設計</w:t>
      </w:r>
    </w:p>
    <w:tbl>
      <w:tblPr>
        <w:tblW w:w="984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3366"/>
        <w:gridCol w:w="1009"/>
        <w:gridCol w:w="692"/>
        <w:gridCol w:w="1576"/>
        <w:gridCol w:w="1652"/>
      </w:tblGrid>
      <w:tr>
        <w:trPr>
          <w:trHeight w:val="465" w:hRule="atLeast"/>
        </w:trPr>
        <w:tc>
          <w:tcPr>
            <w:tcW w:w="98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我愛學校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計者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笛榛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學時數</w:t>
            </w:r>
            <w:r>
              <w:rPr/>
              <w:t>/</w:t>
            </w:r>
            <w:r>
              <w:rPr/>
              <w:t>節數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節（</w:t>
            </w:r>
            <w:r>
              <w:rPr/>
              <w:t>120</w:t>
            </w:r>
            <w:r>
              <w:rPr/>
              <w:t>分鐘）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材來源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編教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學年級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年級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綜合活動領域能力指標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1-1</w:t>
            </w:r>
            <w:r>
              <w:rPr/>
              <w:t>經常保持個人的整潔，並維護班級與學校共同的秩序與整潔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權教育議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指標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/>
              <w:t>1-1-2</w:t>
            </w:r>
            <w:r>
              <w:rPr/>
              <w:t>瞭解、遵守團體的規則，並實踐民主法治的精神。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概念分析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保持個人清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維護班級與學校共同秩序與清潔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概念分析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10" w:hanging="480"/>
              <w:rPr/>
            </w:pPr>
            <w:r>
              <w:rPr/>
              <w:t>團體規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民主法治精神</w:t>
            </w:r>
          </w:p>
        </w:tc>
      </w:tr>
      <w:tr>
        <w:trPr>
          <w:trHeight w:val="1455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學習目標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了解保持個人清潔的重要性，與維護班級和學校清潔的關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體會在團體生活中，維持秩序與整潔的重要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為了維護班級和學校</w:t>
            </w:r>
            <w:r>
              <w:rPr/>
              <w:t>秩序與整潔，應遵守的團體規則有哪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了解班級與學校共同秩序的維護，是需要民主法治精神的。</w:t>
            </w:r>
          </w:p>
        </w:tc>
      </w:tr>
      <w:tr>
        <w:trPr>
          <w:trHeight w:val="753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計理念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由</w:t>
            </w:r>
            <w:r>
              <w:rPr>
                <w:rFonts w:ascii="Arial" w:hAnsi="Arial" w:cs="Arial"/>
              </w:rPr>
              <w:t>於一年級是剛從學前教育進入國小階段的開始，在學校生活有別於學前教育，無論是上課時間或是班級及團體規範，都較為嚴謹，因此難免一開始較無法適應小學生活，故一年級應積極納入各項協助適應學校規範的課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Arial" w:hAnsi="Arial" w:cs="Arial"/>
              </w:rPr>
              <w:t>由於現今少子化的現象，加上一年級學生在心智未成熟的情況下，一年級孩童在人際相處或是團體規範的遵守上，都呈現出一種「自我中心」的現象，不僅教師在班級經營上面臨很大的困擾，且和同儕在相處上，也面臨時常發生口角或衝突的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最後，因為平時父母在家少有教導孩子生活管理能力的機會，大部分都因年紀小而由父母代勞，因此，對一年級的孩童而言，開始學習個人生活管理的能力，也是基本且重要的課題之一。</w:t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習目標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名稱與流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學策略與教具使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評量重點</w:t>
            </w:r>
          </w:p>
        </w:tc>
      </w:tr>
      <w:tr>
        <w:trPr>
          <w:trHeight w:val="2130" w:hRule="atLeast"/>
        </w:trPr>
        <w:tc>
          <w:tcPr>
            <w:tcW w:w="15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解保持個人清潔的重要性，與維護班級和學校清潔的關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了解保持個人清潔的重要性，與維護班級和學校清潔的關係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體會在團體生活中，維持秩序與整潔的重要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為了維護班級和學校</w:t>
            </w:r>
            <w:r>
              <w:rPr/>
              <w:t>秩序與整潔，應遵守的團體規則有哪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了解班級與學校共同秩序的維護，是需要民主法治精神的。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一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繪本導讀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 xml:space="preserve">~ </w:t>
            </w:r>
            <w:r>
              <w:rPr/>
              <w:t>髒小弟（</w:t>
            </w:r>
            <w:r>
              <w:rPr/>
              <w:t>1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提問：（</w:t>
            </w:r>
            <w:r>
              <w:rPr/>
              <w:t>1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10" w:hanging="480"/>
              <w:rPr/>
            </w:pPr>
            <w:r>
              <w:rPr/>
              <w:t>小朋友，故事中的張小弟中，做了哪些行為大家會覺得髒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10" w:hanging="480"/>
              <w:rPr/>
            </w:pPr>
            <w:r>
              <w:rPr/>
              <w:t>你認為這些行為被認為髒的原因是什麼？除了會被認為髒之外，你覺得還有哪些不好的影響？（可進一步引導，對個人健康不好、容易生病、人際關係不佳等</w:t>
            </w:r>
            <w:r>
              <w:rPr/>
              <w:t>.....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10" w:hanging="480"/>
              <w:rPr/>
            </w:pPr>
            <w:r>
              <w:rPr/>
              <w:t>小朋友，故事中張小弟的行為應該怎麼修正會比較恰當？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提問：（</w:t>
            </w:r>
            <w:r>
              <w:rPr/>
              <w:t>1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小朋友說說看，如果你旁邊坐的同學是不愛乾淨的，你的感覺是什麼？他的行為會影響到你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如果旁邊的同學很愛乾淨，你的感覺會是什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既然小朋友都希望旁邊小朋友都是愛乾淨的，那我們每個人都應該有良好的衛生習慣才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FF0000"/>
              </w:rPr>
              <w:t>自我檢核放大鏡</w:t>
            </w:r>
            <w:r>
              <w:rPr/>
              <w:t>：（</w:t>
            </w:r>
            <w:r>
              <w:rPr/>
              <w:t>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現在請小朋友根據學習單的內容，進行自我檢核，自己是不是愛乾淨呢？如果沒有，可以怎麼改正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   </w:t>
            </w:r>
            <w:r>
              <w:rPr/>
              <w:t>第一節結束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活動二】</w:t>
            </w:r>
            <w:r>
              <w:rPr>
                <w:b/>
              </w:rPr>
              <w:t>校園特搜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帶領學生進行校園巡禮，檢視校園環境衛生。（</w:t>
            </w:r>
            <w:r>
              <w:rPr/>
              <w:t>1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分享討論：（</w:t>
            </w:r>
            <w:r>
              <w:rPr/>
              <w:t>1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師提問：「小朋友，剛剛看完學校的環境整潔，你覺得乾淨嗎？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狀況一（很乾淨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你認為校園很乾淨的原因是什麼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每個人能做好整潔打掃的工作、每個人不亂丟垃圾、看到垃圾會撿起來等</w:t>
            </w:r>
            <w:r>
              <w:rPr/>
              <w:t>......</w:t>
            </w:r>
            <w:r>
              <w:rPr/>
              <w:t>）你的感覺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狀況二</w:t>
            </w:r>
            <w:r>
              <w:rPr/>
              <w:t>（很髒亂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你認為造成校園髒亂的原因是什麼？你的感覺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我愛班級和學校：（</w:t>
            </w:r>
            <w:r>
              <w:rPr/>
              <w:t>1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師提問：</w:t>
            </w:r>
            <w:r>
              <w:rPr/>
              <w:t>「為了有乾淨的校園或班級，我們應該怎麼做才對？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應盡力做好分內的打掃工作、不亂丟垃圾、看到垃圾撿起來</w:t>
            </w:r>
            <w:r>
              <w:rPr/>
              <w:t>......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身體力行：（</w:t>
            </w:r>
            <w:r>
              <w:rPr/>
              <w:t>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希望每個人都能做到上述討論的內容，我們才有舒服的學習環境。（請小朋友利用下課的時候，巡視校園</w:t>
            </w:r>
            <w:r>
              <w:rPr/>
              <w:t>，並將看到的垃圾撿起來，再和老師分享你的心得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    </w:t>
            </w:r>
            <w:r>
              <w:rPr/>
              <w:t>第二節結束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活動三】</w:t>
            </w:r>
            <w:r>
              <w:rPr>
                <w:b/>
              </w:rPr>
              <w:t>營造良好的學校及班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大家來找碴：發生什麼事了？（</w:t>
            </w:r>
            <w:r>
              <w:rPr/>
              <w:t>2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師提供各種學校常見的不守秩序與環境髒亂的照片或圖片，並進行提問討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小朋友，請問照片中發生什麼事了？（排隊推擠造成跌倒、玩遊戲器材沒有禮讓與守秩序而發生受傷或爭吵、為了打球發生大欺小的情形、去圖書館看書大聲吵鬧或書未放回原位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想一想，為什麼會發生照片中的情形？（因為不守秩序，沒有遵守學校規則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教師歸納：所以如果每個小朋友都沒有遵守規則或應有的秩序，就容易造成很多爭吵、受傷或不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我是法治小博士：（</w:t>
            </w:r>
            <w:r>
              <w:rPr/>
              <w:t>2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師提問：既然不守秩序或團體規則，會造成很多不好的影響，那想一想，在班級中</w:t>
            </w:r>
            <w:r>
              <w:rPr/>
              <w:t>/</w:t>
            </w:r>
            <w:r>
              <w:rPr/>
              <w:t>學校中，如何做才能讓我們有個更安全、和諧的學習環境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班級內可以做到哪些？</w:t>
            </w:r>
            <w:r>
              <w:rPr/>
              <w:t>（如發言要舉手、排隊要禮讓、應做到不亂丟垃圾、維護個人及班級的清潔</w:t>
            </w:r>
            <w:r>
              <w:rPr/>
              <w:t>.....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在學校中可以做到哪些？</w:t>
            </w:r>
            <w:r>
              <w:rPr/>
              <w:t>（玩遊戲要遵守遊戲規則、集合時要排隊且安靜、進到圖書館要遵守規則、借還書都要遵守規定的期限、走廊不能奔跑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希望小朋友能先從自己做起，並且能確定做到大家討論的這些內容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繪本：髒小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者：大衛</w:t>
            </w:r>
            <w:r>
              <w:rPr/>
              <w:t>.</w:t>
            </w:r>
            <w:r>
              <w:rPr/>
              <w:t>羅伯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圖：大衛</w:t>
            </w:r>
            <w:r>
              <w:rPr/>
              <w:t>.</w:t>
            </w:r>
            <w:r>
              <w:rPr/>
              <w:t>羅伯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版：日月文化岀版股份有限公司</w:t>
            </w:r>
          </w:p>
          <w:p>
            <w:pPr>
              <w:pStyle w:val="Normal"/>
              <w:rPr/>
            </w:pPr>
            <w:r>
              <w:rPr/>
              <w:t>（琉球國小附幼麗芬老師製作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習單【附件一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體驗學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園小記者【附件二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對比的照片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學校部分）排隊有秩序和不守規則、亂丟垃圾和隨手撿垃圾、兒童朝會吵鬧的景象和安靜聆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附件三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教師可依據校園或班級中的實際情形，提供需加強的部分之照片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師能適時提出些面向來引導小朋友，如上課發言時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聆聽的禮儀、上廁所時、去圖書館時、班遊戲器材時、使用公物時</w:t>
            </w:r>
            <w:r>
              <w:rPr>
                <w:color w:val="FF0000"/>
              </w:rPr>
              <w:t>...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小朋友能否明確說出張小弟有哪些不適當的行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小朋友能具體說明可行的作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學生發表與分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請學生自我檢核，依學生回答的內容評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學生發表討論及分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學生發表討論及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發表討論及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說出圖片中發生的情形，並進一步分析可能的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說出在團體生活中，適當且合宜的行為或態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附錄一】</w:t>
      </w:r>
    </w:p>
    <w:p>
      <w:pPr>
        <w:pStyle w:val="Normal"/>
        <w:jc w:val="center"/>
        <w:rPr>
          <w:rFonts w:ascii="文鼎草莓注音;Arial Unicode MS" w:hAnsi="文鼎草莓注音;Arial Unicode MS" w:eastAsia="文鼎草莓注音;Arial Unicode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273685</wp:posOffset>
            </wp:positionV>
            <wp:extent cx="1181100" cy="1762125"/>
            <wp:effectExtent l="0" t="0" r="0" b="0"/>
            <wp:wrapTight wrapText="bothSides">
              <wp:wrapPolygon edited="0">
                <wp:start x="8705" y="0"/>
                <wp:lineTo x="5743" y="698"/>
                <wp:lineTo x="1210" y="1864"/>
                <wp:lineTo x="515" y="2097"/>
                <wp:lineTo x="694" y="2333"/>
                <wp:lineTo x="3477" y="3734"/>
                <wp:lineTo x="694" y="5600"/>
                <wp:lineTo x="170" y="6300"/>
                <wp:lineTo x="-173" y="7117"/>
                <wp:lineTo x="-173" y="7820"/>
                <wp:lineTo x="170" y="9685"/>
                <wp:lineTo x="5219" y="13072"/>
                <wp:lineTo x="4179" y="14942"/>
                <wp:lineTo x="3656" y="15527"/>
                <wp:lineTo x="2609" y="16808"/>
                <wp:lineTo x="1038" y="19726"/>
                <wp:lineTo x="867" y="20780"/>
                <wp:lineTo x="1562" y="21478"/>
                <wp:lineTo x="1735" y="21478"/>
                <wp:lineTo x="12362" y="21478"/>
                <wp:lineTo x="20029" y="21478"/>
                <wp:lineTo x="21600" y="21360"/>
                <wp:lineTo x="21600" y="20544"/>
                <wp:lineTo x="20552" y="18678"/>
                <wp:lineTo x="19505" y="16341"/>
                <wp:lineTo x="18114" y="15174"/>
                <wp:lineTo x="17066" y="14942"/>
                <wp:lineTo x="15675" y="13072"/>
                <wp:lineTo x="14973" y="11206"/>
                <wp:lineTo x="16894" y="9336"/>
                <wp:lineTo x="21075" y="9336"/>
                <wp:lineTo x="21600" y="9105"/>
                <wp:lineTo x="21600" y="1746"/>
                <wp:lineTo x="13933" y="580"/>
                <wp:lineTo x="9924" y="0"/>
                <wp:lineTo x="87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草莓注音;Arial Unicode MS" w:hAnsi="文鼎草莓注音;Arial Unicode MS" w:eastAsia="文鼎草莓注音;Arial Unicode MS"/>
          <w:sz w:val="72"/>
          <w:szCs w:val="72"/>
        </w:rPr>
        <w:t>自我檢核放大鏡</w:t>
      </w:r>
    </w:p>
    <w:p>
      <w:pPr>
        <w:pStyle w:val="Normal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朋友，聽完了張小弟的故事後，現在也來檢查看看，自己是不是也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需要改掉的習慣呢？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東西掉在桌上或地上時：</w:t>
      </w:r>
    </w:p>
    <w:p>
      <w:pPr>
        <w:pStyle w:val="Normal"/>
        <w:ind w:left="96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我不會撿掉下去的東西吃  □我會撿起來吃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張小弟用手指頭挖鼻屎：</w:t>
      </w:r>
    </w:p>
    <w:p>
      <w:pPr>
        <w:pStyle w:val="Normal"/>
        <w:ind w:left="960" w:right="-233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我都會用衛生紙或最後把手洗乾淨</w:t>
      </w:r>
    </w:p>
    <w:p>
      <w:pPr>
        <w:pStyle w:val="Normal"/>
        <w:ind w:left="960" w:right="-233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我也都用手指頭挖鼻屎，不過很少洗手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座位：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ascii="文鼎標楷注音" w:hAnsi="文鼎標楷注音" w:eastAsia="文鼎標楷注音"/>
          <w:sz w:val="28"/>
          <w:szCs w:val="28"/>
        </w:rPr>
        <w:t>都能常保持乾淨 □座位常常有垃圾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吃東西前要洗手：</w:t>
      </w:r>
    </w:p>
    <w:p>
      <w:pPr>
        <w:pStyle w:val="Normal"/>
        <w:ind w:first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我每次都能做到 □有時會記得 □我常忘記洗手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當我的手髒髒的或油油的時候，我會：</w:t>
      </w:r>
    </w:p>
    <w:p>
      <w:pPr>
        <w:pStyle w:val="Normal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洗手或把手擦乾淨 □我常會往身上的衣服擦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5890</wp:posOffset>
            </wp:positionH>
            <wp:positionV relativeFrom="paragraph">
              <wp:posOffset>605155</wp:posOffset>
            </wp:positionV>
            <wp:extent cx="1212850" cy="1513840"/>
            <wp:effectExtent l="0" t="0" r="0" b="0"/>
            <wp:wrapTight wrapText="bothSides">
              <wp:wrapPolygon edited="0">
                <wp:start x="7991" y="677"/>
                <wp:lineTo x="6800" y="813"/>
                <wp:lineTo x="4758" y="2170"/>
                <wp:lineTo x="4758" y="2847"/>
                <wp:lineTo x="3740" y="5022"/>
                <wp:lineTo x="1185" y="5701"/>
                <wp:lineTo x="1185" y="6110"/>
                <wp:lineTo x="3908" y="7198"/>
                <wp:lineTo x="1699" y="7739"/>
                <wp:lineTo x="508" y="8554"/>
                <wp:lineTo x="508" y="9641"/>
                <wp:lineTo x="2716" y="11543"/>
                <wp:lineTo x="4249" y="13718"/>
                <wp:lineTo x="6459" y="15888"/>
                <wp:lineTo x="5268" y="18063"/>
                <wp:lineTo x="4926" y="19287"/>
                <wp:lineTo x="5441" y="20102"/>
                <wp:lineTo x="6459" y="20238"/>
                <wp:lineTo x="6459" y="21189"/>
                <wp:lineTo x="7650" y="21325"/>
                <wp:lineTo x="13092" y="21325"/>
                <wp:lineTo x="14793" y="21325"/>
                <wp:lineTo x="14961" y="21325"/>
                <wp:lineTo x="16151" y="20238"/>
                <wp:lineTo x="16151" y="18063"/>
                <wp:lineTo x="17175" y="15888"/>
                <wp:lineTo x="17343" y="13718"/>
                <wp:lineTo x="21600" y="11952"/>
                <wp:lineTo x="19385" y="5022"/>
                <wp:lineTo x="14625" y="945"/>
                <wp:lineTo x="13774" y="677"/>
                <wp:lineTo x="7991" y="6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小朋友，除了上面這幾點外，想想看，你是否還有其他可能要改掉的習慣呢？</w:t>
      </w:r>
      <w:r>
        <w:rPr>
          <w:rFonts w:ascii="文鼎標楷注音" w:hAnsi="文鼎標楷注音" w:eastAsia="文鼎標楷注音"/>
          <w:sz w:val="28"/>
          <w:szCs w:val="28"/>
        </w:rPr>
        <w:t>請把它寫下來，並想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想，該怎麼做會比較好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我要改掉的習慣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我應該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4"/>
          <w:u w:val="single"/>
        </w:rPr>
      </w:pPr>
      <w:r>
        <w:rPr>
          <w:rFonts w:eastAsia="文鼎標楷注音" w:ascii="文鼎標楷注音" w:hAnsi="文鼎標楷注音"/>
          <w:sz w:val="28"/>
          <w:szCs w:val="24"/>
          <w:u w:val="single"/>
        </w:rPr>
      </w:r>
    </w:p>
    <w:p>
      <w:pPr>
        <w:pStyle w:val="Normal"/>
        <w:rPr>
          <w:rFonts w:ascii="文鼎標楷注音" w:hAnsi="文鼎標楷注音" w:eastAsia="文鼎標楷注音"/>
          <w:szCs w:val="24"/>
        </w:rPr>
      </w:pPr>
      <w:r>
        <w:rPr>
          <w:rFonts w:eastAsia="文鼎標楷注音" w:ascii="文鼎標楷注音" w:hAnsi="文鼎標楷注音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jc w:val="center"/>
        <w:rPr>
          <w:rFonts w:ascii="文鼎草莓注音;Arial Unicode MS" w:hAnsi="文鼎草莓注音;Arial Unicode MS" w:eastAsia="文鼎草莓注音;Arial Unicode MS"/>
          <w:sz w:val="56"/>
          <w:szCs w:val="56"/>
        </w:rPr>
      </w:pPr>
      <w:r>
        <w:rPr>
          <w:rFonts w:ascii="文鼎草莓注音;Arial Unicode MS" w:hAnsi="文鼎草莓注音;Arial Unicode MS" w:eastAsia="文鼎草莓注音;Arial Unicode MS"/>
          <w:sz w:val="56"/>
          <w:szCs w:val="56"/>
        </w:rPr>
        <w:t>校園小記者</w:t>
      </w:r>
    </w:p>
    <w:p>
      <w:pPr>
        <w:pStyle w:val="Normal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朋友，剛剛巡視校園的時候，你有仔細觀察我們的校園環境嗎？現在請把你的觀察記錄下來：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20980</wp:posOffset>
            </wp:positionV>
            <wp:extent cx="4034790" cy="2887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988" r="-9" b="1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2550</wp:posOffset>
            </wp:positionH>
            <wp:positionV relativeFrom="paragraph">
              <wp:posOffset>154305</wp:posOffset>
            </wp:positionV>
            <wp:extent cx="1112520" cy="1294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1425</wp:posOffset>
            </wp:positionH>
            <wp:positionV relativeFrom="paragraph">
              <wp:posOffset>-52705</wp:posOffset>
            </wp:positionV>
            <wp:extent cx="4068445" cy="3096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4930</wp:posOffset>
            </wp:positionH>
            <wp:positionV relativeFrom="paragraph">
              <wp:posOffset>42545</wp:posOffset>
            </wp:positionV>
            <wp:extent cx="1615440" cy="16154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75</wp:posOffset>
            </wp:positionH>
            <wp:positionV relativeFrom="paragraph">
              <wp:posOffset>90170</wp:posOffset>
            </wp:positionV>
            <wp:extent cx="6081395" cy="20078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5285</wp:posOffset>
            </wp:positionH>
            <wp:positionV relativeFrom="paragraph">
              <wp:posOffset>71120</wp:posOffset>
            </wp:positionV>
            <wp:extent cx="794385" cy="794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ascii="新細明體;PMingLiU" w:hAnsi="新細明體;PMingLiU" w:cs="新細明體;PMingLiU"/>
        </w:rPr>
        <w:t>【附件三】</w:t>
      </w:r>
    </w:p>
    <w:p>
      <w:pPr>
        <w:pStyle w:val="Normal"/>
        <w:jc w:val="center"/>
        <w:rPr>
          <w:rFonts w:ascii="文鼎草莓注音;Arial Unicode MS" w:hAnsi="文鼎草莓注音;Arial Unicode MS" w:eastAsia="文鼎草莓注音;Arial Unicode MS" w:cs="新細明體;PMingLiU"/>
          <w:sz w:val="52"/>
          <w:szCs w:val="52"/>
        </w:rPr>
      </w:pPr>
      <w:r>
        <w:rPr>
          <w:rFonts w:ascii="文鼎草莓注音;Arial Unicode MS" w:hAnsi="文鼎草莓注音;Arial Unicode MS" w:cs="新細明體;PMingLiU" w:eastAsia="文鼎草莓注音;Arial Unicode MS"/>
          <w:sz w:val="52"/>
          <w:szCs w:val="52"/>
        </w:rPr>
        <w:t>大家來找碴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小朋友請你說說看，下面幾個圖片中發生了什麼事情？你認為發生的原因是什麼？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25095</wp:posOffset>
                </wp:positionV>
                <wp:extent cx="3310890" cy="232981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2329920"/>
                          <a:chOff x="0" y="0"/>
                          <a:chExt cx="3310920" cy="23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0920" cy="2329920"/>
                          </a:xfrm>
                          <a:prstGeom prst="cloudCallout">
                            <a:avLst>
                              <a:gd name="adj1" fmla="val -16814"/>
                              <a:gd name="adj2" fmla="val 21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1240"/>
                            <a:ext cx="1421640" cy="681840"/>
                          </a:xfrm>
                          <a:prstGeom prst="wedgeRoundRectCallout">
                            <a:avLst>
                              <a:gd name="adj1" fmla="val 8685"/>
                              <a:gd name="adj2" fmla="val 71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怎麼都找不到我要的書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057320"/>
                            <a:ext cx="322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30">
                                <a:moveTo>
                                  <a:pt x="406" y="201"/>
                                </a:moveTo>
                                <a:cubicBezTo>
                                  <a:pt x="402" y="238"/>
                                  <a:pt x="417" y="283"/>
                                  <a:pt x="394" y="313"/>
                                </a:cubicBezTo>
                                <a:cubicBezTo>
                                  <a:pt x="381" y="330"/>
                                  <a:pt x="343" y="319"/>
                                  <a:pt x="331" y="301"/>
                                </a:cubicBezTo>
                                <a:cubicBezTo>
                                  <a:pt x="282" y="227"/>
                                  <a:pt x="421" y="218"/>
                                  <a:pt x="444" y="213"/>
                                </a:cubicBezTo>
                                <a:cubicBezTo>
                                  <a:pt x="588" y="263"/>
                                  <a:pt x="337" y="308"/>
                                  <a:pt x="306" y="313"/>
                                </a:cubicBezTo>
                                <a:cubicBezTo>
                                  <a:pt x="277" y="309"/>
                                  <a:pt x="245" y="314"/>
                                  <a:pt x="219" y="301"/>
                                </a:cubicBezTo>
                                <a:cubicBezTo>
                                  <a:pt x="207" y="295"/>
                                  <a:pt x="199" y="275"/>
                                  <a:pt x="206" y="263"/>
                                </a:cubicBezTo>
                                <a:cubicBezTo>
                                  <a:pt x="215" y="247"/>
                                  <a:pt x="240" y="247"/>
                                  <a:pt x="256" y="238"/>
                                </a:cubicBezTo>
                                <a:cubicBezTo>
                                  <a:pt x="277" y="226"/>
                                  <a:pt x="298" y="213"/>
                                  <a:pt x="319" y="201"/>
                                </a:cubicBezTo>
                                <a:cubicBezTo>
                                  <a:pt x="340" y="205"/>
                                  <a:pt x="366" y="198"/>
                                  <a:pt x="381" y="213"/>
                                </a:cubicBezTo>
                                <a:cubicBezTo>
                                  <a:pt x="390" y="222"/>
                                  <a:pt x="378" y="242"/>
                                  <a:pt x="369" y="251"/>
                                </a:cubicBezTo>
                                <a:cubicBezTo>
                                  <a:pt x="356" y="264"/>
                                  <a:pt x="336" y="268"/>
                                  <a:pt x="319" y="276"/>
                                </a:cubicBezTo>
                                <a:cubicBezTo>
                                  <a:pt x="290" y="272"/>
                                  <a:pt x="255" y="281"/>
                                  <a:pt x="231" y="263"/>
                                </a:cubicBezTo>
                                <a:cubicBezTo>
                                  <a:pt x="219" y="254"/>
                                  <a:pt x="255" y="245"/>
                                  <a:pt x="269" y="238"/>
                                </a:cubicBezTo>
                                <a:cubicBezTo>
                                  <a:pt x="284" y="231"/>
                                  <a:pt x="345" y="216"/>
                                  <a:pt x="356" y="213"/>
                                </a:cubicBezTo>
                                <a:cubicBezTo>
                                  <a:pt x="284" y="268"/>
                                  <a:pt x="285" y="285"/>
                                  <a:pt x="156" y="238"/>
                                </a:cubicBezTo>
                                <a:cubicBezTo>
                                  <a:pt x="144" y="234"/>
                                  <a:pt x="158" y="210"/>
                                  <a:pt x="168" y="201"/>
                                </a:cubicBezTo>
                                <a:cubicBezTo>
                                  <a:pt x="193" y="179"/>
                                  <a:pt x="224" y="162"/>
                                  <a:pt x="256" y="151"/>
                                </a:cubicBezTo>
                                <a:cubicBezTo>
                                  <a:pt x="296" y="137"/>
                                  <a:pt x="381" y="126"/>
                                  <a:pt x="381" y="126"/>
                                </a:cubicBezTo>
                                <a:cubicBezTo>
                                  <a:pt x="385" y="138"/>
                                  <a:pt x="398" y="151"/>
                                  <a:pt x="394" y="163"/>
                                </a:cubicBezTo>
                                <a:cubicBezTo>
                                  <a:pt x="382" y="199"/>
                                  <a:pt x="348" y="204"/>
                                  <a:pt x="319" y="213"/>
                                </a:cubicBezTo>
                                <a:cubicBezTo>
                                  <a:pt x="313" y="209"/>
                                  <a:pt x="216" y="163"/>
                                  <a:pt x="319" y="151"/>
                                </a:cubicBezTo>
                                <a:cubicBezTo>
                                  <a:pt x="377" y="144"/>
                                  <a:pt x="436" y="159"/>
                                  <a:pt x="494" y="163"/>
                                </a:cubicBezTo>
                                <a:cubicBezTo>
                                  <a:pt x="471" y="272"/>
                                  <a:pt x="435" y="283"/>
                                  <a:pt x="331" y="301"/>
                                </a:cubicBezTo>
                                <a:cubicBezTo>
                                  <a:pt x="315" y="299"/>
                                  <a:pt x="141" y="290"/>
                                  <a:pt x="219" y="213"/>
                                </a:cubicBezTo>
                                <a:cubicBezTo>
                                  <a:pt x="231" y="201"/>
                                  <a:pt x="252" y="205"/>
                                  <a:pt x="269" y="201"/>
                                </a:cubicBezTo>
                                <a:cubicBezTo>
                                  <a:pt x="298" y="205"/>
                                  <a:pt x="352" y="184"/>
                                  <a:pt x="356" y="213"/>
                                </a:cubicBezTo>
                                <a:cubicBezTo>
                                  <a:pt x="366" y="289"/>
                                  <a:pt x="210" y="305"/>
                                  <a:pt x="168" y="313"/>
                                </a:cubicBezTo>
                                <a:cubicBezTo>
                                  <a:pt x="143" y="309"/>
                                  <a:pt x="115" y="314"/>
                                  <a:pt x="93" y="301"/>
                                </a:cubicBezTo>
                                <a:cubicBezTo>
                                  <a:pt x="69" y="286"/>
                                  <a:pt x="55" y="222"/>
                                  <a:pt x="81" y="201"/>
                                </a:cubicBezTo>
                                <a:cubicBezTo>
                                  <a:pt x="97" y="187"/>
                                  <a:pt x="122" y="192"/>
                                  <a:pt x="143" y="188"/>
                                </a:cubicBezTo>
                                <a:cubicBezTo>
                                  <a:pt x="181" y="192"/>
                                  <a:pt x="221" y="187"/>
                                  <a:pt x="256" y="201"/>
                                </a:cubicBezTo>
                                <a:cubicBezTo>
                                  <a:pt x="268" y="206"/>
                                  <a:pt x="274" y="226"/>
                                  <a:pt x="269" y="238"/>
                                </a:cubicBezTo>
                                <a:cubicBezTo>
                                  <a:pt x="263" y="252"/>
                                  <a:pt x="244" y="255"/>
                                  <a:pt x="231" y="263"/>
                                </a:cubicBezTo>
                                <a:cubicBezTo>
                                  <a:pt x="164" y="250"/>
                                  <a:pt x="104" y="228"/>
                                  <a:pt x="156" y="138"/>
                                </a:cubicBezTo>
                                <a:cubicBezTo>
                                  <a:pt x="160" y="131"/>
                                  <a:pt x="242" y="116"/>
                                  <a:pt x="256" y="113"/>
                                </a:cubicBezTo>
                                <a:cubicBezTo>
                                  <a:pt x="277" y="117"/>
                                  <a:pt x="306" y="109"/>
                                  <a:pt x="319" y="126"/>
                                </a:cubicBezTo>
                                <a:cubicBezTo>
                                  <a:pt x="330" y="139"/>
                                  <a:pt x="323" y="173"/>
                                  <a:pt x="306" y="176"/>
                                </a:cubicBezTo>
                                <a:cubicBezTo>
                                  <a:pt x="244" y="187"/>
                                  <a:pt x="181" y="167"/>
                                  <a:pt x="118" y="163"/>
                                </a:cubicBezTo>
                                <a:cubicBezTo>
                                  <a:pt x="110" y="151"/>
                                  <a:pt x="83" y="137"/>
                                  <a:pt x="93" y="126"/>
                                </a:cubicBezTo>
                                <a:cubicBezTo>
                                  <a:pt x="141" y="72"/>
                                  <a:pt x="196" y="58"/>
                                  <a:pt x="256" y="38"/>
                                </a:cubicBezTo>
                                <a:cubicBezTo>
                                  <a:pt x="252" y="67"/>
                                  <a:pt x="260" y="101"/>
                                  <a:pt x="244" y="126"/>
                                </a:cubicBezTo>
                                <a:cubicBezTo>
                                  <a:pt x="237" y="137"/>
                                  <a:pt x="216" y="122"/>
                                  <a:pt x="206" y="113"/>
                                </a:cubicBezTo>
                                <a:cubicBezTo>
                                  <a:pt x="197" y="104"/>
                                  <a:pt x="197" y="88"/>
                                  <a:pt x="193" y="76"/>
                                </a:cubicBezTo>
                                <a:cubicBezTo>
                                  <a:pt x="237" y="61"/>
                                  <a:pt x="273" y="25"/>
                                  <a:pt x="319" y="13"/>
                                </a:cubicBezTo>
                                <a:cubicBezTo>
                                  <a:pt x="339" y="8"/>
                                  <a:pt x="360" y="21"/>
                                  <a:pt x="381" y="25"/>
                                </a:cubicBezTo>
                                <a:cubicBezTo>
                                  <a:pt x="251" y="132"/>
                                  <a:pt x="227" y="82"/>
                                  <a:pt x="18" y="50"/>
                                </a:cubicBezTo>
                                <a:cubicBezTo>
                                  <a:pt x="14" y="38"/>
                                  <a:pt x="0" y="25"/>
                                  <a:pt x="6" y="13"/>
                                </a:cubicBezTo>
                                <a:cubicBezTo>
                                  <a:pt x="12" y="1"/>
                                  <a:pt x="30" y="0"/>
                                  <a:pt x="43" y="0"/>
                                </a:cubicBezTo>
                                <a:cubicBezTo>
                                  <a:pt x="81" y="0"/>
                                  <a:pt x="118" y="9"/>
                                  <a:pt x="156" y="13"/>
                                </a:cubicBezTo>
                                <a:cubicBezTo>
                                  <a:pt x="139" y="61"/>
                                  <a:pt x="152" y="59"/>
                                  <a:pt x="118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3760" y="0"/>
                            <a:ext cx="13251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1000" y="1240200"/>
                            <a:ext cx="11124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85pt;width:260.7pt;height:183.45pt" coordorigin="126,197" coordsize="5214,3669">
                <v:rect id="shape_0" fillcolor="white" stroked="t" o:allowincell="f" style="position:absolute;left:126;top:197;width:5213;height:36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92;top:939;width:2238;height:10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怎麼都找不到我要的書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88,330" path="m406,201c402,238,417,283,394,313c381,330,343,319,331,301c282,227,421,218,444,213c588,263,337,308,306,313c277,309,245,314,219,301c207,295,199,275,206,263c215,247,240,247,256,238c277,226,298,213,319,201c340,205,366,198,381,213c390,222,378,242,369,251c356,264,336,268,319,276c290,272,255,281,231,263c219,254,255,245,269,238c284,231,345,216,356,213c284,268,285,285,156,238c144,234,158,210,168,201c193,179,224,162,256,151c296,137,381,126,381,126c385,138,398,151,394,163c382,199,348,204,319,213c313,209,216,163,319,151c377,144,436,159,494,163c471,272,435,283,331,301c315,299,141,290,219,213c231,201,252,205,269,201c298,205,352,184,356,213c366,289,210,305,168,313c143,309,115,314,93,301c69,286,55,222,81,201c97,187,122,192,143,188c181,192,221,187,256,201c268,206,274,226,269,238c263,252,244,255,231,263c164,250,104,228,156,138c160,131,242,116,256,113c277,117,306,109,319,126c330,139,323,173,306,176c244,187,181,167,118,163c110,151,83,137,93,126c141,72,196,58,256,38c252,67,260,101,244,126c237,137,216,122,206,113c197,104,197,88,193,76c237,61,273,25,319,13c339,8,360,21,381,25c251,132,227,82,18,50c14,38,0,25,6,13c12,1,30,0,43,0c81,0,118,9,156,13c139,61,152,59,118,25e" stroked="t" o:allowincell="f" style="position:absolute;left:1722;top:1862;width:507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1;top:197;width:2086;height:27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2150;width:1751;height:16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56515</wp:posOffset>
                </wp:positionV>
                <wp:extent cx="3029585" cy="5765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狀況一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                      左圖中發生了什麼事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你認為可能的原因是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45.4pt;mso-wrap-distance-left:9.05pt;mso-wrap-distance-right:9.05pt;mso-wrap-distance-top:0pt;mso-wrap-distance-bottom:0pt;margin-top:4.4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狀況一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                        左圖中發生了什麼事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你認為可能的原因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086" w:leader="none"/>
        </w:tabs>
        <w:ind w:left="6300" w:hanging="63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ab/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71755</wp:posOffset>
                </wp:positionV>
                <wp:extent cx="5175250" cy="304927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3049200"/>
                          <a:chOff x="0" y="0"/>
                          <a:chExt cx="5175360" cy="304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3098160" y="494640"/>
                            <a:ext cx="207720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9000" y="936000"/>
                            <a:ext cx="2499840" cy="21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3360" y="0"/>
                            <a:ext cx="1454760" cy="1179360"/>
                          </a:xfrm>
                          <a:prstGeom prst="wedgeEllipseCallout">
                            <a:avLst>
                              <a:gd name="adj1" fmla="val -27541"/>
                              <a:gd name="adj2" fmla="val 56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年紀比你大，你要先讓我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5120"/>
                            <a:ext cx="1272600" cy="794520"/>
                          </a:xfrm>
                          <a:prstGeom prst="wedgeEllipseCallout">
                            <a:avLst>
                              <a:gd name="adj1" fmla="val 22875"/>
                              <a:gd name="adj2" fmla="val 6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明明是我先來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.65pt;width:407.5pt;height:240.1pt" coordorigin="1183,113" coordsize="8150,4802">
                <v:shape id="shape_0" stroked="f" o:allowincell="f" style="position:absolute;left:6062;top:892;width:3270;height:27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1587;width:3936;height:33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01;top:113;width:2290;height:18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年紀比你大，你要先讓我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3;top:2546;width:2003;height:12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明明是我先來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204470</wp:posOffset>
                </wp:positionV>
                <wp:extent cx="3803650" cy="882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狀況二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上圖中發生了什麼事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你認為可能的原因是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69.5pt;mso-wrap-distance-left:9.05pt;mso-wrap-distance-right:9.05pt;mso-wrap-distance-top:0pt;mso-wrap-distance-bottom:0pt;margin-top:16.1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狀況二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上圖中發生了什麼事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你認為可能的原因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sectPr>
      <w:footerReference w:type="default" r:id="rId1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草莓注音">
    <w:altName w:val="Arial Unicode MS"/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6:00Z</dcterms:created>
  <dc:creator>笛榛</dc:creator>
  <dc:description/>
  <cp:keywords/>
  <dc:language>en-US</dc:language>
  <cp:lastModifiedBy>Hsu22</cp:lastModifiedBy>
  <dcterms:modified xsi:type="dcterms:W3CDTF">2008-11-20T06:54:00Z</dcterms:modified>
  <cp:revision>212</cp:revision>
  <dc:subject/>
  <dc:title/>
</cp:coreProperties>
</file>