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40" w:first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縣中壢市元生國民小學維護學童安全具體措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安全教育宣導辦法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的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確保學生上下學途中與在校之安全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維護學校安寧，防止暴力進入校園，保障學生身心不受侵犯及傷害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有效防患一切意外事件之發生，並提高應變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叁、原則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預防性：預防重於一切，做好防範措施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周密性：無論計畫或執行，講究周延與徹底並隨時改進缺失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機動性：隨時保持高度警覺並動員迅速，防止師生受到侵擾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全面性：全面動員合作，使校內人員、財物不受任何損害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時效性：掌握時效使傷害減到最低程度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有效性：一切作法，應發揮最高效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實施要領</w:t>
      </w:r>
    </w:p>
    <w:p>
      <w:pPr>
        <w:pStyle w:val="Normal"/>
        <w:spacing w:lineRule="exact" w:line="360"/>
        <w:ind w:left="15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加強安全教育</w:t>
      </w:r>
    </w:p>
    <w:p>
      <w:pPr>
        <w:pStyle w:val="Normal"/>
        <w:spacing w:lineRule="exact" w:line="360"/>
        <w:ind w:left="15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加強門禁管理</w:t>
      </w:r>
    </w:p>
    <w:p>
      <w:pPr>
        <w:pStyle w:val="Normal"/>
        <w:spacing w:lineRule="exact" w:line="360"/>
        <w:ind w:left="15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加強人員組訓與分工</w:t>
      </w:r>
    </w:p>
    <w:p>
      <w:pPr>
        <w:pStyle w:val="Normal"/>
        <w:spacing w:lineRule="exact" w:line="360"/>
        <w:ind w:left="15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加強校舍安全檢查與保養</w:t>
      </w:r>
    </w:p>
    <w:p>
      <w:pPr>
        <w:pStyle w:val="Normal"/>
        <w:spacing w:lineRule="exact" w:line="360"/>
        <w:ind w:left="15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掌握學生動向</w:t>
      </w:r>
    </w:p>
    <w:p>
      <w:pPr>
        <w:pStyle w:val="Normal"/>
        <w:spacing w:lineRule="exact" w:line="360"/>
        <w:ind w:left="15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消滅校內外安全上的死角</w:t>
      </w:r>
    </w:p>
    <w:p>
      <w:pPr>
        <w:pStyle w:val="Normal"/>
        <w:spacing w:lineRule="exact" w:line="360"/>
        <w:ind w:left="15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結合校內外人力共同維護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具體措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行政管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設立組織：成立「加強維護學童安全推行委員會」。</w:t>
      </w:r>
    </w:p>
    <w:tbl>
      <w:tblPr>
        <w:tblW w:w="9896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190"/>
        <w:gridCol w:w="725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    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         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指揮並監督各組工作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秘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秉承主任委員之指示，處理一切小組事務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教育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安全教育及導護工作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教學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項聯絡教學、學生出缺席與動向掌握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務  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門禁管理、經費支援與校舍安全檢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  導  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學習指導、心理輔導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救  護  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救護、聯絡家長</w:t>
            </w:r>
          </w:p>
        </w:tc>
      </w:tr>
    </w:tbl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建立共識：透過集會、研討、進修等途徑，加強觀念溝通，建立共識，使全校教職員工對於學生的安全維護兼具責任感與使命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校舍安全：加強維護學生安全之硬體設施與做好校舍安全檢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人員編配與分工：劃分權責，各盡所長並消滅校園死角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成立「安全維護網」：學校教職員工應提高警覺，隨時注意校園內人員動態。加強導護工作，導護老師課間應經常巡邏校園責任區，以及加強校警巡邏校園工作，組成安全維護網，以確保學生安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）評鑑與獎懲：定期與不定期召開工作檢討會，發現問題，謀求對策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</w:t>
      </w:r>
      <w:r>
        <w:rPr>
          <w:rFonts w:ascii="標楷體" w:hAnsi="標楷體" w:cs="標楷體" w:eastAsia="標楷體"/>
          <w:sz w:val="28"/>
        </w:rPr>
        <w:t>（七）經費支援：從相關經費支出，並編列預算，改善硬體工程或設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二、職掌與分工</w:t>
      </w:r>
    </w:p>
    <w:tbl>
      <w:tblPr>
        <w:tblW w:w="9966" w:type="dxa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274"/>
        <w:gridCol w:w="1498"/>
        <w:gridCol w:w="6270"/>
      </w:tblGrid>
      <w:tr>
        <w:trPr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加強維護學生安全」職掌與分工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 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協助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要點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冊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老師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教學正常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掌握缺席學生的原因與行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主動與家長聯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妥善管理學生住址、電話等資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教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護 理 師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安全教育之策畫與推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導護工作的執行與考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學生疏散的避難演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糾察隊、路隊的組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課間與課外活動時間的安全巡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緊急救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體育、遊戲器材安全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與家長聯絡，採取緊急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請求警力與校外支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納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替 代 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硬體設施維護並做好安全檢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門禁管理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</w:t>
            </w:r>
            <w:r>
              <w:rPr>
                <w:rFonts w:ascii="標楷體" w:hAnsi="標楷體" w:cs="標楷體" w:eastAsia="標楷體"/>
                <w:sz w:val="28"/>
              </w:rPr>
              <w:t>外人先登記，並佩掛識別證進入校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提供經費支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校警及替代役編組與佈署，協助維護學生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組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教師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生活輔導與學習輔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心理輔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親職教育，結合家長力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輔導逃學，逃課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適應欠佳與情緒困擾學生的輔導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人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 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保持與家長間的密切聯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對於缺席學生，在上午九點前主動與家長聯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了解缺席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檢查聯絡簿，了解學生出門與回到家的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生情緒與行為異常，以電話或家庭訪視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取得家長的配合與指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禁止學生隨意外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無重大或特殊理由，不准學生外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審慎簽發外出證明單，並經校警登記後學生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可離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早退學生，電請家長親自來校接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實施安全教育，並指導應變方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上課確實點名，並屬必要導師一定在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放學後不留學生，如屬必要導師一定在場，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設法通知家長，且應負責其返家的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嚴禁非具監護權之家長或外人帶走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審慎保管學生住址、電話等資料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任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老師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上課確實點名，並了解缺課學生原因，如屬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課，應立即與級任聯繫，並設法找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嚴守上課時間，不遲到也不提前下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上課中，特別注意頑皮學生的言行避免發生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化學實驗前必須先解說危險性，以提高注意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上課使用體育器材前必須先作安全檢查，並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解兒童生理狀況，給予適宜體育活動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老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 導 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警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利用學生朝會宣導安全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路隊訓練及安全維護並作應變處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課間巡邏校園責任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對於早到及晚離校學生加以照顧，並提醒他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勿單獨行動或到偏僻場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發現陌生人進校注意其行踨，並向前詢問或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轉請他離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與校警加強巡視校內死角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護 理 師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護老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</w:rPr>
              <w:t>值日同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嚴格管制門禁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外人進入必先登記，並通知受訪人或隨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生外出憑證明單出入（登記時間、前往地點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外人及家長來訪，除登記外，發給識別證佩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讓校內師生有所識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協助維護早到學生的安全及巡邏校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參與緊急救護受傷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校門交通管理，協助導護老師指揮交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放學後立即關閉各樓梯鐵門，並注意留校學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的安全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本措施校長核准後公佈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教組長：                教務主任：                校長：</w:t>
      </w:r>
    </w:p>
    <w:p>
      <w:pPr>
        <w:pStyle w:val="Normal"/>
        <w:spacing w:lineRule="exact" w:line="36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訓導主任：</w:t>
      </w:r>
    </w:p>
    <w:p>
      <w:pPr>
        <w:pStyle w:val="Normal"/>
        <w:spacing w:lineRule="exact" w:line="36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務主任：</w:t>
      </w:r>
    </w:p>
    <w:p>
      <w:pPr>
        <w:pStyle w:val="Normal"/>
        <w:spacing w:lineRule="exact" w:line="36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主任：</w:t>
      </w:r>
    </w:p>
    <w:sectPr>
      <w:type w:val="nextPage"/>
      <w:pgSz w:w="11906" w:h="16838"/>
      <w:pgMar w:left="600" w:right="507" w:gutter="0" w:header="0" w:top="85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書法家圖案集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0:07:00Z</dcterms:created>
  <dc:creator>Administrator</dc:creator>
  <dc:description/>
  <cp:keywords/>
  <dc:language>en-US</dc:language>
  <cp:lastModifiedBy>Your User Name</cp:lastModifiedBy>
  <cp:lastPrinted>2003-10-13T11:56:00Z</cp:lastPrinted>
  <dcterms:modified xsi:type="dcterms:W3CDTF">2007-09-19T18:01:00Z</dcterms:modified>
  <cp:revision>5</cp:revision>
  <dc:subject/>
  <dc:title>台北市大同區大同國民小學維護學童安全具體措施</dc:title>
</cp:coreProperties>
</file>