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中壢市元生國民小學九十七學年度學生班會活動實施辦法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實施依據：</w:t>
      </w:r>
    </w:p>
    <w:p>
      <w:pPr>
        <w:pStyle w:val="Web"/>
        <w:spacing w:lineRule="exact" w:line="400" w:before="0" w:after="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校九十七學年度訓導工作計畫。</w:t>
      </w:r>
    </w:p>
    <w:p>
      <w:pPr>
        <w:pStyle w:val="Web"/>
        <w:spacing w:lineRule="exact" w:line="400" w:before="0" w:after="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校九十七學年度人權法治教育實施計畫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推動</w:t>
      </w:r>
      <w:r>
        <w:rPr>
          <w:rFonts w:ascii="標楷體" w:hAnsi="標楷體" w:cs="標楷體" w:eastAsia="標楷體"/>
        </w:rPr>
        <w:t>品格</w:t>
      </w:r>
      <w:r>
        <w:rPr>
          <w:rFonts w:ascii="標楷體" w:hAnsi="標楷體" w:cs="標楷體" w:eastAsia="標楷體"/>
        </w:rPr>
        <w:t>實踐學校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三年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貳、目的：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陶冶學生高尚品德，養成良好的群性，建立良好人際關係。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訓練學生領導才能，培養自治的能力。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三、培養愛班愛校的精神，進而關心社會，愛國家的情懷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實施原則：</w:t>
      </w:r>
    </w:p>
    <w:p>
      <w:pPr>
        <w:pStyle w:val="Web"/>
        <w:spacing w:lineRule="exact" w:line="400" w:before="0" w:after="0"/>
        <w:ind w:left="915" w:hanging="4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配合訓導計畫與活動：班會活動要與全校訓導工作計畫有關，例如、民主法治、交通安全、安全防護、合作教育、生活教育、誠信教育、防制毒害宣導、環保教育及當月核心價值等計畫，以及將各種競賽、紀念節日等，適切納入班會活動中。</w:t>
      </w:r>
    </w:p>
    <w:p>
      <w:pPr>
        <w:pStyle w:val="Web"/>
        <w:spacing w:lineRule="exact" w:line="400" w:before="0" w:after="0"/>
        <w:ind w:left="915" w:hanging="4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配合相關課程之教學內容，並應著重於實踐。</w:t>
      </w:r>
    </w:p>
    <w:p>
      <w:pPr>
        <w:pStyle w:val="Web"/>
        <w:spacing w:lineRule="exact" w:line="400" w:before="0" w:after="0"/>
        <w:ind w:left="915" w:hanging="413"/>
        <w:rPr/>
      </w:pPr>
      <w:r>
        <w:rPr>
          <w:rFonts w:ascii="標楷體" w:hAnsi="標楷體" w:cs="標楷體" w:eastAsia="標楷體"/>
          <w:color w:val="000000"/>
        </w:rPr>
        <w:t>三、配合班級和學校實際需要，彈性調整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肆、實施對象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本校三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年級學生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bCs/>
          <w:color w:val="000000"/>
        </w:rPr>
        <w:t>伍、實施時間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FF"/>
        </w:rPr>
        <w:t>每月一次，利用導師時間實施， 或於當月由導師安排一節課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陸、實施要點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00"/>
        <w:ind w:left="964" w:hanging="482"/>
        <w:rPr/>
      </w:pPr>
      <w:r>
        <w:rPr>
          <w:rFonts w:ascii="標楷體" w:hAnsi="標楷體" w:cs="標楷體" w:eastAsia="標楷體"/>
        </w:rPr>
        <w:t>一、本校各班應於每學期初成立「兒童自治班會」及「幹部組織」並制訂班級公約。</w:t>
      </w:r>
    </w:p>
    <w:p>
      <w:pPr>
        <w:pStyle w:val="Normal"/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FF"/>
        </w:rPr>
        <w:t>班會時依據每月核心價值及討論題綱做討論。【附件一】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exact" w:line="400"/>
        <w:ind w:left="964" w:hanging="482"/>
        <w:rPr/>
      </w:pPr>
      <w:r>
        <w:rPr>
          <w:rFonts w:ascii="標楷體" w:hAnsi="標楷體" w:cs="標楷體" w:eastAsia="標楷體"/>
        </w:rPr>
        <w:t>三、班會開會時，各班學生均應參加，並由導師從旁輔導。</w:t>
      </w:r>
    </w:p>
    <w:p>
      <w:pPr>
        <w:pStyle w:val="Normal"/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班會主席、記錄由班級幹部輪流擔任，亦可由同學相互推舉及導師指定擔任。</w:t>
      </w:r>
    </w:p>
    <w:p>
      <w:pPr>
        <w:pStyle w:val="Normal"/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班會召開程序可參考【附件二】。</w:t>
      </w:r>
    </w:p>
    <w:p>
      <w:pPr>
        <w:pStyle w:val="Normal"/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班會程序進行完畢，主席做簡單結論後，即請導師講評，在導師指導下，使班會之實施不斷進步，同學們之學習愈見成效。</w:t>
      </w:r>
    </w:p>
    <w:p>
      <w:pPr>
        <w:pStyle w:val="Web"/>
        <w:spacing w:lineRule="exact" w:line="400" w:before="0" w:after="0"/>
        <w:ind w:left="893" w:hanging="415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bCs/>
          <w:color w:val="000000"/>
        </w:rPr>
        <w:t>班會記錄：</w:t>
      </w:r>
      <w:r>
        <w:rPr>
          <w:rFonts w:ascii="標楷體" w:hAnsi="標楷體" w:cs="標楷體" w:eastAsia="標楷體"/>
          <w:color w:val="000000"/>
        </w:rPr>
        <w:t>班會實施時，安排學生負責詳實的將會議情況記載下來，記錄格式如【附件三】，</w:t>
      </w:r>
      <w:r>
        <w:rPr>
          <w:rFonts w:ascii="標楷體" w:hAnsi="標楷體" w:cs="標楷體" w:eastAsia="標楷體"/>
          <w:color w:val="0000FF"/>
        </w:rPr>
        <w:t>各班之班會記錄簿及建議事項，一率以電腦繕打，於當月內上傳至</w:t>
      </w:r>
    </w:p>
    <w:p>
      <w:pPr>
        <w:pStyle w:val="Web"/>
        <w:spacing w:lineRule="exact" w:line="400" w:before="0" w:after="0"/>
        <w:ind w:left="8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FF"/>
        </w:rPr>
        <w:t>ftp/</w:t>
      </w:r>
      <w:r>
        <w:rPr>
          <w:rFonts w:ascii="標楷體" w:hAnsi="標楷體" w:cs="標楷體" w:eastAsia="標楷體"/>
          <w:color w:val="0000FF"/>
        </w:rPr>
        <w:t>訓導處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>訓育組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>班會記錄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>各年級資料夾，由訓育組統一列印並呈送主任、校長核章，或答覆辦理，</w:t>
      </w:r>
      <w:r>
        <w:rPr>
          <w:rFonts w:ascii="標楷體" w:hAnsi="標楷體" w:cs="標楷體" w:eastAsia="標楷體"/>
          <w:color w:val="000000"/>
        </w:rPr>
        <w:t xml:space="preserve"> 以重視兒童寶貴意見，貫徹民主之風範。</w:t>
      </w:r>
    </w:p>
    <w:p>
      <w:pPr>
        <w:pStyle w:val="Web"/>
        <w:spacing w:lineRule="exact" w:line="400" w:before="0" w:after="0"/>
        <w:ind w:left="893" w:hanging="4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資料蒐集：班會記錄統一由訓育組留存建檔，每班於學期末提供三張班會照片上傳至</w:t>
      </w:r>
      <w:r>
        <w:rPr>
          <w:rFonts w:eastAsia="標楷體" w:cs="標楷體" w:ascii="標楷體" w:hAnsi="標楷體"/>
          <w:color w:val="000000"/>
        </w:rPr>
        <w:t>ftp/</w:t>
      </w:r>
      <w:r>
        <w:rPr>
          <w:rFonts w:ascii="標楷體" w:hAnsi="標楷體" w:cs="標楷體" w:eastAsia="標楷體"/>
          <w:color w:val="000000"/>
        </w:rPr>
        <w:t>訓導處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訓育組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班會照片。</w:t>
      </w:r>
    </w:p>
    <w:p>
      <w:pPr>
        <w:pStyle w:val="Normal"/>
        <w:spacing w:lineRule="exact" w:line="400"/>
        <w:ind w:firstLine="2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本辦法經校長核可後實施，修正時亦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訓導主任：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十七學年度上學期每月核心價值及學生班會活動實施討論題綱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6545</wp:posOffset>
                </wp:positionV>
                <wp:extent cx="56832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3"/>
                              <w:gridCol w:w="923"/>
                              <w:gridCol w:w="1290"/>
                              <w:gridCol w:w="2907"/>
                              <w:gridCol w:w="290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核心價值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訂實踐規準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討論題綱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除核心價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討論，其他題綱可彈性訂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負責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9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按時繳交老師指派的作業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9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自己的言語和行為能勇於承擔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9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了過錯會自我檢討並誠心改過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負責】的班級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舉班級自治幹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班級生活公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學期開始，對自己有哪些新的期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1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2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正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9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低：能分辨正確和錯誤的行為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不聯合他人欺負同學。高：看到不合理的事情，能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伸張正義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正義】的班級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與同學和睦相處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按時繳稅對國家建設和教育發展有那些幫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7" w:hanging="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人需要遵守哪些交通規則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作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6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願意和同學一起分工完成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6" w:hanging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能將分配到的工作盡力完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6" w:hanging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能帶動團隊良好的互動和溝通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合作】的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爭取班級與學校的榮譽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減少垃圾量，為環保盡一分力量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向毒品說不，愛惜自己的生命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欣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尊重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上課專心聽講，不擾亂老師上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說話能尊重他人，不做言語傷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能接受多方不同的意見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欣賞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尊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的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如果遇到有人威脅我或傷害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該怎麼處理比較好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認為什麼是「值得信賴」的人？如何成為值得信賴的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們可以從事那些運動來強健體魄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謙恭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不羨慕嫉妒別人，也不炫耀自己 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能誠心讚美別人的優點，進而學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能虛心接受同學長輩的勸告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謙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的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中如何落實節約能源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尊重智慧財產權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怎樣安排寒假生活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1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841.9pt;mso-wrap-distance-left:9pt;mso-wrap-distance-right:9pt;mso-wrap-distance-top:0pt;mso-wrap-distance-bottom:0pt;margin-top:123.35pt;mso-position-vertical-relative:page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3"/>
                        <w:gridCol w:w="923"/>
                        <w:gridCol w:w="1290"/>
                        <w:gridCol w:w="2907"/>
                        <w:gridCol w:w="290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核心價值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訂實踐規準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討論題綱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除核心價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討論，其他題綱可彈性訂定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05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負責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9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按時繳交老師指派的作業。</w:t>
                            </w:r>
                          </w:p>
                          <w:p>
                            <w:pPr>
                              <w:pStyle w:val="Normal"/>
                              <w:ind w:left="439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自己的言語和行為能勇於承擔。</w:t>
                            </w:r>
                          </w:p>
                          <w:p>
                            <w:pPr>
                              <w:pStyle w:val="Normal"/>
                              <w:ind w:left="439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了過錯會自我檢討並誠心改過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負責】的班級具體實踐規準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選舉班級自治幹部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班級生活公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學期開始，對自己有哪些新的期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19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26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正義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9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低：能分辨正確和錯誤的行為。 </w:t>
                            </w:r>
                          </w:p>
                          <w:p>
                            <w:pPr>
                              <w:pStyle w:val="Normal"/>
                              <w:ind w:left="79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聯合他人欺負同學。高：看到不合理的事情，能    </w:t>
                            </w:r>
                          </w:p>
                          <w:p>
                            <w:pPr>
                              <w:pStyle w:val="Normal"/>
                              <w:ind w:left="79" w:first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伸張正義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正義】的班級具體實踐規準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與同學和睦相處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按時繳稅對國家建設和教育發展有那些幫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257" w:hanging="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人需要遵守哪些交通規則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作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6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願意和同學一起分工完成工作。</w:t>
                            </w:r>
                          </w:p>
                          <w:p>
                            <w:pPr>
                              <w:pStyle w:val="Normal"/>
                              <w:ind w:left="456" w:hanging="36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能將分配到的工作盡力完成</w:t>
                            </w:r>
                          </w:p>
                          <w:p>
                            <w:pPr>
                              <w:pStyle w:val="Normal"/>
                              <w:ind w:left="456" w:hanging="36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能帶動團隊良好的互動和溝通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合作】的具體實踐規準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爭取班級與學校的榮譽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減少垃圾量，為環保盡一分力量？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何向毒品說不，愛惜自己的生命？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欣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尊重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上課專心聽講，不擾亂老師上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說話能尊重他人，不做言語傷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能接受多方不同的意見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欣賞、</w:t>
                            </w:r>
                          </w:p>
                          <w:p>
                            <w:pPr>
                              <w:pStyle w:val="Normal"/>
                              <w:ind w:left="240" w:firstLine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尊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的具體實踐規準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如果遇到有人威脅我或傷害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該怎麼處理比較好？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認為什麼是「值得信賴」的人？如何成為值得信賴的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們可以從事那些運動來強健體魄？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謙恭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不羨慕嫉妒別人，也不炫耀自己 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能誠心讚美別人的優點，進而學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能虛心接受同學長輩的勸告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謙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的具體實踐規準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中如何落實節約能源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尊重智慧財產權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怎樣安排寒假生活？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09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16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十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十七學年度下學期每月核心價值及學生班會活動實施討論題綱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41120</wp:posOffset>
                </wp:positionV>
                <wp:extent cx="568325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3"/>
                              <w:gridCol w:w="923"/>
                              <w:gridCol w:w="1290"/>
                              <w:gridCol w:w="2907"/>
                              <w:gridCol w:w="290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核心價值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訂實踐規準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討論題綱（除核心價值討   論，其他題綱可彈性訂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禮節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別人在交談時不可插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尊敬師長，友愛同學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：和顏悅色有禮節的對待別人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禮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的班級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修訂下學期的班級規範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維持校園廁所的清潔與衛生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在日常生活中，幫助弱勢的人 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勤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有愛物惜物的觀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能珍惜資源不浪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瞭解資源的有限性，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6" w:hanging="6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分辨想要和需要的不同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勤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的班級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在生活中落實視力保健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爭取班級與學校的榮譽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在生活中做到具吸二手煙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關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感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ind w:left="401" w:hanging="40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慶時令，向長輩表達關懷感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1" w:hanging="40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同學互助之情，懂得回報、並主動幫助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6" w:hanging="4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父母養育之情，常心存感恩，並能已行動回報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關懷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感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的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規劃及利用時間，認真學習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做好環保工作，怎樣愛護學校的花木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幫助幼小或弱小的小朋友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孝敬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會主動協助整理家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遇到事情主動和父母商量，不擅自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能約束自我行為，不讓父母操煩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孝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的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注意用電防火的安全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管理與善用自己的零用錢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最近報章雜誌中有哪些重大交通事故讓你印象深刻，如何避免這樣的事情發生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誠信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低：自己說的 話，一定做到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中：參加各種集會，準時到場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：言而有信，不自欺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誠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的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抒解學業上的壓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遇見不合法、不合理的事情，該如何處理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安排暑假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841.9pt;mso-wrap-distance-left:9pt;mso-wrap-distance-right:9pt;mso-wrap-distance-top:0pt;mso-wrap-distance-bottom:0pt;margin-top:105.6pt;mso-position-vertical-relative:page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3"/>
                        <w:gridCol w:w="923"/>
                        <w:gridCol w:w="1290"/>
                        <w:gridCol w:w="2907"/>
                        <w:gridCol w:w="290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核心價值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訂實踐規準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討論題綱（除核心價值討   論，其他題綱可彈性訂定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禮節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別人在交談時不可插嘴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尊敬師長，友愛同學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：和顏悅色有禮節的對待別人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禮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的班級具體實踐規準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修訂下學期的班級規範。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維持校園廁所的清潔與衛生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在日常生活中，幫助弱勢的人 ？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1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0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7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勤儉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有愛物惜物的觀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能珍惜資源不浪費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瞭解資源的有限性，  </w:t>
                            </w:r>
                          </w:p>
                          <w:p>
                            <w:pPr>
                              <w:pStyle w:val="Normal"/>
                              <w:ind w:left="466" w:hanging="6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分辨想要和需要的不同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勤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的班級具體實踐規準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在生活中落實視力保健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爭取班級與學校的榮譽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在生活中做到具吸二手煙？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關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感恩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ind w:left="401" w:hanging="40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慶時令，向長輩表達關懷感謝</w:t>
                            </w:r>
                          </w:p>
                          <w:p>
                            <w:pPr>
                              <w:pStyle w:val="Normal"/>
                              <w:ind w:left="401" w:hanging="40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同學互助之情，懂得回報、並主動幫助。</w:t>
                            </w:r>
                          </w:p>
                          <w:p>
                            <w:pPr>
                              <w:pStyle w:val="Normal"/>
                              <w:ind w:left="406" w:hanging="42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父母養育之情，常心存感恩，並能已行動回報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關懷、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感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的具體實踐規準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規劃及利用時間，認真學習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做好環保工作，怎樣愛護學校的花木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幫助幼小或弱小的小朋友？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孝敬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會主動協助整理家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遇到事情主動和父母商量，不擅自做決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能約束自我行為，不讓父母操煩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孝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的具體實踐規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注意用電防火的安全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管理與善用自己的零用錢？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最近報章雜誌中有哪些重大交通事故讓你印象深刻，如何避免這樣的事情發生？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誠信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低：自己說的 話，一定做到。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中：參加各種集會，準時到場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：言而有信，不自欺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誠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的具體實踐規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抒解學業上的壓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遇見不合法、不合理的事情，該如何處理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安排暑假生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十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二】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中壢市元生國民小學九十七學年度班會程序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班會開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席就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班級幹部工作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生活檢討【報告上次會議決議執行情形及生活檢討】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討論提案【</w:t>
      </w:r>
      <w:r>
        <w:rPr>
          <w:rFonts w:ascii="標楷體" w:hAnsi="標楷體" w:cs="標楷體" w:eastAsia="標楷體"/>
          <w:color w:val="0000FF"/>
          <w:sz w:val="28"/>
          <w:szCs w:val="28"/>
        </w:rPr>
        <w:t>討論當月核心價值班級具體實踐規準</w:t>
      </w:r>
      <w:r>
        <w:rPr>
          <w:rFonts w:ascii="標楷體" w:hAnsi="標楷體" w:cs="標楷體" w:eastAsia="標楷體"/>
          <w:sz w:val="28"/>
          <w:szCs w:val="28"/>
        </w:rPr>
        <w:t>及其他討論題綱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推選下次會議主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級任老師講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散會</w:t>
      </w:r>
    </w:p>
    <w:p>
      <w:pPr>
        <w:pStyle w:val="Normal"/>
        <w:ind w:left="27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7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7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7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7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7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7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7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7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7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7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7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7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7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7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7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【附件三】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班會紀錄表範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050"/>
        <w:gridCol w:w="784"/>
        <w:gridCol w:w="1079"/>
        <w:gridCol w:w="1008"/>
        <w:gridCol w:w="1404"/>
        <w:gridCol w:w="1004"/>
        <w:gridCol w:w="1005"/>
        <w:gridCol w:w="1005"/>
        <w:gridCol w:w="1005"/>
      </w:tblGrid>
      <w:tr>
        <w:trPr>
          <w:trHeight w:val="454" w:hRule="atLeast"/>
          <w:cantSplit w:val="true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縣中壢市元生國民小學　九十七　學年度第   學期 　班會紀錄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民國　　年　　月　　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18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37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教室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到人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席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同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18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</w:t>
            </w:r>
          </w:p>
        </w:tc>
      </w:tr>
      <w:tr>
        <w:trPr>
          <w:trHeight w:val="502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席報告</w:t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0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0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</w:t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當月核心價值【      】的班級具體實踐規準：</w:t>
            </w:r>
          </w:p>
        </w:tc>
      </w:tr>
      <w:tr>
        <w:trPr>
          <w:trHeight w:val="50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50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議</w:t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導師：         訓育組長：         訓導主任：          校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研澤魏碑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0"/>
      <w:outlineLvl w:val="0"/>
    </w:pPr>
    <w:rPr>
      <w:rFonts w:ascii="研澤魏碑體;新細明體" w:hAnsi="研澤魏碑體;新細明體" w:eastAsia="研澤魏碑體;新細明體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46:00Z</dcterms:created>
  <dc:creator>User</dc:creator>
  <dc:description/>
  <cp:keywords/>
  <dc:language>en-US</dc:language>
  <cp:lastModifiedBy>AquaXP</cp:lastModifiedBy>
  <cp:lastPrinted>2008-08-29T09:33:00Z</cp:lastPrinted>
  <dcterms:modified xsi:type="dcterms:W3CDTF">2008-08-29T01:36:00Z</dcterms:modified>
  <cp:revision>160</cp:revision>
  <dc:subject/>
  <dc:title>屏東縣中正國民小學班會活動實施計畫</dc:title>
</cp:coreProperties>
</file>