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 xml:space="preserve">【附件一】 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十七學年度上學期學生班會活動實施討論題綱及當月核心價值</w: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6545</wp:posOffset>
                </wp:positionV>
                <wp:extent cx="5683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1290"/>
                              <w:gridCol w:w="2907"/>
                              <w:gridCol w:w="290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訂實踐規準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題綱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除核心價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，其他題綱可彈性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負責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9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按時繳交老師指派的作業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自己的言語和行為能勇於承擔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9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了過錯會自我檢討並誠心改過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負責】的班級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選舉班級自治幹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班級生活公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學期開始，對自己有哪些新的期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正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9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低：能分辨正確和錯誤的行為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不聯合他人欺負同學。高：看到不合理的事情，能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" w:first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伸張正義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正義】的班級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與同學和睦相處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按時繳稅對國家建設和教育發展有那些幫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7" w:hanging="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人需要遵守哪些交通規則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作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6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願意和同學一起分工完成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能將分配到的工作盡力完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6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能帶動團隊良好的互動和溝通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合作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爭取班級與學校的榮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減少垃圾量，為環保盡一分力量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向毒品說不，愛惜自己的生命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欣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尊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上課專心聽講，不擾亂老師上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說話能尊重他人，不做言語傷害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接受多方不同的意見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欣賞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尊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如果遇到有人威脅我或傷害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該怎麼處理比較好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你認為什麼是「值得信賴」的人？如何成為值得信賴的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們可以從事那些運動來強健體魄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謙恭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不羨慕嫉妒別人，也不炫耀自己 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誠心讚美別人的優點，進而學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虛心接受同學長輩的勸告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謙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中如何落實節約能源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尊重智慧財產權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怎樣安排寒假生活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0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1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841.9pt;mso-wrap-distance-left:9pt;mso-wrap-distance-right:9pt;mso-wrap-distance-top:0pt;mso-wrap-distance-bottom:0pt;margin-top:123.35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923"/>
                        <w:gridCol w:w="1290"/>
                        <w:gridCol w:w="2907"/>
                        <w:gridCol w:w="290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訂實踐規準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題綱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除核心價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討論，其他題綱可彈性訂定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負責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9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按時繳交老師指派的作業。</w:t>
                            </w:r>
                          </w:p>
                          <w:p>
                            <w:pPr>
                              <w:pStyle w:val="Normal"/>
                              <w:ind w:left="439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自己的言語和行為能勇於承擔。</w:t>
                            </w:r>
                          </w:p>
                          <w:p>
                            <w:pPr>
                              <w:pStyle w:val="Normal"/>
                              <w:ind w:left="439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了過錯會自我檢討並誠心改過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負責】的班級具體實踐規準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選舉班級自治幹部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班級生活公約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學期開始，對自己有哪些新的期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1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正義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9" w:hanging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低：能分辨正確和錯誤的行為。 </w:t>
                            </w:r>
                          </w:p>
                          <w:p>
                            <w:pPr>
                              <w:pStyle w:val="Normal"/>
                              <w:ind w:left="79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不聯合他人欺負同學。高：看到不合理的事情，能    </w:t>
                            </w:r>
                          </w:p>
                          <w:p>
                            <w:pPr>
                              <w:pStyle w:val="Normal"/>
                              <w:ind w:left="79" w:first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伸張正義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正義】的班級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與同學和睦相處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按時繳稅對國家建設和教育發展有那些幫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257" w:hanging="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人需要遵守哪些交通規則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2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作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6" w:hanging="36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願意和同學一起分工完成工作。</w:t>
                            </w:r>
                          </w:p>
                          <w:p>
                            <w:pPr>
                              <w:pStyle w:val="Normal"/>
                              <w:ind w:left="456" w:hanging="360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能將分配到的工作盡力完成</w:t>
                            </w:r>
                          </w:p>
                          <w:p>
                            <w:pPr>
                              <w:pStyle w:val="Normal"/>
                              <w:ind w:left="456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能帶動團隊良好的互動和溝通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合作】的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爭取班級與學校的榮譽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減少垃圾量，為環保盡一分力量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何向毒品說不，愛惜自己的生命？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8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欣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尊重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上課專心聽講，不擾亂老師上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說話能尊重他人，不做言語傷害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接受多方不同的意見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欣賞、</w:t>
                            </w:r>
                          </w:p>
                          <w:p>
                            <w:pPr>
                              <w:pStyle w:val="Normal"/>
                              <w:ind w:left="240" w:firstLine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尊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如果遇到有人威脅我或傷害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該怎麼處理比較好？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認為什麼是「值得信賴」的人？如何成為值得信賴的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我們可以從事那些運動來強健體魄？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1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2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2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謙恭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不羨慕嫉妒別人，也不炫耀自己 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誠心讚美別人的優點，進而學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虛心接受同學長輩的勸告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謙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中如何落實節約能源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尊重智慧財產權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怎樣安排寒假生活？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0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1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1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2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十七學年度下學期學生班會活動實施討論題綱及當月核心價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41120</wp:posOffset>
                </wp:positionV>
                <wp:extent cx="56832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3"/>
                              <w:gridCol w:w="923"/>
                              <w:gridCol w:w="1290"/>
                              <w:gridCol w:w="2907"/>
                              <w:gridCol w:w="290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訂實踐規準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討論題綱（除核心價值討   論，其他題綱可彈性訂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禮節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別人在交談時不可插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尊敬師長，友愛同學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：和顏悅色有禮節的對待別人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禮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班級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修訂下學期的班級規範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維持校園廁所的清潔與衛生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在日常生活中，幫助弱勢的人 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180"/>
                                    <w:ind w:first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勤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有愛物惜物的觀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能珍惜資源不浪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瞭解資源的有限性，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6" w:hanging="6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分辨想要和需要的不同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勤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班級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在生活中落實視力保健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爭取班級與學校的榮譽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在生活中做到具吸二手煙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關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感恩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ind w:left="401" w:hanging="40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慶時令，向長輩表達關懷感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1" w:hanging="40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同學互助之情，懂得回報、並主動幫助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6" w:hanging="42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父母養育之情，常心存感恩，並能已行動回報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關懷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感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規劃及利用時間，認真學習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做好環保工作，怎樣愛護學校的花木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幫助幼小或弱小的小朋友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孝敬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會主動協助整理家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遇到事情主動和父母商量，不擅自做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能約束自我行為，不讓父母操煩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孝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注意用電防火的安全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管理與善用自己的零用錢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最近報章雜誌中有哪些重大交通事故讓你印象深刻，如何避免這樣的事情發生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五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七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八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誠信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低：自己說的 話，一定做到。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中：參加各種集會，準時到場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：言而有信，不自欺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。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定品格核心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誠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的具體實踐規準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抒解學業上的壓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見不合法、不合理的事情，該如何處理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何安排暑假生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十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841.9pt;mso-wrap-distance-left:9pt;mso-wrap-distance-right:9pt;mso-wrap-distance-top:0pt;mso-wrap-distance-bottom:0pt;margin-top:105.6pt;mso-position-vertical-relative:page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3"/>
                        <w:gridCol w:w="923"/>
                        <w:gridCol w:w="1290"/>
                        <w:gridCol w:w="2907"/>
                        <w:gridCol w:w="290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訂實踐規準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討論題綱（除核心價值討   論，其他題綱可彈性訂定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禮節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別人在交談時不可插嘴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尊敬師長，友愛同學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：和顏悅色有禮節的對待別人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禮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班級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修訂下學期的班級規範。 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維持校園廁所的清潔與衛生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在日常生活中，幫助弱勢的人 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1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180"/>
                              <w:ind w:firstLine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2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勤儉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有愛物惜物的觀念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能珍惜資源不浪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瞭解資源的有限性，  </w:t>
                            </w:r>
                          </w:p>
                          <w:p>
                            <w:pPr>
                              <w:pStyle w:val="Normal"/>
                              <w:ind w:left="466" w:hanging="6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分辨想要和需要的不同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勤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班級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在生活中落實視力保健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爭取班級與學校的榮譽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在生活中做到具吸二手煙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關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感恩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4" w:leader="none"/>
                              </w:tabs>
                              <w:ind w:left="401" w:hanging="40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慶時令，向長輩表達關懷感謝</w:t>
                            </w:r>
                          </w:p>
                          <w:p>
                            <w:pPr>
                              <w:pStyle w:val="Normal"/>
                              <w:ind w:left="401" w:hanging="40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同學互助之情，懂得回報、並主動幫助。</w:t>
                            </w:r>
                          </w:p>
                          <w:p>
                            <w:pPr>
                              <w:pStyle w:val="Normal"/>
                              <w:ind w:left="406" w:hanging="42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父母養育之情，常心存感恩，並能已行動回報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關懷、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感恩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規劃及利用時間，認真學習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做好環保工作，怎樣愛護學校的花木？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幫助幼小或弱小的小朋友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孝敬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會主動協助整理家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遇到事情主動和父母商量，不擅自做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0" w:hanging="48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能約束自我行為，不讓父母操煩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孝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注意用電防火的安全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管理與善用自己的零用錢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最近報章雜誌中有哪些重大交通事故讓你印象深刻，如何避免這樣的事情發生？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五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六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七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八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誠信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低：自己說的 話，一定做到。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中：參加各種集會，準時到場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：言而有信，不自欺欺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。</w:t>
                            </w:r>
                          </w:p>
                        </w:tc>
                        <w:tc>
                          <w:tcPr>
                            <w:tcW w:w="2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定品格核心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誠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的具體實踐規準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抒解學業上的壓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見不合法、不合理的事情，該如何處理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何安排暑假生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十一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808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47:00Z</dcterms:created>
  <dc:creator>AquaXP</dc:creator>
  <dc:description/>
  <cp:keywords/>
  <dc:language>en-US</dc:language>
  <cp:lastModifiedBy>AquaXP</cp:lastModifiedBy>
  <dcterms:modified xsi:type="dcterms:W3CDTF">2008-11-11T09:47:00Z</dcterms:modified>
  <cp:revision>2</cp:revision>
  <dc:subject/>
  <dc:title>班會紀錄表範例</dc:title>
</cp:coreProperties>
</file>