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86"/>
        <w:gridCol w:w="900"/>
        <w:gridCol w:w="180"/>
        <w:gridCol w:w="1560"/>
        <w:gridCol w:w="775"/>
        <w:gridCol w:w="1085"/>
        <w:gridCol w:w="156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事大公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事誰來做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日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學 者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筱茜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五班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來源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二上綜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節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）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理念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認識家事的活動，體驗家事負荷的沉重，讓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家庭成員的角色分工，不受性別限制的意義，並能對家事進行公平合理的安排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觀察與紀錄家庭家事分工的情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比較家中家務分配的情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樂於向同學分享自己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澄清「幫媽媽做家事」與「分擔家事」的異同。</w:t>
            </w:r>
          </w:p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學生能用表格合理安排分配家事分工。</w:t>
            </w:r>
            <w:r>
              <w:rPr>
                <w:rFonts w:eastAsia="標楷體"/>
                <w:sz w:val="26"/>
                <w:szCs w:val="26"/>
              </w:rPr>
              <w:tab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自己在家庭與班級中的角色。</w:t>
            </w:r>
          </w:p>
          <w:p>
            <w:pPr>
              <w:pStyle w:val="Normal"/>
              <w:snapToGrid w:val="false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2-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家庭的特質與每個人的義務與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2-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家庭成員的角色分工，不受性別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2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自己與家人在家庭中的角色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大議題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準備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準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ascii="標楷體" w:hAnsi="標楷體" w:cs="標楷體" w:eastAsia="華康細黑體"/>
                <w:sz w:val="26"/>
                <w:szCs w:val="26"/>
              </w:rPr>
              <w:t>（</w:t>
            </w:r>
            <w:r>
              <w:rPr>
                <w:rFonts w:eastAsia="華康細黑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華康細黑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於課前回家將觀察家人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-2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both"/>
              <w:rPr>
                <w:rFonts w:ascii="標楷體" w:hAnsi="標楷體" w:eastAsia="華康細黑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的結果，把家事項目與家人進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，例如：洗碗由哥哥姐姐輪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華康細黑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，則哥哥姐姐分別於括號中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號碼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華康細黑體"/>
                <w:sz w:val="26"/>
                <w:szCs w:val="26"/>
              </w:rPr>
              <w:t>（</w:t>
            </w:r>
            <w:r>
              <w:rPr>
                <w:rFonts w:eastAsia="華康細黑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華康細黑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準備圖卡、礦泉水數瓶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起動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2-2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請學生針對學習單一，介紹自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能分享自己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-7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家事分工的狀況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經驗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請學生輪流說出一件家事，而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裝水寶特瓶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能說出一件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重複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事，並遵守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秩序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800"/>
        <w:gridCol w:w="1800"/>
        <w:gridCol w:w="15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事誰來做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能上台進行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1-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華康細黑體"/>
                <w:sz w:val="26"/>
                <w:szCs w:val="26"/>
              </w:rPr>
              <w:t>（</w:t>
            </w:r>
            <w:r>
              <w:rPr>
                <w:rFonts w:eastAsia="華康細黑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華康細黑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請五位自願同學代表爺爺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角色扮演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爸爸、媽媽、姊姊、弟弟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能融入活動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華康細黑體"/>
                <w:sz w:val="26"/>
                <w:szCs w:val="26"/>
              </w:rPr>
              <w:t>（</w:t>
            </w:r>
            <w:r>
              <w:rPr>
                <w:rFonts w:eastAsia="華康細黑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華康細黑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依照黑板上所提出的家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遵守規則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調查學生家中的狀況，看是誰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能充分表達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事，再將寶特瓶交給代表家人角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己的看法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的同學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活動進行一半時，教師請得到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寶特瓶的學生說說自己的感覺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華康細黑體"/>
                <w:sz w:val="26"/>
                <w:szCs w:val="26"/>
              </w:rPr>
              <w:t>（</w:t>
            </w:r>
            <w:r>
              <w:rPr>
                <w:rFonts w:eastAsia="華康細黑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華康細黑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結束，全班一起統計哪個角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色得到的寶特瓶最多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請到最多寶特瓶的學生說說自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9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感受，若他的感覺不太好，而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9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角色可以為他做些什麼，使他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9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覺可以好一點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請學生想一想自己想對這些角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些什麼話，並表達出來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中有沒有曾經因家事分工而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衝突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事分配起衝突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什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法可維持家事正常運作，讓家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都感到愉快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習合理分配家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-7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）請學生填寫學習單，練習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能對家事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排分配家事，考量家人及自己的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合理的安排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力，安排與能力相稱之工作，並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人每人工作負擔儘量公平合理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800"/>
        <w:gridCol w:w="1800"/>
        <w:gridCol w:w="15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請學生上台介紹自己如何分配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能充分表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己的看法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綜合活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針對「家事是誰的事？」這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能了解家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-7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，引導學生形成「家事是大家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工的觀念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」與「家事分工」的觀念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390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314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72"/>
                                <w:szCs w:val="72"/>
                              </w:rPr>
                              <w:t>家事誰來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/>
                          <w:sz w:val="72"/>
                          <w:szCs w:val="72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72"/>
                          <w:szCs w:val="72"/>
                        </w:rPr>
                        <w:t>家事誰來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</w:rPr>
                              <w:t>年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</w:rPr>
                              <w:t>班  座號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</w:rPr>
                              <w:t>姓名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娃娃體" w:hAnsi="華康娃娃體" w:cs="細明體;MingLiU" w:eastAsia="華康娃娃體"/>
                        </w:rPr>
                        <w:t>年</w:t>
                      </w:r>
                      <w:r>
                        <w:rPr>
                          <w:rFonts w:ascii="華康娃娃體" w:hAnsi="華康娃娃體" w:cs="細明體;MingLiU" w:eastAsia="華康娃娃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娃娃體" w:hAnsi="華康娃娃體" w:cs="細明體;MingLiU" w:eastAsia="華康娃娃體"/>
                        </w:rPr>
                        <w:t>班  座號</w:t>
                      </w:r>
                      <w:r>
                        <w:rPr>
                          <w:rFonts w:ascii="華康娃娃體" w:hAnsi="華康娃娃體" w:cs="細明體;MingLiU" w:eastAsia="華康娃娃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娃娃體" w:hAnsi="華康娃娃體" w:cs="細明體;MingLiU" w:eastAsia="華康娃娃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娃娃體" w:hAnsi="華康娃娃體" w:cs="細明體;MingLiU" w:eastAsia="華康娃娃體"/>
                        </w:rPr>
                        <w:t>姓名</w:t>
                      </w:r>
                      <w:r>
                        <w:rPr>
                          <w:rFonts w:ascii="華康娃娃體" w:hAnsi="華康娃娃體" w:cs="細明體;MingLiU" w:eastAsia="華康娃娃體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小朋友，你知道家裡每天要做的家事有多少嗎？這些家事又是誰來做的？請你調查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下，把家事的號碼填寫在負責做的家人後面喔！</w:t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掃地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拖地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洗衣服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晒衣服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摺衣服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倒垃圾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買菜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煮飯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洗碗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擦桌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擦窗戶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洗廁所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接送小孩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照顧弟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照顧寵物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檢查作業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掃地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拖地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洗衣服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晒衣服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摺衣服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倒垃圾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買菜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煮飯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洗碗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擦桌椅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擦窗戶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洗廁所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接送小孩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照顧弟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照顧寵物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檢查作業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05105</wp:posOffset>
            </wp:positionV>
            <wp:extent cx="984250" cy="1104900"/>
            <wp:effectExtent l="0" t="0" r="0" b="0"/>
            <wp:wrapNone/>
            <wp:docPr id="5" name="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橘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爸爸：（      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媽媽：（      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爺爺、奶奶：（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哥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姊姊：（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：（        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弟弟、妹妹：（                                                ）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u w:val="single"/>
        </w:rPr>
      </w:pPr>
      <w:r>
        <w:rPr>
          <w:rFonts w:eastAsia="文鼎標楷注音" w:ascii="文鼎標楷注音" w:hAnsi="文鼎標楷注音"/>
        </w:rPr>
        <w:t>2.</w:t>
      </w:r>
      <w:r>
        <w:rPr>
          <w:rFonts w:ascii="文鼎標楷注音" w:hAnsi="文鼎標楷注音" w:eastAsia="文鼎標楷注音"/>
        </w:rPr>
        <w:t>我們家每天做最多家事的是誰呢？</w:t>
      </w:r>
      <w:r>
        <w:rPr>
          <w:rFonts w:ascii="文鼎標楷注音" w:hAnsi="文鼎標楷注音" w:eastAsia="文鼎標楷注音"/>
          <w:u w:val="single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4743450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3.</w:t>
      </w:r>
      <w:r>
        <w:rPr>
          <w:rFonts w:ascii="文鼎標楷注音" w:hAnsi="文鼎標楷注音" w:eastAsia="文鼎標楷注音"/>
        </w:rPr>
        <w:t>這樣的家事分配你覺得公平嗎？你覺得家事應該由誰來做？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 w:eastAsia="文鼎標楷注音"/>
        </w:rPr>
        <w:t>如果讓你來決定，你會怎麼分配工作呢？（填號碼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爸爸：（                                                      ）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3175</wp:posOffset>
            </wp:positionV>
            <wp:extent cx="1257300" cy="1162050"/>
            <wp:effectExtent l="0" t="0" r="0" b="0"/>
            <wp:wrapNone/>
            <wp:docPr id="7" name="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柚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媽媽：（      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爺爺、奶奶：（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哥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姊姊：（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：（        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弟弟、妹妹：（                                                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17475</wp:posOffset>
            </wp:positionV>
            <wp:extent cx="1077595" cy="1194435"/>
            <wp:effectExtent l="0" t="0" r="0" b="0"/>
            <wp:wrapNone/>
            <wp:docPr id="8" name="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媽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</w:rPr>
        <w:t>從今天起，讓我們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來做家事吧！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kern w:val="0"/>
          <w:lang w:val="en-US" w:eastAsia="en-US"/>
        </w:rPr>
      </w:pPr>
      <w:r>
        <w:rPr>
          <w:rFonts w:eastAsia="文鼎標楷注音" w:cs="新細明體;PMingLiU" w:ascii="文鼎標楷注音" w:hAnsi="文鼎標楷注音"/>
          <w:kern w:val="0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1016000" cy="1080135"/>
            <wp:effectExtent l="0" t="0" r="0" b="0"/>
            <wp:wrapNone/>
            <wp:docPr id="9" name="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爸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61720</wp:posOffset>
                </wp:positionV>
                <wp:extent cx="2171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家長簽章：</w:t>
                      </w:r>
                      <w:r>
                        <w:rPr>
                          <w:rFonts w:ascii="標楷體" w:hAnsi="標楷體" w:cs="細明體;MingLiU" w:eastAsia="標楷體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34:00Z</dcterms:created>
  <dc:creator>TREASURER</dc:creator>
  <dc:description/>
  <cp:keywords/>
  <dc:language>en-US</dc:language>
  <cp:lastModifiedBy>asus</cp:lastModifiedBy>
  <cp:lastPrinted>2007-10-21T22:26:00Z</cp:lastPrinted>
  <dcterms:modified xsi:type="dcterms:W3CDTF">2008-01-16T23:34:00Z</dcterms:modified>
  <cp:revision>2</cp:revision>
  <dc:subject/>
  <dc:title>單元名稱</dc:title>
</cp:coreProperties>
</file>