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桃園縣中壢市元生國民小學法治教育實施計畫</w:t>
      </w:r>
    </w:p>
    <w:p>
      <w:pPr>
        <w:pStyle w:val="Normal"/>
        <w:spacing w:lineRule="atLeast" w:line="240"/>
        <w:ind w:left="88" w:right="88" w:first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/>
        <w:ind w:left="88" w:right="88" w:firstLine="878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育部與法務部共同訂定之「加強學校法治教育計劃」。</w:t>
      </w:r>
    </w:p>
    <w:p>
      <w:pPr>
        <w:pStyle w:val="Normal"/>
        <w:spacing w:lineRule="atLeast" w:line="240"/>
        <w:ind w:left="88" w:right="88" w:firstLine="878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訓導工作計劃。</w:t>
      </w:r>
    </w:p>
    <w:p>
      <w:pPr>
        <w:pStyle w:val="Normal"/>
        <w:spacing w:lineRule="atLeast" w:line="240"/>
        <w:ind w:left="88" w:right="88" w:first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240"/>
        <w:ind w:left="91" w:right="91" w:firstLine="8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推動學校法治教育，以奠定法治社會基礎。</w:t>
      </w:r>
    </w:p>
    <w:p>
      <w:pPr>
        <w:pStyle w:val="Normal"/>
        <w:spacing w:lineRule="atLeast" w:line="240"/>
        <w:ind w:left="91" w:right="91" w:firstLine="8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養成師生守法、守紀之良好習慣。</w:t>
      </w:r>
    </w:p>
    <w:p>
      <w:pPr>
        <w:pStyle w:val="Normal"/>
        <w:spacing w:lineRule="atLeast" w:line="240"/>
        <w:ind w:left="91" w:right="91" w:firstLine="879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升師生及家長正確之法律知識，孕育和諧的親、師、生關係。</w:t>
      </w:r>
    </w:p>
    <w:p>
      <w:pPr>
        <w:pStyle w:val="Normal"/>
        <w:spacing w:lineRule="atLeast" w:line="240"/>
        <w:ind w:left="91" w:right="91" w:firstLine="879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學生影響家長及社區，激發家長積極之法治觀念及態度。</w:t>
      </w:r>
    </w:p>
    <w:p>
      <w:pPr>
        <w:pStyle w:val="Normal"/>
        <w:spacing w:lineRule="atLeast" w:line="240"/>
        <w:ind w:left="91" w:right="91" w:firstLine="879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降低並預防學生偏差及犯罪行為發生。</w:t>
      </w:r>
    </w:p>
    <w:p>
      <w:pPr>
        <w:pStyle w:val="Normal"/>
        <w:spacing w:lineRule="atLeast" w:line="240"/>
        <w:ind w:left="91" w:right="91" w:firstLine="8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育知法、守法的現代國民。</w:t>
      </w:r>
    </w:p>
    <w:p>
      <w:pPr>
        <w:pStyle w:val="Normal"/>
        <w:spacing w:lineRule="atLeast" w:line="240"/>
        <w:ind w:left="91" w:right="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1" w:right="9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生活化原則：配合學生生活經驗，將民主法治落實於生活中。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人性化原則：因應學生個別差異，規劃適性發展之學習活動。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具體化原則：配合學生身心發展與認知能力，規劃具體實施方案。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法治化原則：訂定具體可行之規章，展現民主法治教育內涵。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制度化原則：訂定合宜的規範內容，培養守法觀念以引導民主方向。</w:t>
      </w:r>
    </w:p>
    <w:p>
      <w:pPr>
        <w:pStyle w:val="Normal"/>
        <w:spacing w:lineRule="atLeast" w:line="240"/>
        <w:ind w:left="91" w:right="91" w:firstLine="84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全面化原則：結合學校家庭及社區，全面推展法治教育活動。</w:t>
      </w:r>
    </w:p>
    <w:p>
      <w:pPr>
        <w:pStyle w:val="Normal"/>
        <w:spacing w:lineRule="atLeast" w:line="240"/>
        <w:ind w:left="91" w:right="91" w:firstLine="8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240"/>
        <w:ind w:left="88" w:right="88" w:first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施項目及內容：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072"/>
        <w:gridCol w:w="3630"/>
        <w:gridCol w:w="1260"/>
        <w:gridCol w:w="1162"/>
        <w:gridCol w:w="1059"/>
      </w:tblGrid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次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對象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時間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成立法治教育推展小組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健全民主法治教育推行組織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辦理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>
          <w:trHeight w:val="961" w:hRule="atLeast"/>
        </w:trPr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藝競賽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法治教育漫畫比賽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法治教育書法比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法治教育作文比賽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年級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六年級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強宣導活動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利用各項集會加強宣導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運用午餐播音活動宣導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訂定輔導管教、獎懲、申訴制度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暢通各項申訴管道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治教育資料櫃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＊蒐集法治教育之書籍論文 實例 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</w:tr>
      <w:tr>
        <w:trPr>
          <w:trHeight w:val="958" w:hRule="atLeast"/>
        </w:trPr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展學生自治活動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推展各項學生自治活動</w:t>
            </w:r>
          </w:p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定期開會議培養民主法治觀念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＊訂定班級公約實施班級自治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春暉專案教育宣導 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配合春暉專案宣導不吸毒不喝酒不抽煙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室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律常識會考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left="197" w:hanging="19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以日常生活中之法律常識進行測驗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 六年級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/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講座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ind w:left="120" w:hanging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聘請專家演講法治教育及法律常識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各班</w:t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>
          <w:trHeight w:val="938" w:hRule="atLeast"/>
        </w:trPr>
        <w:tc>
          <w:tcPr>
            <w:tcW w:w="8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20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教學</w:t>
            </w:r>
          </w:p>
        </w:tc>
        <w:tc>
          <w:tcPr>
            <w:tcW w:w="36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運用導師時間隨機教學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配合時事進行法治教育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＊加強教學環境佈置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師生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實施</w:t>
            </w:r>
          </w:p>
        </w:tc>
        <w:tc>
          <w:tcPr>
            <w:tcW w:w="105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</w:t>
            </w:r>
          </w:p>
        </w:tc>
      </w:tr>
    </w:tbl>
    <w:p>
      <w:pPr>
        <w:pStyle w:val="Web"/>
        <w:spacing w:lineRule="atLeast" w:line="240" w:before="0" w:after="0"/>
        <w:ind w:left="88" w:right="88" w:firstLine="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atLeast" w:line="240" w:before="0" w:after="0"/>
        <w:ind w:left="88" w:right="88" w:firstLine="439"/>
        <w:rPr/>
      </w:pPr>
      <w:r>
        <w:rPr>
          <w:rFonts w:ascii="標楷體" w:hAnsi="標楷體" w:cs="標楷體" w:eastAsia="標楷體"/>
        </w:rPr>
        <w:t>陸、經費來源：從學校相關經費項下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本實施辦法經校長核准後實施之，修正時亦同。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承辦人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主任</w:t>
      </w:r>
      <w:r>
        <w:rPr>
          <w:rFonts w:ascii="標楷體" w:hAnsi="標楷體" w:cs="標楷體" w:eastAsia="標楷體"/>
          <w:bCs/>
          <w:sz w:val="32"/>
          <w:szCs w:val="32"/>
        </w:rPr>
        <w:t>：             校長：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3:00Z</dcterms:created>
  <dc:creator>User</dc:creator>
  <dc:description/>
  <cp:keywords/>
  <dc:language>en-US</dc:language>
  <cp:lastModifiedBy>user</cp:lastModifiedBy>
  <cp:lastPrinted>2005-08-23T09:38:00Z</cp:lastPrinted>
  <dcterms:modified xsi:type="dcterms:W3CDTF">2007-09-18T16:13:00Z</dcterms:modified>
  <cp:revision>2</cp:revision>
  <dc:subject/>
  <dc:title>桃園縣中壢市元生國民小學九十四學年度人權法治教育實施計畫</dc:title>
</cp:coreProperties>
</file>