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ind w:left="-74"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年度桃園縣國民中小學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0"/>
        </w:rPr>
        <w:t>辦理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人權、法治教育實施工作檢核及</w:t>
      </w:r>
      <w:r>
        <w:rPr>
          <w:rFonts w:eastAsia="標楷體"/>
          <w:b/>
          <w:color w:val="000000"/>
          <w:spacing w:val="10"/>
          <w:sz w:val="30"/>
          <w:szCs w:val="30"/>
        </w:rPr>
        <w:t>評分表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color w:val="000000"/>
          <w:spacing w:val="1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</w:rPr>
        <w:t>日期：</w:t>
      </w:r>
      <w:r>
        <w:rPr>
          <w:rFonts w:eastAsia="標楷體" w:ascii="標楷體" w:hAnsi="標楷體"/>
          <w:b/>
          <w:bCs/>
          <w:color w:val="000000"/>
        </w:rPr>
        <w:t xml:space="preserve">97 </w:t>
      </w:r>
      <w:r>
        <w:rPr>
          <w:rFonts w:ascii="標楷體" w:hAnsi="標楷體" w:eastAsia="標楷體"/>
          <w:b/>
          <w:bCs/>
          <w:color w:val="000000"/>
        </w:rPr>
        <w:t xml:space="preserve">年 </w:t>
      </w:r>
      <w:r>
        <w:rPr>
          <w:rFonts w:eastAsia="標楷體" w:ascii="標楷體" w:hAnsi="標楷體"/>
          <w:b/>
          <w:bCs/>
          <w:color w:val="000000"/>
        </w:rPr>
        <w:t xml:space="preserve">11 </w:t>
      </w:r>
      <w:r>
        <w:rPr>
          <w:rFonts w:ascii="標楷體" w:hAnsi="標楷體" w:eastAsia="標楷體"/>
          <w:b/>
          <w:bCs/>
          <w:color w:val="000000"/>
        </w:rPr>
        <w:t xml:space="preserve">月  </w:t>
      </w:r>
      <w:r>
        <w:rPr>
          <w:rFonts w:eastAsia="標楷體" w:ascii="標楷體" w:hAnsi="標楷體"/>
          <w:b/>
          <w:bCs/>
          <w:color w:val="000000"/>
        </w:rPr>
        <w:t xml:space="preserve">6  </w:t>
      </w:r>
      <w:r>
        <w:rPr>
          <w:rFonts w:ascii="標楷體" w:hAnsi="標楷體" w:eastAsia="標楷體"/>
          <w:b/>
          <w:bCs/>
          <w:color w:val="000000"/>
        </w:rPr>
        <w:t>日</w:t>
      </w:r>
    </w:p>
    <w:p>
      <w:pPr>
        <w:pStyle w:val="Normal"/>
        <w:spacing w:lineRule="atLeast" w:line="0"/>
        <w:ind w:left="1" w:hanging="54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學校基本資料：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907"/>
        <w:gridCol w:w="596"/>
        <w:gridCol w:w="117"/>
        <w:gridCol w:w="720"/>
        <w:gridCol w:w="1267"/>
      </w:tblGrid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縣中壢市元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96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位   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桃園縣中壢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歷史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正義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6255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傳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3450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育諄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pig0404@yushes.tyc.edu.tw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訓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核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3600"/>
        <w:gridCol w:w="1620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指標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right="20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成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遭遇困難或</w:t>
            </w:r>
          </w:p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待改進事項</w:t>
            </w:r>
          </w:p>
        </w:tc>
      </w:tr>
      <w:tr>
        <w:trPr>
          <w:trHeight w:val="4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80" w:right="198" w:hanging="4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00" w:right="1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300"/>
              <w:ind w:left="300" w:right="1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整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學生輔導管教、申訴…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教師考核、申訴、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積極維護兩性平權各項組織及運作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針對不同族群訂定不同鄉土語文教學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學生基本資料、病歷、家庭狀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妥善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各項照顧弱勢家庭支持、扶助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校內中長程計畫，逐年改善校內無障礙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訂定校內人權暨法治教育年度工作計畫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訂有學生輔導與管教及申訴辦法，並依規定辦理。</w:t>
            </w:r>
          </w:p>
          <w:p>
            <w:pPr>
              <w:pStyle w:val="Normal"/>
              <w:spacing w:lineRule="exact" w:line="300"/>
              <w:ind w:left="799" w:right="2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訂有教評會設置辦法，且依規定辦理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訂有教師進修辦法，且依規定辦理。</w:t>
            </w:r>
          </w:p>
          <w:p>
            <w:pPr>
              <w:pStyle w:val="Normal"/>
              <w:spacing w:lineRule="exact" w:line="300"/>
              <w:ind w:left="850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已完成兩性平等推行計畫，並依規定辦理。</w:t>
            </w:r>
          </w:p>
          <w:p>
            <w:pPr>
              <w:pStyle w:val="Normal"/>
              <w:spacing w:lineRule="exact" w:line="300"/>
              <w:ind w:left="799" w:right="2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設有性別平等委員會 ，並定期召開會議討論相關事宜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已開辦閩語、客語及不同原住民族群之鄉土課程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擬定客語生活學校相關計畫及活動推行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建有學生『緊急事件聯絡名卡』，並由各班導師及組長妥善保存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6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開設外籍子女及身心障礙生課後托育班協助弱勢學童課業學習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6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成立晨光教學志工，協助低社經背景學童生活及課業輔導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6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設立「仁愛基金」和「陳儒鴻獎助學金」協助弱勢或需急難救助的家庭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7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依規定規劃校園無障礙空間，並已獲核發相關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799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8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配合校務推展擬定相關規定辦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 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-29" w:hanging="1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540" w:right="2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中，是否納入人權暨法治教育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人權法治教育辦理教師進 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教學媒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人權法治教育教學觀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不同年級學童設計人權法治教育學習單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20" w:right="20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末於規劃學校課程計畫時融入各相關重要議題。</w:t>
            </w:r>
          </w:p>
          <w:p>
            <w:pPr>
              <w:pStyle w:val="Normal"/>
              <w:spacing w:lineRule="exact" w:line="300"/>
              <w:ind w:left="701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末於規劃學校課程計畫時融入各相關重要議題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多場教師推行品格教育相關研習活動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擔任講師帶領全校教師完成兒童少年保護研習。</w:t>
            </w:r>
          </w:p>
          <w:p>
            <w:pPr>
              <w:pStyle w:val="Normal"/>
              <w:spacing w:lineRule="exact" w:line="300"/>
              <w:ind w:left="692" w:right="200" w:hanging="6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校內老師自行設計人權法治教育相關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年進行性別平等教育教學活動設計及教學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辦性別宣導戲劇演出及親職講座等活動。</w:t>
            </w:r>
          </w:p>
          <w:p>
            <w:pPr>
              <w:pStyle w:val="Normal"/>
              <w:spacing w:lineRule="exact" w:line="300"/>
              <w:ind w:left="692" w:right="200" w:hanging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現有或是自行研發之教材進行教學活動演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right="200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租稅教育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720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6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各項宣導活動後請學生完成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151" w:hanging="174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三、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推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廣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180" w:right="20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邀請專家學者針對教師、學童、家長就人權法治教育主題進行專題演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出刊之各項刊物，是否曾以人權法治教育為主題發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與人權法治教育有關之參訪活動或校外教學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舉辦與人權法治教育有關紀念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訂定之人權法治教育年度工作計畫是否已落實執行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辦反賄選教育宣導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租稅教育宣導活動。</w:t>
            </w:r>
          </w:p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交通安全宣導活動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性別平等宣導活動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各期「元生通訊」中融入各相關人權法治議題。</w:t>
            </w:r>
          </w:p>
          <w:p>
            <w:pPr>
              <w:pStyle w:val="Normal"/>
              <w:spacing w:lineRule="exact" w:line="300"/>
              <w:ind w:left="692" w:right="200" w:hanging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年定期辦理校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加強法治教育精神之宣導與實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本年定期舉辦自治市選舉活動   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顯民主教育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自治市運作組織章程並依規定運作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民主法治藝文競賽。</w:t>
            </w:r>
          </w:p>
          <w:p>
            <w:pPr>
              <w:pStyle w:val="Normal"/>
              <w:spacing w:lineRule="exact" w:line="300"/>
              <w:ind w:left="700" w:right="200" w:hanging="7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訂工作計畫執行相關工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780" w:right="2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各項無障礙設施是否符合規範。</w:t>
            </w:r>
          </w:p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廁所坑位男女比率是否符合規範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校園開放政策是否符合社區民眾需求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建置人權法治教育公佈欄、網站、資料庫。</w:t>
            </w:r>
          </w:p>
          <w:p>
            <w:pPr>
              <w:pStyle w:val="Normal"/>
              <w:spacing w:lineRule="exact" w:line="300"/>
              <w:ind w:left="511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設置人權法治教育圖書、教學媒體專櫃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01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無障礙空間改善計畫並確實執行。</w:t>
            </w:r>
          </w:p>
          <w:p>
            <w:pPr>
              <w:pStyle w:val="Normal"/>
              <w:spacing w:lineRule="exact" w:line="300"/>
              <w:ind w:left="701" w:right="2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依學校規模妥善規劃建築男女廁所坑位。</w:t>
            </w:r>
          </w:p>
          <w:p>
            <w:pPr>
              <w:pStyle w:val="Normal"/>
              <w:spacing w:lineRule="exact" w:line="300"/>
              <w:ind w:left="701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依社區民眾需求每日固定校園開放時間供民眾使用。</w:t>
            </w:r>
          </w:p>
          <w:p>
            <w:pPr>
              <w:pStyle w:val="Normal"/>
              <w:spacing w:lineRule="exact" w:line="300"/>
              <w:ind w:left="701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訓導處佈告欄及網頁中公告相關資訊及事項宣導。</w:t>
            </w:r>
          </w:p>
          <w:p>
            <w:pPr>
              <w:pStyle w:val="Normal"/>
              <w:spacing w:lineRule="exact" w:line="300"/>
              <w:ind w:left="701" w:right="2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圖書館中設置相關圖書專櫃並整理教學媒體供教師使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  學生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80" w:right="20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是否曾為「學習權」、「受教權」、「身體自主權」、「人格發展權」展開相關自主活動。</w:t>
            </w:r>
          </w:p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自治市組織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「人權法治」主題進行文宣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貴校學生是否能進行「學生人權法治行動專題」研究？ 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學生能針對「人權法治」相關主題做到什麼？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班會時間討論人權法治相關議題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訂定不同主題進行班級海報設計並公開張貼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班會及自治市選舉活動體驗民主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在班會時間進行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定期舉辦自治市選舉。</w:t>
            </w:r>
          </w:p>
          <w:p>
            <w:pPr>
              <w:pStyle w:val="Normal"/>
              <w:spacing w:lineRule="exact" w:line="300"/>
              <w:ind w:left="700" w:right="2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初由班級共同訂定班級的「生活公約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 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-2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國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縣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有哪些致力於人權法治教育積極措施及作為，足為其他學校學習之處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教育部推薦「品德教育績優學校」</w:t>
            </w:r>
          </w:p>
          <w:p>
            <w:pPr>
              <w:pStyle w:val="Normal"/>
              <w:ind w:left="701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6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榮獲教育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9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年度友善校園學生事務及輔導工作績優學校</w:t>
            </w:r>
          </w:p>
          <w:p>
            <w:pPr>
              <w:pStyle w:val="Normal"/>
              <w:ind w:left="701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榮獲教育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9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年度友善校園學生事務及輔導工作績優學校</w:t>
            </w:r>
          </w:p>
          <w:p>
            <w:pPr>
              <w:pStyle w:val="Normal"/>
              <w:ind w:left="701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榮獲桃園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尋找品格桃花源，品格諾貝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範學校」。</w:t>
            </w:r>
          </w:p>
          <w:p>
            <w:pPr>
              <w:pStyle w:val="Normal"/>
              <w:ind w:left="701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天下雜誌品格教育專刊訪問本校品格志工團隊。</w:t>
            </w:r>
          </w:p>
          <w:p>
            <w:pPr>
              <w:pStyle w:val="Normal"/>
              <w:ind w:left="677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校辦理各項品格教育活動「二手玩具」、「愛心義剪」「品格教育與萬能科大結盟」以及榮獲品格典範學校等多家媒體大幅報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     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結論與建議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有健全校內行政體制，完成民主法治整體性之計畫，順利推動校內各項學生活動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辦理各項學生活動，以活潑、趣味，及生活的方式，融入各項重要議題，潛移默化中培養學生濃厚的學習興趣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志工協助學生活動，包含品格教育推廣、交通安全宣導、寒冬送暖活動、弱勢家庭生活及課業扶助等等，以多元管道建立溫馨和諧校園氛唯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團體到校協助辦理各項教育講座</w:t>
            </w:r>
            <w:r>
              <w:rPr>
                <w:rFonts w:eastAsia="標楷體"/>
                <w:color w:val="000000"/>
                <w:sz w:val="20"/>
                <w:szCs w:val="20"/>
              </w:rPr>
              <w:t>，以生動的內容提升學生專注力，輔以有獎問答或抽獎活動等方式，提升學生活動參與度。</w:t>
            </w:r>
          </w:p>
          <w:p>
            <w:pPr>
              <w:pStyle w:val="Web"/>
              <w:numPr>
                <w:ilvl w:val="0"/>
                <w:numId w:val="5"/>
              </w:numPr>
              <w:spacing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長會大力協助校內各項活動，以兼具民主素養及民主程序的方式，對學校所推動之各項措施，均能高度配合，有助於教學成效之提升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5:00Z</dcterms:created>
  <dc:creator>AquaXP</dc:creator>
  <dc:description/>
  <cp:keywords/>
  <dc:language>en-US</dc:language>
  <cp:lastModifiedBy>AquaXP</cp:lastModifiedBy>
  <cp:lastPrinted>2008-11-14T11:14:00Z</cp:lastPrinted>
  <dcterms:modified xsi:type="dcterms:W3CDTF">2008-11-14T03:15:00Z</dcterms:modified>
  <cp:revision>335</cp:revision>
  <dc:subject/>
  <dc:title>97年度桃園縣國民中小學</dc:title>
</cp:coreProperties>
</file>