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華康新綜藝體W9" w:hAnsi="華康新綜藝體W9" w:cs="標楷體" w:eastAsia="華康新綜藝體W9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511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吳清山局長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臺北市教育</w:t>
      </w:r>
      <w:r>
        <w:rPr>
          <w:rStyle w:val="Emphasis"/>
          <w:rFonts w:eastAsia="標楷體" w:cs="標楷體" w:ascii="標楷體" w:hAnsi="標楷體"/>
          <w:color w:val="000000"/>
        </w:rPr>
        <w:t>e</w:t>
      </w:r>
      <w:r>
        <w:rPr>
          <w:rStyle w:val="Emphasis"/>
          <w:rFonts w:ascii="標楷體" w:hAnsi="標楷體" w:cs="標楷體" w:eastAsia="標楷體"/>
          <w:color w:val="000000"/>
        </w:rPr>
        <w:t>週報》第</w:t>
      </w:r>
      <w:r>
        <w:rPr>
          <w:rStyle w:val="Emphasis"/>
          <w:rFonts w:eastAsia="標楷體" w:cs="標楷體" w:ascii="標楷體" w:hAnsi="標楷體"/>
          <w:color w:val="000000"/>
        </w:rPr>
        <w:t>392</w:t>
      </w:r>
      <w:r>
        <w:rPr>
          <w:rStyle w:val="Emphasis"/>
          <w:rFonts w:ascii="標楷體" w:hAnsi="標楷體" w:cs="標楷體" w:eastAsia="標楷體"/>
          <w:color w:val="000000"/>
        </w:rPr>
        <w:t>期</w:t>
      </w:r>
      <w:r>
        <w:rPr>
          <w:rStyle w:val="Emphasis"/>
          <w:rFonts w:eastAsia="標楷體" w:cs="標楷體" w:ascii="標楷體" w:hAnsi="標楷體"/>
          <w:color w:val="000000"/>
        </w:rPr>
        <w:t>2009/04/08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適性教育 才能開啟孩子潛能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個孩子資質、天賦、能力和興趣，都不盡相同，導致有些孩子學得很快，有些孩子學得很慢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傳統的制式教學或僵化教學，未能考慮孩子個別差異，顯然不符孩子學習需求，無法讓孩子得到良好學習效果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讓孩子有效學習，教師要去了解學生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身心發展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學習需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然後採用適切的教學方法和內容，教學效果才容易看得出來，也才不會讓孩子視學習為一種苦差事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所以，很多學者強調適性教育的重要性，也就是發展適合學習者本性和個性的教育。孔老夫子倡導的「因材施教」，可說是適性教育最好的詮釋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美國哈佛大學教育研究所教授豪爾．迦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oward Gardner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提出《多元智慧理論》，將人類的智能分為八種智慧，包括：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語文智慧、邏輯－數學智慧、空間智慧、肢體－動覺智慧、音樂智慧、人際智慧、內省智慧和自然觀察者智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個孩子在八種中智慧中互有高低，有些孩子語文和數學智慧很高，可是音樂智慧可能很低，所以教育很難達到讓孩子擁有八種智慧都完全具備。因此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教育的重點就是發掘孩子八種智慧中的優勢，施予適切教育方式，以有效開啟孩子學習潛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教育不是要培養每個孩子都成為天才，也不是要讓天才都變成庸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是要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考量孩子個別差異，善用適當教學方法，幫助孩子有效學習，讓每個孩子都能充分發揮其本賦和潛能，才符合教育本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3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4-14T03:57:00Z</dcterms:modified>
  <cp:revision>4</cp:revision>
  <dc:subject/>
  <dc:title>親師互動  美豐國小品格教育第一次分享文章</dc:title>
</cp:coreProperties>
</file>