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;Arial Unicode MS" w:hAnsi="文鼎新藝體;Arial Unicode MS" w:cs="標楷體" w:eastAsia="文鼎新藝體;Arial Unicode MS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80406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周美青</w:t>
      </w:r>
    </w:p>
    <w:p>
      <w:pPr>
        <w:pStyle w:val="Normal"/>
        <w:spacing w:lineRule="exact" w:line="320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Style w:val="Emphasis"/>
          <w:rFonts w:ascii="標楷體" w:hAnsi="標楷體" w:cs="標楷體" w:eastAsia="標楷體"/>
          <w:color w:val="000000"/>
        </w:rPr>
        <w:t>本文摘錄自《親子天下》第</w:t>
      </w:r>
      <w:r>
        <w:rPr>
          <w:rStyle w:val="Emphasis"/>
          <w:rFonts w:eastAsia="標楷體" w:cs="標楷體" w:ascii="標楷體" w:hAnsi="標楷體"/>
          <w:color w:val="000000"/>
        </w:rPr>
        <w:t>4</w:t>
      </w:r>
      <w:r>
        <w:rPr>
          <w:rStyle w:val="Emphasis"/>
          <w:rFonts w:ascii="標楷體" w:hAnsi="標楷體" w:cs="標楷體" w:eastAsia="標楷體"/>
          <w:color w:val="000000"/>
        </w:rPr>
        <w:t>期</w:t>
      </w:r>
      <w:r>
        <w:rPr>
          <w:rStyle w:val="Emphasis"/>
          <w:rFonts w:eastAsia="標楷體" w:cs="標楷體" w:ascii="標楷體" w:hAnsi="標楷體"/>
          <w:color w:val="000000"/>
        </w:rPr>
        <w:t>2009/01/20</w:t>
      </w:r>
    </w:p>
    <w:p>
      <w:pPr>
        <w:pStyle w:val="Normal"/>
        <w:spacing w:lineRule="exact" w:line="340"/>
        <w:rPr>
          <w:rStyle w:val="Emphasis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陪孩子優遊書海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這幾年，大家都在談閱讀。</w:t>
      </w:r>
    </w:p>
    <w:p>
      <w:pPr>
        <w:pStyle w:val="Normal"/>
        <w:spacing w:lineRule="exact" w:line="3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閱讀是各種學習的基礎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閱讀的重要已經是無庸置疑的了，但是儘管專家大聲疾呼，努力推廣，成效卻似乎不彰。《親子天下》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號中就曾披露：為了推動閱讀，政府自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前起即斥資數十億改造公共圖書館，但調查顯示，</w:t>
      </w:r>
      <w:r>
        <w:rPr>
          <w:rFonts w:eastAsia="標楷體" w:cs="標楷體" w:ascii="標楷體" w:hAnsi="標楷體"/>
          <w:color w:val="000000"/>
          <w:sz w:val="32"/>
          <w:szCs w:val="32"/>
        </w:rPr>
        <w:t>20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台灣人在公共圖書館的借書率卻在亞洲敬陪末座，平均每人每年只借了</w:t>
      </w:r>
      <w:r>
        <w:rPr>
          <w:rFonts w:eastAsia="標楷體" w:cs="標楷體" w:ascii="標楷體" w:hAnsi="標楷體"/>
          <w:color w:val="000000"/>
          <w:sz w:val="32"/>
          <w:szCs w:val="32"/>
        </w:rPr>
        <w:t>1.7</w:t>
      </w:r>
      <w:r>
        <w:rPr>
          <w:rFonts w:ascii="標楷體" w:hAnsi="標楷體" w:cs="標楷體" w:eastAsia="標楷體"/>
          <w:color w:val="000000"/>
          <w:sz w:val="32"/>
          <w:szCs w:val="32"/>
        </w:rPr>
        <w:t>冊，遠低於新加坡的</w:t>
      </w:r>
      <w:r>
        <w:rPr>
          <w:rFonts w:eastAsia="標楷體" w:cs="標楷體" w:ascii="標楷體" w:hAnsi="標楷體"/>
          <w:color w:val="000000"/>
          <w:sz w:val="32"/>
          <w:szCs w:val="32"/>
        </w:rPr>
        <w:t>9.2</w:t>
      </w:r>
      <w:r>
        <w:rPr>
          <w:rFonts w:ascii="標楷體" w:hAnsi="標楷體" w:cs="標楷體" w:eastAsia="標楷體"/>
          <w:color w:val="000000"/>
          <w:sz w:val="32"/>
          <w:szCs w:val="32"/>
        </w:rPr>
        <w:t>冊、香港的</w:t>
      </w:r>
      <w:r>
        <w:rPr>
          <w:rFonts w:eastAsia="標楷體" w:cs="標楷體" w:ascii="標楷體" w:hAnsi="標楷體"/>
          <w:color w:val="000000"/>
          <w:sz w:val="32"/>
          <w:szCs w:val="32"/>
        </w:rPr>
        <w:t>8.76</w:t>
      </w:r>
      <w:r>
        <w:rPr>
          <w:rFonts w:ascii="標楷體" w:hAnsi="標楷體" w:cs="標楷體" w:eastAsia="標楷體"/>
          <w:color w:val="000000"/>
          <w:sz w:val="32"/>
          <w:szCs w:val="32"/>
        </w:rPr>
        <w:t>冊。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要倡導閱讀，最好是從小培養孩子閱讀的習慣，而且要從家庭做起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書本不像電視、電腦、電玩，聲、光、色俱全，螢幕、影像千變萬化，很容易吸引孩子的注意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我總覺得孩子一旦習慣了電視保姆，再要他們去親近書本就比較難，所以我們家一向很少看電視。</w:t>
      </w:r>
    </w:p>
    <w:p>
      <w:pPr>
        <w:pStyle w:val="Normal"/>
        <w:spacing w:lineRule="exact" w:line="3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孩子還在牙牙學語的時候，可以選擇一些認識動物、物品、顏色、數字等的玩具書，一方面增進孩子的認知、一方面藉由陪伴他們而了解孩子的性向與發展。稍大一點可以選一些簡單有趣的繪本，慢慢讀給他們聽，同樣的故事多讀幾次，就可請孩子以覆述或問答的方式進行，可以訓練孩子說話、認字和表達能力。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再大一點則可請孩子發揮創意，自己看圖編故事。這樣循序漸進，從教導、講述、問答、陪讀到孩子自己閱讀，不同的年齡，有不同的讀物，也有不同的方法，但在孩子成長的每一個階段，都有書本的陪伴，自然就會養成閱讀的習慣。</w:t>
      </w:r>
    </w:p>
    <w:p>
      <w:pPr>
        <w:pStyle w:val="Normal"/>
        <w:spacing w:lineRule="exact" w:line="3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要孩子喜歡閱讀，應該先給他們一個適合閱讀的環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父母若能營造家庭閱讀的氣氛，孩子對書就會產生好奇與興趣，家裡的書愈多，孩子愈容易接觸到書，就愈容易和書做朋友；父母如果自己從不看書，很難要求孩子手不釋卷。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帶孩子去圖書館或逛書店，和孩子分享、討論彼此的讀書心得，都是很好的親子活動，社區內或辦公室裡有志一同的父母，也可為年齡相近的孩子辦讀書會，讓孩子在討論中，互相學習。父母若能激發孩子對閱讀的興趣，使孩子樂在閱讀，從閱讀變成悅讀，習慣就愈能持久，閱讀能力會相對提升，學習態度也會更主動、積極。</w:t>
      </w:r>
    </w:p>
    <w:p>
      <w:pPr>
        <w:pStyle w:val="Normal"/>
        <w:spacing w:lineRule="exact" w:line="3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經濟不景氣，大家都在精打細算，但是孩子的教育不能打折、停頓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父母親何不多多利用公共圖書館，為自己、也為孩子選擇適合的書刊，學校和圖書館也應該多為不同年齡的孩子，推薦優良讀物、設計各種活潑而具創意、鼓勵閱讀的活動或遊戲。如果上圖書館、逛書店、閱讀能成為我們全民的習慣或最喜歡的休閒活動，國家的競爭力一定會提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6:00Z</dcterms:created>
  <dc:creator>user</dc:creator>
  <dc:description/>
  <cp:keywords/>
  <dc:language>en-US</dc:language>
  <cp:lastModifiedBy>ACER-FH1</cp:lastModifiedBy>
  <cp:lastPrinted>2009-01-05T08:09:00Z</cp:lastPrinted>
  <dcterms:modified xsi:type="dcterms:W3CDTF">2009-03-06T05:53:00Z</dcterms:modified>
  <cp:revision>3</cp:revision>
  <dc:subject/>
  <dc:title>親師互動  美豐國小品格教育第一次分享文章</dc:title>
</cp:coreProperties>
</file>