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323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吳清山局長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臺北市教育</w:t>
      </w:r>
      <w:r>
        <w:rPr>
          <w:rStyle w:val="Emphasis"/>
          <w:rFonts w:eastAsia="標楷體" w:cs="標楷體" w:ascii="標楷體" w:hAnsi="標楷體"/>
          <w:color w:val="000000"/>
        </w:rPr>
        <w:t>e</w:t>
      </w:r>
      <w:r>
        <w:rPr>
          <w:rStyle w:val="Emphasis"/>
          <w:rFonts w:ascii="標楷體" w:hAnsi="標楷體" w:cs="標楷體" w:eastAsia="標楷體"/>
          <w:color w:val="000000"/>
        </w:rPr>
        <w:t>週報》第</w:t>
      </w:r>
      <w:r>
        <w:rPr>
          <w:rStyle w:val="Emphasis"/>
          <w:rFonts w:eastAsia="標楷體" w:cs="標楷體" w:ascii="標楷體" w:hAnsi="標楷體"/>
          <w:color w:val="000000"/>
        </w:rPr>
        <w:t>373</w:t>
      </w:r>
      <w:r>
        <w:rPr>
          <w:rStyle w:val="Emphasis"/>
          <w:rFonts w:ascii="標楷體" w:hAnsi="標楷體" w:cs="標楷體" w:eastAsia="標楷體"/>
          <w:color w:val="000000"/>
        </w:rPr>
        <w:t>期</w:t>
      </w:r>
      <w:r>
        <w:rPr>
          <w:rStyle w:val="Emphasis"/>
          <w:rFonts w:eastAsia="標楷體" w:cs="標楷體" w:ascii="標楷體" w:hAnsi="標楷體"/>
          <w:color w:val="000000"/>
        </w:rPr>
        <w:t>2008/11/25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濟不景氣 教育要爭氣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際金融風暴，席捲全球各地，台灣身為國際一份子，自然受到世界經濟危機的衝擊，行政院主計處公布今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季經濟負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.0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是近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來我國經濟首度出現負成長，今年全年經濟成長率因此由</w:t>
      </w:r>
      <w:r>
        <w:rPr>
          <w:rFonts w:eastAsia="標楷體" w:cs="標楷體" w:ascii="標楷體" w:hAnsi="標楷體"/>
          <w:color w:val="000000"/>
          <w:sz w:val="32"/>
          <w:szCs w:val="32"/>
        </w:rPr>
        <w:t>4.3%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幅下修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.8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創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來新低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這一波的經濟危機，不僅失業率持續創下新高，而且市場經濟低迷，人民消費能力下降，因而政府提出「消費券」措施，以鼓勵消費，刺激和活絡經濟發展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前經濟不景氣的確很嚴重，近貧家庭日益增多，吃不起營養午餐的學童也逐漸增加，應加正視，並採取有效的輔助作為，在這一波的經濟危機中，讓弱勢孩子們能得到有效關懷和照顧，避免弱勢孩子們，在不景氣時代更為弱勢，這也是台北市教育局明年定為「教育關懷年」主因之一。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經濟不景氣，教育更要爭氣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教育人員和家長團體彼此同心協力，為提供孩子優質學習環境而努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教育人員要如何爭氣呢？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：身為教育一份子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應要關注每個孩子的成長與發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每個孩子在不景氣社會中得到愛、得到溫暖，享受學習的喜悅和成就感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培育孩子「樂在學習」的態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：身為教育一份子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不管在教學或行政方面，應更加用心和投入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孩子們享有高品質的教育環境，使其潛能能夠得到有效開展，以培養具有競爭力的人才。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：身為教育一份子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應支持政府刺激經濟的作法，讓經濟好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政府才會有更多經費投入教育發展，學校軟硬體建設才能持續改進。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四：身為教育一份子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應不斷充實專業知能，強化和精進自我學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不管經濟景氣如何低迷，教育人員追求卓越和向上提升的力量，永遠不會改變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值此不景氣的時代，百業蕭條，失業人口日增，能夠擔任教育人員，不必擔心失業，實令人羨慕，應更加珍惜，認真工作，做個爭氣的教育人員，為謀求孩子最佳福祉全力以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21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3-06T05:25:00Z</dcterms:modified>
  <cp:revision>4</cp:revision>
  <dc:subject/>
  <dc:title>親師互動  美豐國小品格教育第一次分享文章</dc:title>
</cp:coreProperties>
</file>