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223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李翊菱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</w:t>
      </w:r>
      <w:r>
        <w:rPr>
          <w:rStyle w:val="Emphasis"/>
          <w:rFonts w:eastAsia="標楷體" w:cs="標楷體" w:ascii="標楷體" w:hAnsi="標楷體"/>
          <w:color w:val="000000"/>
        </w:rPr>
        <w:t>Cheers</w:t>
      </w:r>
      <w:r>
        <w:rPr>
          <w:rStyle w:val="Emphasis"/>
          <w:rFonts w:ascii="標楷體" w:hAnsi="標楷體" w:cs="標楷體" w:eastAsia="標楷體"/>
          <w:color w:val="000000"/>
        </w:rPr>
        <w:t>雜誌》暨《</w:t>
      </w:r>
      <w:r>
        <w:rPr>
          <w:rStyle w:val="Emphasis"/>
          <w:rFonts w:eastAsia="標楷體" w:cs="標楷體" w:ascii="標楷體" w:hAnsi="標楷體"/>
          <w:color w:val="000000"/>
        </w:rPr>
        <w:t>CHEERS</w:t>
      </w:r>
      <w:r>
        <w:rPr>
          <w:rStyle w:val="Emphasis"/>
          <w:rFonts w:ascii="標楷體" w:hAnsi="標楷體" w:cs="標楷體" w:eastAsia="標楷體"/>
          <w:color w:val="000000"/>
        </w:rPr>
        <w:t>快樂工作報》</w:t>
      </w:r>
      <w:r>
        <w:rPr>
          <w:rStyle w:val="Emphasis"/>
          <w:rFonts w:eastAsia="標楷體" w:cs="標楷體" w:ascii="標楷體" w:hAnsi="標楷體"/>
          <w:color w:val="000000"/>
        </w:rPr>
        <w:t>2008/09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有「一人前」的能耐嗎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果有一天你要離開現在的工作，你會如何向朋友解釋你的離職原因呢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我在公司已經把該學的都學會了，沒有新東西可學了，我需要可以讓自己再進步的空間」；「公司的發展停滯加上產品又欠缺競爭力，我不該再待在那裡」；「我的同事跟我做的工作內容都一樣，為什麼他的薪水比我多，我應該值更好的價碼……」這一切的一切，都代表了你的向上精神，因為都是公司的錯，逼得你不得不另謀出路，對吧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? 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一次我的同事跟我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真實發生的職場故事，這些故事或許能幫助我們側面了解一下不同文化的職場哲學：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有一位日商公司總經理告訴台灣的員工：「我知道你們將來有一天都可能會想要跳槽，但是請你們至少在學會一些真材實料之後再跳，不要只學了一年、兩年就走，我認為一份工作至少要學個四、五年才夠，才能被視為有能力獨當一面……有時候我真的覺得，臺灣人換工作的頻率，比我認識的歐美人士還要還高！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另一個故事是在我們的鄰近國家日本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有個擔任業務工作的人的離職原因居然是「公司接了一個新案子，每天都需要忙到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點，因此無法盡到照顧小孩的責任，認為自己無能、感到慚愧而想要辭職，這樣才不至於拖累營業績效；……」這充分反映出台日職場價值觀的不同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的日籍同仁常對台灣人選的離職原因感到不解，因為離職的原因常常「對外」說是因為薪資待遇不好、公司規模太小所以學不到東西、所銷售的產品沒有競爭力……這些理由聽似有理，但講的都是「錯在公司」，而不是反省自己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別忘了，當初在面試的時候，薪水和公司規模的大小，不都是在到職前都已經談妥了，然後才決定要到這家公司去工作的嗎</w:t>
      </w:r>
      <w:r>
        <w:rPr>
          <w:rFonts w:ascii="標楷體" w:hAnsi="標楷體" w:cs="標楷體" w:eastAsia="標楷體"/>
          <w:color w:val="000000"/>
          <w:sz w:val="32"/>
          <w:szCs w:val="32"/>
        </w:rPr>
        <w:t>？如果一個人在進公司一段時間以後，認為自己的工作內容不再有趣、能力也無法得以提升，於是每隔一段時間又想換公司換環境。「滾石不生苔」－－這樣何時才能找得到一份真正稱心如意的工作呢？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日本的職場文化中有個概念叫「一人前」，也就是指「對工作內容有全盤了解，完全掌握並能夠獨當一面」；同樣是業務助理的工作，有的人做了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還是停留在「</w:t>
      </w:r>
      <w:r>
        <w:rPr>
          <w:rFonts w:eastAsia="標楷體" w:cs="標楷體" w:ascii="標楷體" w:hAnsi="標楷體"/>
          <w:color w:val="000000"/>
          <w:sz w:val="32"/>
          <w:szCs w:val="32"/>
        </w:rPr>
        <w:t>order taker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的狀態，但是如果對自己的定位是作為一個「業務主管的幫手」，自然而然的就會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從心態上重新定義自己，也會開始注意每天處理的工作流程，哪些是以前未發現的細節？如何跟公司內的部門通力合作？要如何做才能確保所有細節完整順暢，以協助主管快速完成任務</w:t>
      </w:r>
      <w:r>
        <w:rPr>
          <w:rFonts w:ascii="標楷體" w:hAnsi="標楷體" w:cs="標楷體" w:eastAsia="標楷體"/>
          <w:color w:val="000000"/>
          <w:sz w:val="32"/>
          <w:szCs w:val="32"/>
        </w:rPr>
        <w:t>－－這些事情是不會明文寫在「工作職掌」裡的，卻絕對是你由</w:t>
      </w:r>
      <w:r>
        <w:rPr>
          <w:rFonts w:eastAsia="標楷體" w:cs="標楷體" w:ascii="標楷體" w:hAnsi="標楷體"/>
          <w:color w:val="000000"/>
          <w:sz w:val="32"/>
          <w:szCs w:val="32"/>
        </w:rPr>
        <w:t>order taker</w:t>
      </w:r>
      <w:r>
        <w:rPr>
          <w:rFonts w:ascii="標楷體" w:hAnsi="標楷體" w:cs="標楷體" w:eastAsia="標楷體"/>
          <w:color w:val="000000"/>
          <w:sz w:val="32"/>
          <w:szCs w:val="32"/>
        </w:rPr>
        <w:t>晉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order maker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關鍵因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1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2-16T07:30:00Z</dcterms:modified>
  <cp:revision>4</cp:revision>
  <dc:subject/>
  <dc:title>親師互動  美豐國小品格教育第一次分享文章</dc:title>
</cp:coreProperties>
</file>