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44"/>
          <w:szCs w:val="44"/>
        </w:rPr>
        <w:t xml:space="preserve">              </w:t>
      </w:r>
      <w:r>
        <w:rPr>
          <w:rFonts w:ascii="文鼎新藝體;Arial Unicode MS" w:hAnsi="文鼎新藝體;Arial Unicode MS" w:cs="標楷體" w:eastAsia="文鼎新藝體;Arial Unicode MS"/>
          <w:color w:val="000000"/>
          <w:sz w:val="44"/>
          <w:szCs w:val="44"/>
        </w:rPr>
        <w:t>親師互動</w:t>
      </w:r>
      <w:r>
        <w:rPr>
          <w:rFonts w:ascii="文鼎新藝體;Arial Unicode MS" w:hAnsi="文鼎新藝體;Arial Unicode MS" w:cs="標楷體" w:eastAsia="文鼎新藝體;Arial Unicode MS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美豐國小品格教育文章分享</w:t>
      </w:r>
      <w:r>
        <w:rPr>
          <w:rFonts w:eastAsia="標楷體" w:cs="標楷體" w:ascii="標楷體" w:hAnsi="標楷體"/>
          <w:color w:val="000000"/>
          <w:sz w:val="28"/>
        </w:rPr>
        <w:t>980216</w:t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作者：</w:t>
      </w:r>
      <w:r>
        <w:rPr>
          <w:rStyle w:val="Emphasis"/>
          <w:rFonts w:ascii="標楷體" w:hAnsi="標楷體" w:cs="標楷體" w:eastAsia="標楷體"/>
          <w:color w:val="000000"/>
        </w:rPr>
        <w:t>李翊菱</w:t>
      </w:r>
    </w:p>
    <w:p>
      <w:pPr>
        <w:pStyle w:val="Normal"/>
        <w:spacing w:lineRule="exact" w:line="320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出處：</w:t>
      </w:r>
      <w:r>
        <w:rPr>
          <w:rStyle w:val="Emphasis"/>
          <w:rFonts w:ascii="標楷體" w:hAnsi="標楷體" w:cs="標楷體" w:eastAsia="標楷體"/>
          <w:color w:val="000000"/>
        </w:rPr>
        <w:t>本文摘錄自《講義堂幸福報》第</w:t>
      </w:r>
      <w:r>
        <w:rPr>
          <w:rStyle w:val="Emphasis"/>
          <w:rFonts w:eastAsia="標楷體" w:cs="標楷體" w:ascii="標楷體" w:hAnsi="標楷體"/>
          <w:color w:val="000000"/>
        </w:rPr>
        <w:t>165</w:t>
      </w:r>
      <w:r>
        <w:rPr>
          <w:rStyle w:val="Emphasis"/>
          <w:rFonts w:ascii="標楷體" w:hAnsi="標楷體" w:cs="標楷體" w:eastAsia="標楷體"/>
          <w:color w:val="000000"/>
        </w:rPr>
        <w:t>期</w:t>
      </w:r>
      <w:r>
        <w:rPr>
          <w:rStyle w:val="Emphasis"/>
          <w:rFonts w:eastAsia="標楷體" w:cs="標楷體" w:ascii="標楷體" w:hAnsi="標楷體"/>
          <w:color w:val="000000"/>
        </w:rPr>
        <w:t>2009/01/07</w:t>
      </w:r>
    </w:p>
    <w:p>
      <w:pPr>
        <w:pStyle w:val="Normal"/>
        <w:spacing w:lineRule="exact" w:line="340"/>
        <w:rPr>
          <w:rStyle w:val="Emphasis"/>
          <w:rFonts w:ascii="標楷體" w:hAnsi="標楷體" w:eastAsia="標楷體" w:cs="標楷體"/>
          <w:color w:val="000000"/>
          <w:sz w:val="28"/>
        </w:rPr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培養孩子之前先培養自己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球各地都很重視二十一世紀孩子的教養問題，台灣也不例外。最近應新竹科學園區某單位之邀，為一群忙於打拚經濟的科技人，舉辦一場親職教育的演講。</w:t>
      </w:r>
    </w:p>
    <w:p>
      <w:pPr>
        <w:pStyle w:val="Normal"/>
        <w:spacing w:lineRule="exact" w:line="32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面對滿滿的聽眾，一眼望去便能看出全是知識分子。心底非常高興，他們願意放下專業身段，為了孩子來學習新的教育觀念。一位年輕的爸爸，一見到我就吐苦水：「老師，現在的孩子好難教。」我想，這是現今所有教養者的共同難題。因此，我逆向反問他：「你覺得『難教』，是站在個人立場，還是孩子的立場？」這位父親毫不考慮地回答：「當然是站在我的立場。」我大笑說：「你很誠實。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道家教我們要懂得順勢而為，教養孩子也是一樣。要懂得順著孩子的先天條件及能力，才能減少彼此的對立或衝突。順孩子之勢來發展，再以善知識來教導，雙贏就此產生。孩子未來的成就，不是一味地要求就能達到。教養者應在日常生活中展現耐心陪伴的身教，讓孩子心靈平安，能感受父母的愛。孩子在無壓力的環境下成長，內心安頓也符合人性心理的基本需求。如此才能引導孩子，走向我們所企盼的未來。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可是老師，那很難耶，」聽眾群起發聲。</w:t>
      </w:r>
    </w:p>
    <w:p>
      <w:pPr>
        <w:pStyle w:val="Normal"/>
        <w:spacing w:lineRule="exact" w:line="32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「沒錯，教養孩子的確不容易。但我們必須先思考，自己的教養觀點是否合宜，才能討論孩子的發展。」「什麼是合時宜的教育觀念？」「例如說，我的祖父母二十歲結婚，生下我的父親；我的父母同樣在二十歲結婚，生下我。父親生活在求溫飽的時代裏，只能依照祖父的方式教養我成長。依樣畫葫蘆的教養模式，最容易也最輕鬆。若我也在二十歲結婚，並生養孩子，而我偷懶不想學習，又以父親的模式教育自己的孩子到他二十歲……請問，我使用的是多少年前的觀念教育孩子？其中若有不當，又耽誤了孩子多少年？」</w:t>
      </w:r>
    </w:p>
    <w:p>
      <w:pPr>
        <w:pStyle w:val="Normal"/>
        <w:spacing w:lineRule="exact" w:line="32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此時，聽眾非常安靜地沈思並計算著，接著回答：「六十年。」「對，那是一甲子的時間。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有些優良的傳統，可以保留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但中國人教育孩子的傳統，多半卻需要調整</w:t>
      </w:r>
      <w:r>
        <w:rPr>
          <w:rFonts w:ascii="標楷體" w:hAnsi="標楷體" w:cs="標楷體" w:eastAsia="標楷體"/>
          <w:color w:val="000000"/>
          <w:sz w:val="32"/>
          <w:szCs w:val="32"/>
        </w:rPr>
        <w:t>。例如食物營養的均衡、生活內容的學習設計、威權管教帶來的壓力、性格養成的方法等。雙薪家庭陪伴孩子的時間是拼湊的，教養者求好心切，又無法了解孩子生理、心理的需求，情緒失控的機會很大，此時就覺得孩子不好教。」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愛孩子之前，先愛自己。因為唯有內心的「愛槽」被灌滿、被滿足，才有餘力去愛他人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如何愛自己？請時常檢視個人的壓力源，並學習接受與調整。請時常檢視自己的能力底限，不做沒有能力達成的事，此時的付出將沒有一絲怨言。</w:t>
      </w:r>
    </w:p>
    <w:p>
      <w:pPr>
        <w:pStyle w:val="Normal"/>
        <w:spacing w:lineRule="exact" w:line="32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對待孩子亦如此。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不要求孩子去做，沒有能力做的事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培養孩子之前，教養者先要培養自己</w:t>
      </w:r>
      <w:r>
        <w:rPr>
          <w:rFonts w:ascii="標楷體" w:hAnsi="標楷體" w:cs="標楷體" w:eastAsia="標楷體"/>
          <w:color w:val="000000"/>
          <w:sz w:val="32"/>
          <w:szCs w:val="32"/>
        </w:rPr>
        <w:t>。這就是胡適說的：「要怎麼收穫，先要那麼栽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 w:val="false"/>
      <w:iCs w:val="false"/>
      <w:color w:val="464743"/>
    </w:rPr>
  </w:style>
  <w:style w:type="character" w:styleId="Doc11">
    <w:name w:val="doc11"/>
    <w:basedOn w:val="Style14"/>
    <w:qFormat/>
    <w:rPr>
      <w:b/>
      <w:bCs/>
      <w:sz w:val="20"/>
      <w:szCs w:val="20"/>
    </w:rPr>
  </w:style>
  <w:style w:type="character" w:styleId="Doc3">
    <w:name w:val="doc3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lineRule="atLeast" w:line="192" w:before="280" w:after="280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3:53:00Z</dcterms:created>
  <dc:creator>user</dc:creator>
  <dc:description/>
  <cp:keywords/>
  <dc:language>en-US</dc:language>
  <cp:lastModifiedBy>ACER-FH1</cp:lastModifiedBy>
  <cp:lastPrinted>2009-01-05T08:09:00Z</cp:lastPrinted>
  <dcterms:modified xsi:type="dcterms:W3CDTF">2009-02-16T00:01:00Z</dcterms:modified>
  <cp:revision>5</cp:revision>
  <dc:subject/>
  <dc:title>親師互動  美豐國小品格教育第一次分享文章</dc:title>
</cp:coreProperties>
</file>