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201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陳珮雯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親子天下〉家庭與教養〉教養一點通》暨《天下親子報》</w:t>
      </w:r>
      <w:r>
        <w:rPr>
          <w:rFonts w:eastAsia="標楷體" w:cs="標楷體" w:ascii="標楷體" w:hAnsi="標楷體"/>
          <w:color w:val="000000"/>
          <w:szCs w:val="22"/>
        </w:rPr>
        <w:t>2008/10/06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孩子迷網，你不可不知的三大原因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小孩沉溺在電玩及網路前，你會怎麼辦？怒斥小孩離開電腦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乾脆把電腦搬離家中？教養專家認為，責備或禁止孩子並不能解決問題，道高一尺，魔高一丈，孩子總有辦法突破家長的防線，最好知道孩子迷網的原因，才能對症下藥……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放學回家第一件事就是開電腦，寫功課時邊上網和同學聊天，吃飯時間怎麼叫都走不出房門，該睡覺了卻還沈溺在線上遊戲，我的小孩會不會太沈迷網路？到底該拿這整天黏著網路的「宅小孩」怎麼辦？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親職專家楊俐容說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責備迷網的孩子並不能讓他們離網，最好的方式是家長先釐清孩子愛上網的原因，才能採取適切的教養對策</w:t>
      </w:r>
      <w:r>
        <w:rPr>
          <w:rFonts w:ascii="標楷體" w:hAnsi="標楷體" w:cs="標楷體" w:eastAsia="標楷體"/>
          <w:sz w:val="28"/>
          <w:szCs w:val="28"/>
        </w:rPr>
        <w:t>，通常有三大原因會讓孩子從現實世界躲避到虛擬網路中－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孩子的情感空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習慣性上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患有網路上癮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家長意識到孩子太過迷網，第一步先從孩子的情感層面開始檢視，是不是社交狀況出了問題？是否因為無聊、心情鬱悶、逃避壓力而去追求網上活動所帶來的快感？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親子共玩 填補宅小孩情感缺口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交通大學教育研究所教授周倩規劃的「教師網路素養與認知」網站文獻指出，一般研究顯示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缺乏自信心與成就感、或是無法妥善處理人際關係的孩子，愈容易沈迷網路</w:t>
      </w:r>
      <w:r>
        <w:rPr>
          <w:rFonts w:ascii="標楷體" w:hAnsi="標楷體" w:cs="標楷體" w:eastAsia="標楷體"/>
          <w:sz w:val="28"/>
          <w:szCs w:val="28"/>
        </w:rPr>
        <w:t>。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當孩子無法在現實生活中建立自信與成就，自然會到網路世界尋求滿足</w:t>
      </w:r>
      <w:r>
        <w:rPr>
          <w:rFonts w:ascii="標楷體" w:hAnsi="標楷體" w:cs="標楷體" w:eastAsia="標楷體"/>
          <w:sz w:val="28"/>
          <w:szCs w:val="28"/>
        </w:rPr>
        <w:t>」楊俐容說。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面對因情感空虛而迷網的孩子，父母需要給予豐富的情感滋潤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最佳方法是「和孩子玩在一起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俐容常見父母買了故事書、積木等玩具之後，就打發孩子自已去玩，結果就是玩具束之高閣，孩子跑去上網，「要讓孩子感受到玩的樂趣，需要父母的參與，」她說，孩子需要父母陪伴的時期並不僅止於幼兒期，上國中前的小學階段，孩子的學習興趣與動機仍深受家庭影響，這時期孩子會喜愛的休閒娛樂，多半是父母願意陪他一起從事的活動，例如孩子愛閱讀，是因為父母陪他一起讀，孩子自然地把對父母的愛移情至閱讀活動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於要讓孩子在網路活動之外找到自信與成就，則必須協助孩子找到替代的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《學習動機》作者伊旭塔．雷曼指出，要讓孩子提起勁做點別的事，根本不需大費周章，他提出了幾個父母可協助喚醒孩子興趣的小點子，例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不喜歡閱讀的孩子，可以用經典漫畫激起他的閱讀慾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父母在家裡也可以培養一種問問題的文化，沒有笨問題，可以談所有事情，即使父母也有不知道答案的時候，藉此引發孩子好奇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定位電腦為家庭公用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父母提供了豐沛的情感滋養，孩子迷網的狀況持續，則要進一步釐清是習慣使然，還是患了網路上癮症。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要預防孩子上網成習慣，周倩建議，在幫孩子買電腦、裝網路之前就要先約法三章，訂下網路使用規則，包括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電腦放置位置、可上網的時間及明確的違約罰則，並張貼在明顯處，親子一起簽名、確實執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千萬不能讓孩子以要專心做功課為由，將電腦放在孩子的房間，周倩指出，在孩子未成年之前，父母一定要堅持電腦放在客、餐廳或書房等家中的公共場所，並定位為全家共用設備，如此父母才能陪著孩子上網，這是避免孩子沒事賴在網路前的必要良方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要防止孩子從事不當的網路活動，消極措施是家長用科技反制科技，裝設上網管制軟體，查閱孩子瀏覽紀錄，積極做法是父母參與孩子的網路世界，用網路與孩子溝通、蒐集孩子的帳號、加入孩子的聊天家族，參觀孩子部落格，以電子郵件來提醒孩子自制，會比日常言語的耳提面命來得有效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指標 檢視孩子是否網路上癮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而當孩子上網成習慣，一旦要求離線，孩子即產生不安、易怒或沮喪等情緒，那麼父母即要注意孩子是否患了網路上癮症。「教師網路素養與認知」網站中的文獻如此詮釋網路沈迷－－若以人數多寡來分別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正常使用網路的人佔多數，然後才是過度使用，最後是成癮</w:t>
      </w:r>
      <w:r>
        <w:rPr>
          <w:rFonts w:ascii="標楷體" w:hAnsi="標楷體" w:cs="標楷體" w:eastAsia="標楷體"/>
          <w:sz w:val="28"/>
          <w:szCs w:val="28"/>
        </w:rPr>
        <w:t>，而一般所說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「網路沈迷」，包含了過度使用者和成癮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該如何判斷孩子是否網路沈迷？開啟網路成癮實徵研究調查的始祖金百利．楊恩（</w:t>
      </w:r>
      <w:r>
        <w:rPr>
          <w:rFonts w:eastAsia="標楷體" w:cs="標楷體" w:ascii="標楷體" w:hAnsi="標楷體"/>
          <w:sz w:val="28"/>
          <w:szCs w:val="28"/>
        </w:rPr>
        <w:t>Kimberly Young</w:t>
      </w:r>
      <w:r>
        <w:rPr>
          <w:rFonts w:ascii="標楷體" w:hAnsi="標楷體" w:cs="標楷體" w:eastAsia="標楷體"/>
          <w:sz w:val="28"/>
          <w:szCs w:val="28"/>
        </w:rPr>
        <w:t>）提出了八個檢視指標，一旦發現孩子有可能是網路成癮，即要尋求醫療專業協助。如果答案有五題或超過五題以上是肯定的，可能就是網路成癮者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上癮症」的自我檢視指標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上網的時間越來越長。 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上網的時間或頻率超出自己原先預定的範圍。 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因為上網導致睡眠不足、耽誤工作或造成課業退步。 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寧願上網也不願意從事其他的休閒活動。 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花很多時間在與網路有關的事物上；如購買網路書籍、瀏覽網路訊息…等。 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只喜歡在網路上交朋友，卻不喜歡與親人或朋友親近。 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沒有上網時則會造成心理焦慮、空虛或緊張。 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無法控制或停止自己使用網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5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11-10T03:59:00Z</dcterms:modified>
  <cp:revision>6</cp:revision>
  <dc:subject/>
  <dc:title>親師互動  美豐國小品格教育第一次分享文章</dc:title>
</cp:coreProperties>
</file>