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文鼎新藝體" w:hAnsi="文鼎新藝體" w:cs="標楷體" w:eastAsia="文鼎新藝體"/>
          <w:color w:val="000000"/>
          <w:sz w:val="44"/>
          <w:szCs w:val="44"/>
        </w:rPr>
        <w:t>親師互動</w:t>
      </w:r>
      <w:r>
        <w:rPr>
          <w:rFonts w:ascii="文鼎新藝體" w:hAnsi="文鼎新藝體" w:cs="標楷體" w:eastAsia="文鼎新藝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71117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洪蘭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Fonts w:ascii="標楷體" w:hAnsi="標楷體" w:cs="標楷體" w:eastAsia="標楷體"/>
          <w:color w:val="000000"/>
          <w:szCs w:val="22"/>
        </w:rPr>
        <w:t>本文摘錄自《天下雜誌》</w:t>
      </w:r>
      <w:r>
        <w:rPr>
          <w:rFonts w:eastAsia="標楷體" w:cs="標楷體" w:ascii="標楷體" w:hAnsi="標楷體"/>
          <w:color w:val="000000"/>
          <w:szCs w:val="22"/>
        </w:rPr>
        <w:t>405</w:t>
      </w:r>
      <w:r>
        <w:rPr>
          <w:rFonts w:ascii="標楷體" w:hAnsi="標楷體" w:cs="標楷體" w:eastAsia="標楷體"/>
          <w:color w:val="000000"/>
          <w:szCs w:val="22"/>
        </w:rPr>
        <w:t>期</w:t>
      </w:r>
      <w:r>
        <w:rPr>
          <w:rFonts w:eastAsia="標楷體" w:cs="標楷體" w:ascii="標楷體" w:hAnsi="標楷體"/>
          <w:color w:val="000000"/>
          <w:szCs w:val="22"/>
        </w:rPr>
        <w:t>2008/09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來報恩的小孩（上）</w:t>
      </w:r>
    </w:p>
    <w:p>
      <w:pPr>
        <w:pStyle w:val="Normal"/>
        <w:spacing w:lineRule="exact" w:line="3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許多人都很羨慕我有一個特別的孩子，從小到大沒有跟別人吵過架，到了高中還願意和爸媽手牽手走路，或許您會認為我的孩子長不大，事實上，正好相反。他有很好的自我管理能力，也很有自己的想法，很小就開始探索自己未來的方向，更能為自己盡最大的努力，讓許多父母驚歎的是，他動作溫和緩慢，每天幾乎都睡足八小時，除了上學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每天奉行「家」、「書」、「動」（做家事、讀課外書、運動）的生活準則</w:t>
      </w:r>
      <w:r>
        <w:rPr>
          <w:rFonts w:ascii="標楷體" w:hAnsi="標楷體" w:cs="標楷體" w:eastAsia="標楷體"/>
          <w:sz w:val="28"/>
          <w:szCs w:val="28"/>
        </w:rPr>
        <w:t>，今年還以第一志願考上建國中學。我看孩子的入學自傳，未來志願要讀台大物理系，要進麻省理工學院，成為一位傑出的大學物理教授。除了偶爾因為動作實在太慢或迷糊脫線，他很少有機會讓我操心。</w:t>
      </w:r>
    </w:p>
    <w:p>
      <w:pPr>
        <w:pStyle w:val="Normal"/>
        <w:spacing w:lineRule="exact" w:line="3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如果您也期待家裏有個來報恩的孩子，以下是我的分享；但我事先聲明，我不是炫耀自己是個親職教育或潛能開發專家，而是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父母了解孩子的特質，並找到適合的方式，放輕鬆，讓親子好好地度過每一天的生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一、賞識孩子的獨特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孩子自出生，發展就比一般人慢，小手小腳，吃得少，動作慢，學習能力也不如其他小朋友，尤其是記憶方面，最大的特色就是「過目即忘」，常讓當老師的媽媽為之氣結，學過幾十次的國字，他第一次錯，就會重複地錯。但這孩子有個優點，學習總是很專注和用心，雖然剛開始的成績都落後別人一大截，必須學習一陣子才能跟得上，但只要熟悉了，他就能展現出實力，而有意外的表現。他是個聽覺型和思考型的孩子，用聽的學習速度，要比用看的快。與其給他答案，教他怎麼做，還不如給他問題，讓他自己去摸索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爸媽的角色，就是多等他一下，多給他一些時間。我的想法是，人生如此漫長，何必急著要馬上學會什麼呢？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二、鼓勵孩子勇於嘗試</w:t>
      </w:r>
    </w:p>
    <w:p>
      <w:pPr>
        <w:pStyle w:val="Normal"/>
        <w:spacing w:lineRule="exact" w:line="3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的孩子謹慎保守，不輕易嘗試新事物，他眼中的「瘋狂老爸」，常帶他和媽媽上山下海地冒險，因為我認為，孩子豐富的生命來自多接觸、多經歷。他幼稚園時，我們就開始四處旅行、露營和騎單車，他國小畢業時，父子倆完成了自行車環島之旅，他還把這段經歷寫成《陪你去環島》，我們也泳渡了日月潭；我們聊的經常不是該怎麼讀好書、有好成績，而是下一個玩樂的目標是什麼？玩樂的過程，其實能累積孩子生命的素材，兩次基測，他的作文都是滿級分，他常把一個平凡的題目寫得生動有趣，我想沒有足夠的生活經驗是辦不到的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我們一直認為玩比讀書考試重要，孩子的興趣十分多元，卻很清楚自己的方向和目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45:00Z</dcterms:created>
  <dc:creator>user</dc:creator>
  <dc:description/>
  <cp:keywords/>
  <dc:language>en-US</dc:language>
  <cp:lastModifiedBy>master</cp:lastModifiedBy>
  <cp:lastPrinted>2007-01-22T07:50:00Z</cp:lastPrinted>
  <dcterms:modified xsi:type="dcterms:W3CDTF">2008-11-10T02:17:00Z</dcterms:modified>
  <cp:revision>4</cp:revision>
  <dc:subject/>
  <dc:title>親師互動  美豐國小品格教育第一次分享文章</dc:title>
</cp:coreProperties>
</file>