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110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天下雜誌》</w:t>
      </w:r>
      <w:r>
        <w:rPr>
          <w:rFonts w:eastAsia="標楷體" w:cs="標楷體" w:ascii="標楷體" w:hAnsi="標楷體"/>
          <w:color w:val="000000"/>
          <w:szCs w:val="22"/>
        </w:rPr>
        <w:t>405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09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其抱怨，不如放眼未來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沉溺於抱怨，只會驅走身旁的朋友。為何不放眼未來，用正向思考面對每一天呢？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了，又一批新生進來。因為人際關係與溝通技巧是現代社會成功的第一要件，所以我們借了一個同學在礁溪的老家，去那裡泡湯、埋鍋造飯、大灶燒水，過一天童子軍的生活，讓大家彼此認識。在大家很快樂地淘米、洗菜時，我注意到有一個學生總是一個人，如果她走過去想加入這個團體，雖然一開始時她在這團體內，但是一轉眼，她又落單了，好像打不入核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完飯，大家去散步時，我就特意找了她同實驗室的人來問。學生說，因為她喜歡抱怨，聽久了，大家心情都不好，心情不好，影響讀書的效率，所以就對她敬鬼神而遠之了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起她進實驗室後，第一次跟我說話就是要求換椅子，說不符合人體工學，坐了不舒服，還告訴我，學校有責任提供她一個安心讀書的環境。想不到一個聰明、漂亮、有能力的人會被這種人格特質打敗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抱怨趕走朋友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在美國讀書時，有一次去一個父執輩的教授家中吃飯。他告訴我，嫉妒是人的天性，中國是個苦難的民族，人人都受苦，有人日子過得好一點時，別人常會眼紅而惡意中傷，所以長久以來，中國人學會了把不好的地方講出來，以消除別人心中的嫉妒，但是這種話在別人聽起來就像是抱怨。美國人不喜歡聽抱怨，老闆東西交下去後，他要的是成果，不是過程中的挫折。他說，抱怨就像口臭一樣，自己從來不覺得，但是別人受不了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句話從我們口中出來，自己聽到了叫抒解心情，別人聽到了就變成抱怨。人都是只注意到別人的口臭，不會覺得自己口臭，所以他告誡我不可在別人面前抱怨，人喜歡跟快樂、笑口常開的人在一起，因為心情是會傳染的。</w:t>
      </w:r>
      <w:r>
        <w:rPr>
          <w:rFonts w:ascii="標楷體" w:hAnsi="標楷體" w:cs="標楷體" w:eastAsia="標楷體"/>
          <w:sz w:val="28"/>
          <w:szCs w:val="28"/>
        </w:rPr>
        <w:t>他說，抱怨久了會找不到朋友，在美國這個社會，沒有朋友，你可就真的有事可以抱怨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0-20T05:11:00Z</dcterms:modified>
  <cp:revision>4</cp:revision>
  <dc:subject/>
  <dc:title>親師互動  美豐國小品格教育第一次分享文章</dc:title>
</cp:coreProperties>
</file>