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027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中國時報》</w:t>
      </w:r>
      <w:r>
        <w:rPr>
          <w:rFonts w:eastAsia="標楷體" w:cs="標楷體" w:ascii="標楷體" w:hAnsi="標楷體"/>
          <w:color w:val="000000"/>
          <w:szCs w:val="22"/>
        </w:rPr>
        <w:t>2005/01/05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絕不自殺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事談起小三學生獨自陪伴父親屍體十五天才被發現的事情，大家一致的反應是「不忍心」，小小年紀竟然可以獨自生活十五天，自己會做功課、會照顧自己，這麼乖巧的孩子，真令人不捨。是的，做父母是有責任的，不可以一走了之，既然生下了他，就必須保護他教養他，但是很多人不了解，「失業」是個重大的身心打擊，它所帶來的自我否定會徹底毀滅一個人的自尊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想好了再做，做了就不要後悔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生命教育不是喊口號，它要落實在生活中，我們常叫孩子不要悲觀，卻不曾教他們如何改變悲觀的心境。</w:t>
      </w:r>
      <w:r>
        <w:rPr>
          <w:rFonts w:ascii="標楷體" w:hAnsi="標楷體" w:cs="標楷體" w:eastAsia="標楷體"/>
          <w:sz w:val="28"/>
          <w:szCs w:val="28"/>
        </w:rPr>
        <w:t>人都有山窮水盡活不下去的時候，但是只要撐過這一天，明天旭日仍舊東昇，新的一天就是新希望，就可能會有新的轉機，生命就是不放棄，永遠等待機會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小時候父親告訴我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果遇到困境，做與不做都是百分之五十的機率時，一定要做，因為一動就改變了機率，就有新希望</w:t>
      </w:r>
      <w:r>
        <w:rPr>
          <w:rFonts w:ascii="標楷體" w:hAnsi="標楷體" w:cs="標楷體" w:eastAsia="標楷體"/>
          <w:sz w:val="28"/>
          <w:szCs w:val="28"/>
        </w:rPr>
        <w:t>，絕對不能坐在家中等待機會降臨，要主動出擊，俗語說「行動三分財氣」，積極行動就會碰到機會。父親說「想好了再做，做了就不要後悔，如果失敗，東山再起，不要自怨自艾」，有正確的態度才會有正向的人生觀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結交知心朋友，人生路上分憂解悶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個對抗壓力的方式是交知心朋友。這個孩子的父親如果有一兩個好朋友可以分憂解悶的話，或許不會走上絕路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朋友在人生路上的重要性遠大於知識，所以我們必須讓孩子有時間去交朋友，累積他人生的資本。現在孩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IQ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很足，但是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Q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足，很令人擔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看到希望，才有勇氣活下去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常以為自己無足輕重，這個世界多我一個不多，少我一個不少，但是只要是活著，人就無時無刻不在影響別人，老師影響學生，學生影響家長，家長影響朋友，連不相識的人都可能因為萍水相逢而影響別人一生。所以只要心存善念、努力工作，這個世界就因為有你而不一樣了，有這種信念的人是不會去自殺的，因為他有存在的價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0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0-20T04:59:00Z</dcterms:modified>
  <cp:revision>3</cp:revision>
  <dc:subject/>
  <dc:title>親師互動  美豐國小品格教育第一次分享文章</dc:title>
</cp:coreProperties>
</file>