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0929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何飛鵬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商業周刊》第</w:t>
      </w:r>
      <w:r>
        <w:rPr>
          <w:rFonts w:eastAsia="標楷體" w:cs="標楷體" w:ascii="標楷體" w:hAnsi="標楷體"/>
          <w:color w:val="000000"/>
          <w:szCs w:val="22"/>
        </w:rPr>
        <w:t>1079</w:t>
      </w:r>
      <w:r>
        <w:rPr>
          <w:rFonts w:ascii="標楷體" w:hAnsi="標楷體" w:cs="標楷體" w:eastAsia="標楷體"/>
          <w:color w:val="000000"/>
          <w:szCs w:val="22"/>
        </w:rPr>
        <w:t>期</w:t>
      </w:r>
      <w:r>
        <w:rPr>
          <w:rFonts w:eastAsia="標楷體" w:cs="標楷體" w:ascii="標楷體" w:hAnsi="標楷體"/>
          <w:color w:val="000000"/>
          <w:szCs w:val="22"/>
        </w:rPr>
        <w:t>2008/07/28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業、敬業、樂業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次演講會上，一名年輕人問我：我心目中好的工作者，應具備哪些能力，又要如何才能成為這樣的工作者？這是個非常虛心且眼中閃爍著希望的年輕人，他自承自己的能力不足，正在努力進修各種專業，他常為自己的學歷不高、能力不足所困擾。我知道他想要的答案是這些能力的先後順序，好讓自己進修時可以優先補強，但我的回答可能無法滿足他的需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我說：我心中最佳的工作者，要具備三業：「專業」、「敬業」及「樂業」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這三項分別代表三種工作境界，象徵每一個工作者可以達到的不同成就極限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「專業」是工作者最基本的要求，那是擁有一項基本的工作技能，這項技能，工作者不只要會，還要熟練，而且要比別人更好、傲視群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是外顯的能力，很容易檢驗，從工作者過去的學歷、工作經歷、成果，很容易判斷工作者擁有什麼樣的專業，而其專業的等級也不難判別。企業組織通常是以專業為用人的最基本條件，然後再進入「敬業」的檢驗階段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「敬業」指的是在工作上全力以赴、使命必達。</w:t>
      </w:r>
      <w:r>
        <w:rPr>
          <w:rFonts w:ascii="標楷體" w:hAnsi="標楷體" w:cs="標楷體" w:eastAsia="標楷體"/>
          <w:sz w:val="28"/>
          <w:szCs w:val="28"/>
        </w:rPr>
        <w:t>在承平時期，工作者沒受到任何考驗，是否「敬業」，不容易分辨。可是當困難、挫折、危險、危機來臨時，敬業就是分水嶺，可以明確界定好工作者與壞工作者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敬業是態度、是精神，而不是能力。</w:t>
      </w:r>
      <w:r>
        <w:rPr>
          <w:rFonts w:ascii="標楷體" w:hAnsi="標楷體" w:cs="標楷體" w:eastAsia="標楷體"/>
          <w:sz w:val="28"/>
          <w:szCs w:val="28"/>
        </w:rPr>
        <w:t>當困難來臨時，敬業的工作者會不顧一切、排除萬難，會想盡辦法，做各種努力，以求把工作完成。他們會找方法、找答案去排除困難，尋求解決。而不是只把「理由」帶回來，告訴公司目前遭遇什麼困難，然後兩手一攤，束手無策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企業經營中，所有的英雄事蹟、成功故事，都是這些「敬業」的專業工作者創造出來的，敬業可以確保工作者晉升主管，也是公司中的中流砥柱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三個層次是「樂業」，也是工作者內心的心靈層次。</w:t>
      </w:r>
      <w:r>
        <w:rPr>
          <w:rFonts w:ascii="標楷體" w:hAnsi="標楷體" w:cs="標楷體" w:eastAsia="標楷體"/>
          <w:sz w:val="28"/>
          <w:szCs w:val="28"/>
        </w:rPr>
        <w:t>當你喜歡一項工作，你會產生認同，最後工作會變成你人生的一部分，或者進入天人合一的境界。從興趣開始，工作不為名、不為利，動力永遠不枯竭，只因為我喜歡！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樂業是對抗時間、對抗彈性疲乏的力量，也是工作者探索最高境界的元素。</w:t>
      </w:r>
      <w:r>
        <w:rPr>
          <w:rFonts w:ascii="標楷體" w:hAnsi="標楷體" w:cs="標楷體" w:eastAsia="標楷體"/>
          <w:sz w:val="28"/>
          <w:szCs w:val="28"/>
        </w:rPr>
        <w:t>所有高階經理人、</w:t>
      </w:r>
      <w:r>
        <w:rPr>
          <w:rFonts w:eastAsia="標楷體" w:cs="標楷體" w:ascii="標楷體" w:hAnsi="標楷體"/>
          <w:sz w:val="28"/>
          <w:szCs w:val="28"/>
        </w:rPr>
        <w:t>CEO</w:t>
      </w:r>
      <w:r>
        <w:rPr>
          <w:rFonts w:ascii="標楷體" w:hAnsi="標楷體" w:cs="標楷體" w:eastAsia="標楷體"/>
          <w:sz w:val="28"/>
          <w:szCs w:val="28"/>
        </w:rPr>
        <w:t>、成功創業者，都必須具備「樂業」要件，才能成就不凡的功績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這是三個完全不同的層次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工作者只要專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、高階經理人要再加上敬業</w:t>
      </w:r>
      <w:r>
        <w:rPr>
          <w:rFonts w:ascii="標楷體" w:hAnsi="標楷體" w:cs="標楷體" w:eastAsia="標楷體"/>
          <w:sz w:val="28"/>
          <w:szCs w:val="28"/>
        </w:rPr>
        <w:t>，有敬業就會有成果、有績效，就可以獲得一定程度的升遷；但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晉升企業金字塔頂端後，還要有興趣，才能成就永不停息的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9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09-30T23:57:00Z</dcterms:modified>
  <cp:revision>8</cp:revision>
  <dc:subject/>
  <dc:title>親師互動  美豐國小品格教育第一次分享文章</dc:title>
</cp:coreProperties>
</file>