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" w:hAnsi="文鼎新藝體" w:cs="標楷體" w:eastAsia="文鼎新藝體"/>
          <w:color w:val="000000"/>
          <w:sz w:val="44"/>
          <w:szCs w:val="44"/>
        </w:rPr>
        <w:t>親師互動</w:t>
      </w:r>
      <w:r>
        <w:rPr>
          <w:rFonts w:ascii="文鼎新藝體" w:hAnsi="文鼎新藝體" w:cs="標楷體" w:eastAsia="文鼎新藝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70922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文</w:t>
      </w:r>
      <w:r>
        <w:rPr>
          <w:rStyle w:val="Emphasis"/>
          <w:rFonts w:eastAsia="標楷體" w:cs="標楷體" w:ascii="標楷體" w:hAnsi="標楷體"/>
          <w:color w:val="000000"/>
        </w:rPr>
        <w:t>/</w:t>
      </w:r>
      <w:r>
        <w:rPr>
          <w:rStyle w:val="Emphasis"/>
          <w:rFonts w:ascii="標楷體" w:hAnsi="標楷體" w:cs="標楷體" w:eastAsia="標楷體"/>
          <w:color w:val="000000"/>
        </w:rPr>
        <w:t>洪蘭</w:t>
      </w:r>
      <w:r>
        <w:rPr>
          <w:rStyle w:val="Emphasis"/>
          <w:rFonts w:eastAsia="標楷體" w:cs="標楷體" w:ascii="標楷體" w:hAnsi="標楷體"/>
          <w:color w:val="000000"/>
        </w:rPr>
        <w:t>(</w:t>
      </w:r>
      <w:r>
        <w:rPr>
          <w:rStyle w:val="Emphasis"/>
          <w:rFonts w:ascii="標楷體" w:hAnsi="標楷體" w:cs="標楷體" w:eastAsia="標楷體"/>
          <w:color w:val="000000"/>
        </w:rPr>
        <w:t>陽明大學神經科學研究所教授</w:t>
      </w:r>
      <w:r>
        <w:rPr>
          <w:rStyle w:val="Emphasis"/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Fonts w:ascii="標楷體" w:hAnsi="標楷體" w:cs="標楷體" w:eastAsia="標楷體"/>
          <w:color w:val="000000"/>
          <w:szCs w:val="22"/>
        </w:rPr>
        <w:t>本文摘錄自《</w:t>
      </w:r>
      <w:r>
        <w:rPr>
          <w:rFonts w:eastAsia="標楷體" w:cs="標楷體" w:ascii="標楷體" w:hAnsi="標楷體"/>
          <w:color w:val="000000"/>
          <w:szCs w:val="22"/>
        </w:rPr>
        <w:t>Udn</w:t>
      </w:r>
      <w:r>
        <w:rPr>
          <w:rFonts w:ascii="標楷體" w:hAnsi="標楷體" w:cs="標楷體" w:eastAsia="標楷體"/>
          <w:color w:val="000000"/>
          <w:szCs w:val="22"/>
        </w:rPr>
        <w:t>聯合新聞網‧元氣周報》</w:t>
      </w:r>
      <w:r>
        <w:rPr>
          <w:rFonts w:eastAsia="標楷體" w:cs="標楷體" w:ascii="標楷體" w:hAnsi="標楷體"/>
          <w:color w:val="000000"/>
          <w:szCs w:val="22"/>
        </w:rPr>
        <w:t>2008/08/31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嗅覺、情緒與學習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位年輕的校長愁眉苦臉地跟我說，他最近調到一所偏鄉的小學，八月一日上任時，差一點沒有被學校附近的穢氣薰昏。偏鄉人口少，大片的地在養豬、養雞，沒有清洗時臭氣薰天，他上班第一天就頭痛得回家了。他問臭氣對孩子學習有影響嗎？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嗅覺是提取記憶最強烈的一個線索</w:t>
      </w:r>
      <w:r>
        <w:rPr>
          <w:rFonts w:ascii="標楷體" w:hAnsi="標楷體" w:cs="標楷體" w:eastAsia="標楷體"/>
          <w:sz w:val="28"/>
          <w:szCs w:val="28"/>
        </w:rPr>
        <w:t>，果蠅在有香草味道的房間被電一次後，下次會避開有這個味道的房間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有位越戰的退伍軍人考進了醫學院，念得很不錯，到醫院實習時，一切都好，後來輪調到外科，外科醫生通常會用電來燒血管以止血，他走進去時，聞到開刀房慣有的人肉焦味，一霎時，越戰殺戮現場所有的血腥回憶都回來了，他捂著臉奪門而逃，崩潰下來，只好休學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嗅覺是五種感官中，唯一不需要經過中途站（下視丘）直接到達終點（杏仁核）的一個感官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杏仁核是大腦中掌管情緒的中心，它產生情緒並製造情緒記憶，這是為什麼嗅覺是提取記憶很有效的線索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其他的感覺細胞都有保護：觸覺的受體有皮膚保護，眼睛有角膜保護，聽覺的有耳膜保護，只有嗅覺受體是暴露在外，因此它也是最敏感的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澳洲有個原住民可以用嗅覺來分辨人，有一次有人進入他的房間偷東西，他憑著房間中一些淡微的人體味道，抓出小偷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嗅覺與情緒有直接的關係。有個實驗：在百貨公司的女裝部噴上玫瑰的香味，結果發現銷售量增加了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；男裝部則噴的是肉桂加蜂蜜的香味，銷售量也增加了一倍。人聞到香的味道時會不由自主的微笑，所以曾經有人在紐約地鐵站，噴巧克力餅乾的味道，發現推擠、打架等暴力行為減少了很多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也非常受情境的感染，環境亂七八糟，學生的行為也就亂七八糟了，好像人家不在乎他，給他一個豬的環境時，他也不看重自己，不知不覺的自暴自棄，最後就墮落成豬了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人的感官有「入鮑魚之肆，久而不聞其臭」的現象，但是環境骯髒對學生的情緒是不利的，而情緒跟學習有直接的關係，古人說「窗明几淨」，有明亮乾淨的教室，學生心情會好，學習動機會強，記憶效果會好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乾淨、整潔是美育的一部分</w:t>
      </w:r>
      <w:r>
        <w:rPr>
          <w:rFonts w:ascii="標楷體" w:hAnsi="標楷體" w:cs="標楷體" w:eastAsia="標楷體"/>
          <w:sz w:val="28"/>
          <w:szCs w:val="28"/>
        </w:rPr>
        <w:t>，美育在台灣一向被忽略，但是它其實跟身心健康有極大關係。現在馬上開學了，希望每個人都捲起袖子，給孩子打造一個乾淨、安靜、心靜的學習空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10:00Z</dcterms:created>
  <dc:creator>user</dc:creator>
  <dc:description/>
  <cp:keywords/>
  <dc:language>en-US</dc:language>
  <cp:lastModifiedBy>Master</cp:lastModifiedBy>
  <cp:lastPrinted>2007-01-22T07:50:00Z</cp:lastPrinted>
  <dcterms:modified xsi:type="dcterms:W3CDTF">2008-09-24T05:25:00Z</dcterms:modified>
  <cp:revision>4</cp:revision>
  <dc:subject/>
  <dc:title>親師互動  美豐國小品格教育第一次分享文章</dc:title>
</cp:coreProperties>
</file>