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080"/>
        <w:gridCol w:w="4140"/>
        <w:gridCol w:w="1900"/>
        <w:gridCol w:w="2340"/>
      </w:tblGrid>
      <w:tr>
        <w:trPr>
          <w:trHeight w:val="510" w:hRule="atLeast"/>
        </w:trPr>
        <w:tc>
          <w:tcPr>
            <w:tcW w:w="10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宜蘭國小輔導處九十八學年度第一學期行事曆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週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施項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辦理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32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24~8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準備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計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64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師長名牌製作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整理輔導資料、逐年檢查表、積分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特教班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輔導班排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送巡迴班輔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31~9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生始業式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高關懷個案輔導需求調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給各導師輔導資料、逐年檢查表、積分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開特殊教育推行委員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輔導班開始個案輔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發視障用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35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7~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成長團體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年級官主任課輔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內性平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外籍配偶子女基本資料調查、中輟專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身心障礙國民體能競賽報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00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14~9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體活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個案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調查符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育優先區學生的基本資料、中輟專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家教育班專業團隊到家評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21~9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11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國中升學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體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體驗營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生通報系統資料維護、中輟專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28~10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課程活動設計工作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團體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活出自我講座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生季報、中輟專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通報資料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家教育代金申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43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5~1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書法繪畫比賽（輔）（中、低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性平海報設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公立國中升學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通報外籍配偶子女基本資料、中輟專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親子戶外教學活動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08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12~10.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配子女小團體輔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專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34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19~10.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108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配子女小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書法繪畫（海報）比賽收件截止、評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專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08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26~1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配子女小團體輔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防治家暴暨性侵害宣導（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生通報與就學研習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通報資料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身心障礙國民體能競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43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2~11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配子女小團體輔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個案研討會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性平書法繪畫（海報）比賽頒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修業年限業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疑似視障生普查工作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9~11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及少年保護宣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長主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11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配子女小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憂鬱自傷防治（輔）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報中輟專案成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班教師特教知能研習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32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16~11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64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成果整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生通報系統資料維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23~11.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各項成果彙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成果整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縮短修業年限業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30~12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各項成果彙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週三進修：教師輔導知能研習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輔導書籍、影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通報資料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7~12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各項成果彙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活動成果整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輔導刊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週有獎徵答活動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14~12.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各項成果彙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配活動資料整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輔導書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週體驗活動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21~12.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各項成果彙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配活動資料整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通報中輟生季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28~1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計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資料整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積分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開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障用書調查工作開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~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劃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計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期末個案評估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積分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通報資料整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2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1~1.17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69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資料整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整理輔導資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應屆畢業生轉銜輔導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特教生資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彙整輔導紀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18~1.23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廿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廿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260"/>
        <w:gridCol w:w="4140"/>
        <w:gridCol w:w="1720"/>
        <w:gridCol w:w="2340"/>
      </w:tblGrid>
      <w:tr>
        <w:trPr>
          <w:trHeight w:val="510" w:hRule="atLeast"/>
        </w:trPr>
        <w:tc>
          <w:tcPr>
            <w:tcW w:w="10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宜蘭國小輔導處九十八學年度第二學期行事曆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週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施項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辦理方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工作人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預備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整理輔導資料、逐年檢查表、積分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特教班教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送巡迴班輔具及視障用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8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2~2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相關業務計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計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7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個案輔導需求調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給各導師輔導資料、逐年檢查表、積分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7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輔導班開始個案輔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103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8~3.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成長團體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年級官主任課輔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內性平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外籍配偶子女基本資料調查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7~3.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期初個案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124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符合教育優先區學生的基本資料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年級推理測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3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14~3.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64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團體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通報系統資料維護、二年級推理測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修業年限業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團體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生季報、中輟生通報與就學研習、二年級推理測驗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1~3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體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季報、中輟生通報與就學研習、二年級推理測驗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28~4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團體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通報外籍配偶子女基本資料、二年級推理測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04~4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小團體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年級推理測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1~4.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平教育宣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年級推理測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22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8~4.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74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防治暨性侵害宣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年級推理測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25~5.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期中個案研討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年級推理測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2~5.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憂鬱自傷防治（輔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年級推理測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班特教宣導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輟生通報系統資料維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戶外教學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09~5.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輟生通報系統資料維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行政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戶外教學活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6~5.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週三進修：教師輔導知能研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輔導刊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輔導刊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積分分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障用書調查開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23~5.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輔導刊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30~6.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積分分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障用書調查開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06~6.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活動成果整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積分分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13~6.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活動成果整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積分分數、頒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教師專業成長團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97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0~6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期末個案評估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整理六年級輔導資料、逐年檢查表、積分卡、</w:t>
            </w:r>
            <w:r>
              <w:rPr>
                <w:rFonts w:ascii="標楷體" w:hAnsi="標楷體" w:cs="新細明體;PMingLiU" w:eastAsia="標楷體"/>
                <w:kern w:val="0"/>
              </w:rPr>
              <w:t>統計積分分數、頒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特教行政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27~6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閱各班學生輔導記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會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平教育</w:t>
            </w:r>
            <w:r>
              <w:rPr>
                <w:rFonts w:eastAsia="標楷體" w:cs="新細明體;PMingLiU" w:ascii="標楷體" w:hAnsi="標楷體"/>
                <w:kern w:val="0"/>
              </w:rPr>
              <w:t>_</w:t>
            </w:r>
            <w:r>
              <w:rPr>
                <w:rFonts w:ascii="標楷體" w:hAnsi="標楷體" w:cs="新細明體;PMingLiU" w:eastAsia="標楷體"/>
                <w:kern w:val="0"/>
              </w:rPr>
              <w:t>生理性別「有什麼毛病？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通報中輟生季報、整理輔導資料、逐年檢查表、積分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期末</w:t>
            </w:r>
            <w:r>
              <w:rPr>
                <w:rFonts w:eastAsia="標楷體" w:cs="新細明體;PMingLiU" w:ascii="標楷體" w:hAnsi="標楷體"/>
                <w:kern w:val="0"/>
              </w:rPr>
              <w:t>IEP</w:t>
            </w:r>
            <w:r>
              <w:rPr>
                <w:rFonts w:ascii="標楷體" w:hAnsi="標楷體" w:cs="新細明體;PMingLiU" w:eastAsia="標楷體"/>
                <w:kern w:val="0"/>
              </w:rPr>
              <w:t>會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理特教生資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巡迴班彙整輔導紀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7:00Z</dcterms:created>
  <dc:creator>輔導組</dc:creator>
  <dc:description/>
  <cp:keywords/>
  <dc:language>en-US</dc:language>
  <cp:lastModifiedBy>命題光碟</cp:lastModifiedBy>
  <dcterms:modified xsi:type="dcterms:W3CDTF">2009-08-26T20:26:00Z</dcterms:modified>
  <cp:revision>11</cp:revision>
  <dc:subject/>
  <dc:title>宜蘭國小輔導處九十八學年度行事曆</dc:title>
</cp:coreProperties>
</file>