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工作計劃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資料組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發給各導師輔導資料、逐年檢查表、積分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外籍配偶子女基本資料調查，並上網維護教育部網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調查符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育優先區學生的基本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4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輟生通報系統資料維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輟生通報與就學宣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報黎明國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輟生季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輟專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室業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輟生通報與就學研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輟專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輟生通報系統資料維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室業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呈報中輟專案成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縮短修業年限業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輟生通報系統資料維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室業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輟生通報系統資料維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報黎明國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輟生季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室業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輟生通報系統資料維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整理輔導資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室業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發給各導師輔導資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室業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年級學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CPM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施測、批改、統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室業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報黎明國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輟生季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四年級學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SPM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施測、批改、統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縮短修業年限業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室業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積分卡分數統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輔導室業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頒發積分卡獎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收回輔導資料、逐年檢查表、積分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通報黎明國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中輟生季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整理收回輔導資料、逐年檢查表、積分卡，並移轉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00:00Z</dcterms:created>
  <dc:creator>輔導組</dc:creator>
  <dc:description/>
  <cp:keywords/>
  <dc:language>en-US</dc:language>
  <cp:lastModifiedBy>輔導組</cp:lastModifiedBy>
  <cp:lastPrinted>2009-08-05T13:23:00Z</cp:lastPrinted>
  <dcterms:modified xsi:type="dcterms:W3CDTF">2009-08-05T05:24:00Z</dcterms:modified>
  <cp:revision>1</cp:revision>
  <dc:subject/>
  <dc:title>2009年工作計劃   （資料組）</dc:title>
</cp:coreProperties>
</file>