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蘭國小新生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轉學生基本資料調查表（資料組表單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班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號 學生姓名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生性別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thick"/>
        </w:rPr>
        <w:t xml:space="preserve">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生</w:t>
      </w:r>
      <w:r>
        <w:rPr>
          <w:rFonts w:ascii="標楷體" w:hAnsi="標楷體" w:cs="標楷體" w:eastAsia="標楷體"/>
          <w:b/>
          <w:sz w:val="28"/>
          <w:szCs w:val="28"/>
        </w:rPr>
        <w:t>身分證號碼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生戶籍地址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生</w:t>
      </w:r>
      <w:r>
        <w:rPr>
          <w:rFonts w:ascii="標楷體" w:hAnsi="標楷體" w:cs="標楷體" w:eastAsia="標楷體"/>
          <w:b/>
          <w:sz w:val="28"/>
          <w:szCs w:val="28"/>
        </w:rPr>
        <w:t>住家地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生</w:t>
      </w:r>
      <w:r>
        <w:rPr>
          <w:rFonts w:ascii="標楷體" w:hAnsi="標楷體" w:cs="標楷體" w:eastAsia="標楷體"/>
          <w:b/>
          <w:sz w:val="28"/>
          <w:szCs w:val="28"/>
        </w:rPr>
        <w:t xml:space="preserve">住家電話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父親姓名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父親手機號碼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母親姓名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母親手機號碼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符合下列敘述者，請勾選並可複選。請家長詳填，這有關學生的權益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不符合下列敘述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357" w:hanging="357"/>
        <w:rPr>
          <w:rStyle w:val="More11"/>
          <w:rFonts w:ascii="標楷體" w:hAnsi="標楷體" w:eastAsia="標楷體" w:cs="標楷體"/>
          <w:bCs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外籍子女。</w:t>
      </w:r>
      <w:r>
        <w:rPr>
          <w:rStyle w:val="More11"/>
          <w:rFonts w:ascii="標楷體" w:hAnsi="標楷體" w:cs="標楷體" w:eastAsia="標楷體"/>
          <w:color w:val="000000"/>
          <w:sz w:val="28"/>
          <w:szCs w:val="28"/>
        </w:rPr>
        <w:t>外籍子女定義：「子女出生時，其父或母一方為居住臺灣地區設有戶籍國民，另一方為非居住臺灣地區設有戶籍國民」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監護人姓名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thick"/>
        </w:rPr>
        <w:t xml:space="preserve"> 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   學生與監護人之關係 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thick"/>
        </w:rPr>
        <w:t xml:space="preserve">           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父親國籍名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thick"/>
        </w:rPr>
        <w:t xml:space="preserve">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    母親國籍名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thick"/>
        </w:rPr>
        <w:t xml:space="preserve">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父中華民國國籍（□有  □沒有）  母有中華民國國籍（□有  □沒有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低收入戶子女。                □中低收入戶子女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卹內軍公教遺族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身心障礙學生本人。            □身心障礙人士子女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原住民學生 （族名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）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單親家庭。同住者關係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單親原因：□父亡□母亡□父母雙亡□離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隔代教養。同住者關係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原因：□父母外出工作□父母離婚□其他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親子年齡差距</w:t>
      </w:r>
      <w:r>
        <w:rPr>
          <w:rFonts w:eastAsia="標楷體" w:cs="標楷體" w:ascii="標楷體" w:hAnsi="標楷體"/>
          <w:b/>
          <w:sz w:val="28"/>
          <w:szCs w:val="28"/>
        </w:rPr>
        <w:t>45</w:t>
      </w:r>
      <w:r>
        <w:rPr>
          <w:rFonts w:ascii="標楷體" w:hAnsi="標楷體" w:cs="標楷體" w:eastAsia="標楷體"/>
          <w:b/>
          <w:sz w:val="28"/>
          <w:szCs w:val="28"/>
        </w:rPr>
        <w:t>歲以上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寄住親友家。親友關係：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連絡電話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家長簽名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ore11">
    <w:name w:val="more11"/>
    <w:basedOn w:val="Style14"/>
    <w:qFormat/>
    <w:rPr>
      <w:rFonts w:ascii="新細明體;PMingLiU" w:hAnsi="新細明體;PMingLiU" w:eastAsia="新細明體;PMingLiU" w:cs="新細明體;PMingLiU"/>
      <w:b/>
      <w:bCs/>
      <w:strike w:val="false"/>
      <w:dstrike w:val="false"/>
      <w:color w:val="9933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6:01:00Z</dcterms:created>
  <dc:creator>命題光碟</dc:creator>
  <dc:description/>
  <cp:keywords/>
  <dc:language>en-US</dc:language>
  <cp:lastModifiedBy>命題光碟</cp:lastModifiedBy>
  <cp:lastPrinted>2009-08-25T00:49:00Z</cp:lastPrinted>
  <dcterms:modified xsi:type="dcterms:W3CDTF">2009-08-26T20:13:00Z</dcterms:modified>
  <cp:revision>6</cp:revision>
  <dc:subject/>
  <dc:title>宜蘭國小新生/轉學生資本資料調查表</dc:title>
</cp:coreProperties>
</file>