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研習工作流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06"/>
        <w:gridCol w:w="1054"/>
        <w:gridCol w:w="4227"/>
        <w:gridCol w:w="1412"/>
        <w:gridCol w:w="90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事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定研習計畫（決定研習主題、時間、地點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絡演講者的講義或電子檔（詢問當天可不可以攝影）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場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公文給各校、演講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寄研習計畫電子檔給研習中心（注意：整天課時需登錄、素食）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知校內教師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ip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講義母本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印講義（研習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完成。影印數量：研習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講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果報告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和影印回饋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大字或布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海報（包含主題、演講者名字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大張課程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上課地點指示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繫接送講師到場（注意：交通方式和到宜蘭市時間點）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歡送講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製作講師演講費、交通費領據和憑證（金額的正確性）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購茶葉包、咖啡、茶杯（茶水費）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購材料（原子筆、筆記本）、垃圾袋、衛生紙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前一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簽到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前一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預訂便當（店當店電話）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前一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置會場：大字或布條、海報大張課程表、上課地點指示牌（帶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項。下課鈴。）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當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、發講義、發回饋單、原子筆、筆記本。詢問葷食或素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當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會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當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攝影、拍照（攝影前詢問演講者可不可以）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當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控制、音量控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當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串場人：按鈴，掌握上下課時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當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便當，交代廚餘回收時間（分葷食、素食。數量：研習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工作人員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 xml:space="preserve">講師）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當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場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製作成果（電子檔、照片）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放進部落格或網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教育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送主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25:00Z</dcterms:created>
  <dc:creator>命題光碟</dc:creator>
  <dc:description/>
  <cp:keywords/>
  <dc:language>en-US</dc:language>
  <cp:lastModifiedBy>命題光碟</cp:lastModifiedBy>
  <dcterms:modified xsi:type="dcterms:W3CDTF">2009-06-05T14:38:00Z</dcterms:modified>
  <cp:revision>2</cp:revision>
  <dc:subject/>
  <dc:title>時間</dc:title>
</cp:coreProperties>
</file>