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宜蘭市宜蘭國民小學學生積分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經校務會議通過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目的：為培養學生優良行為，並能愛護團體、遵守秩序及爭取榮譽，特訂立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對象：本校全體學生凡有下列行為之一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服務熱心、誠實認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課業或生活行為大有進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意幫助同學，並能規勸同學向上，有事實證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昧足為表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校各項服務工作表現優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學校各項活動選手，長期培訓認真練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無違規事項之班級全體學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校內外各項正式競賽或活動，表現優異，堪為嘉許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相當於上列各款情事殊堪嘉許者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原則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積分給予，本於不嚴苛、不浮濫之原則，視學生實際優良表現，斟酌核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參加校外比賽活動者，非本積分獎勵適用範圍。</w:t>
      </w:r>
    </w:p>
    <w:p>
      <w:pPr>
        <w:pStyle w:val="Normal"/>
        <w:numPr>
          <w:ilvl w:val="1"/>
          <w:numId w:val="1"/>
        </w:numPr>
        <w:spacing w:before="0" w:after="180"/>
        <w:ind w:left="839" w:hanging="357"/>
        <w:rPr/>
      </w:pPr>
      <w:r>
        <w:rPr/>
        <w:t>獎勵給分標準：</w:t>
      </w:r>
    </w:p>
    <w:tbl>
      <w:tblPr>
        <w:tblW w:w="966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"/>
        <w:gridCol w:w="3960"/>
        <w:gridCol w:w="720"/>
        <w:gridCol w:w="1440"/>
        <w:gridCol w:w="23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生活行為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幹部負責盡職，完成導師交付事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一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業、生活行為大有進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多五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上服務熱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多五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二週無違規事項之班級全體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拾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昧足為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擔任學校服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大姊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導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全學期服務者按比例發給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童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糾察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操示範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器材室小義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朝會主席、司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護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刋學校壁報、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團隊選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、弦樂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全學期服務者按比例發給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選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展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比賽成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校內比賽成績優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詳見</w:t>
            </w: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附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處室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等比照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等比照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等比照第三名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市級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縣級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全國性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E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獎勵事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小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.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每位學生自入學起，即發予榮譽卡，積分欄位填滿時，可向學校申請新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每欄積分須經班級導師及承辦單位負責人簽章始得採認，積分之採計以學年度為單位，</w:t>
      </w:r>
      <w:r>
        <w:rPr>
          <w:rFonts w:ascii="標楷體" w:hAnsi="標楷體" w:cs="標楷體" w:eastAsia="標楷體"/>
          <w:b/>
        </w:rPr>
        <w:t>每學年結算一次</w:t>
      </w:r>
      <w:r>
        <w:rPr>
          <w:rFonts w:ascii="標楷體" w:hAnsi="標楷體" w:cs="標楷體" w:eastAsia="標楷體"/>
        </w:rPr>
        <w:t>，並於學年度結束前公開表揚，未兌換之積分可累計於下個學年度合併計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滿下列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中年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高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導師於班級公開表揚並發予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積滿下列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中年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高年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兒童朝會公開表揚並發予獎狀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圖書禮券一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科目經費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員生消費合作社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後實施，過程中發現未盡完善之處，得呈　校長核定後修正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360" w:hanging="0"/>
        <w:rPr/>
      </w:pPr>
      <w:r>
        <w:rPr/>
        <w:t>附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35</wp:posOffset>
                      </wp:positionV>
                      <wp:extent cx="947420" cy="67627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67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05pt" to="165.55pt,5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5410</wp:posOffset>
                      </wp:positionV>
                      <wp:extent cx="2168525" cy="34290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pt" to="165.55pt,3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獎勵給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校內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市級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縣級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全國性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8:00Z</dcterms:created>
  <dc:creator>Duen</dc:creator>
  <dc:description/>
  <cp:keywords/>
  <dc:language>en-US</dc:language>
  <cp:lastModifiedBy>teacher</cp:lastModifiedBy>
  <cp:lastPrinted>2006-06-28T07:51:00Z</cp:lastPrinted>
  <dcterms:modified xsi:type="dcterms:W3CDTF">2006-07-06T01:08:00Z</dcterms:modified>
  <cp:revision>2</cp:revision>
  <dc:subject/>
  <dc:title>宜蘭縣宜蘭市宜蘭國民小學學生積分獎勵辦法</dc:title>
</cp:coreProperties>
</file>