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宜蘭縣宜蘭國民小學中途輟學學生通報作業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中途輟學學生之認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類：未經請假未到校上課達三日以上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類：學期開學未到校註冊達三日以上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類：轉學時未向轉入學校報到達三日以上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◎</w:t>
      </w:r>
      <w:r>
        <w:rPr/>
        <w:t>通報作業及復學輔導流程</w:t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"/>
        <w:gridCol w:w="324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類中輟學生個案      曠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、三類中輟學生個案    未註冊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17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297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"/>
        <w:gridCol w:w="1620"/>
        <w:gridCol w:w="162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133350</wp:posOffset>
                      </wp:positionV>
                      <wp:extent cx="457200" cy="685800"/>
                      <wp:effectExtent l="5080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ightArrowCallout">
                                <a:avLst>
                                  <a:gd name="adj1" fmla="val 37503"/>
                                  <a:gd name="adj2" fmla="val 375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一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-46.4pt;margin-top:10.5pt;width:35.95pt;height:53.9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導　　師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導　　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33350</wp:posOffset>
                      </wp:positionV>
                      <wp:extent cx="454025" cy="681355"/>
                      <wp:effectExtent l="635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681480"/>
                              </a:xfrm>
                              <a:prstGeom prst="leftArrowCallout">
                                <a:avLst>
                                  <a:gd name="adj1" fmla="val 37533"/>
                                  <a:gd name="adj2" fmla="val 37530"/>
                                  <a:gd name="adj3" fmla="val 16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一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88.6pt;margin-top:10.5pt;width:35.7pt;height:53.6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教　務　處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應以電話或信件聯繫及紀錄於相關簿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務處報備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應以電話或信件聯繫及紀錄於相關簿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向教務處、學務處報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註冊組應與導師主動聯繫</w:t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以限時掛號寄通知單給家長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pt" to="207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</wp:posOffset>
                </wp:positionV>
                <wp:extent cx="454025" cy="681355"/>
                <wp:effectExtent l="63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681480"/>
                        </a:xfrm>
                        <a:prstGeom prst="leftArrowCallout">
                          <a:avLst>
                            <a:gd name="adj1" fmla="val 37533"/>
                            <a:gd name="adj2" fmla="val 37530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5pt;width:35.7pt;height:53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8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二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26035</wp:posOffset>
                      </wp:positionV>
                      <wp:extent cx="457200" cy="685800"/>
                      <wp:effectExtent l="5080" t="50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ightArrowCallout">
                                <a:avLst>
                                  <a:gd name="adj1" fmla="val 37503"/>
                                  <a:gd name="adj2" fmla="val 375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二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pt;margin-top:2.05pt;width:35.95pt;height:53.9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導　　師</w:t>
            </w:r>
          </w:p>
        </w:tc>
      </w:tr>
      <w:tr>
        <w:trPr>
          <w:trHeight w:val="73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應擴大範圍聯繫，並記錄於相關簿冊</w:t>
            </w:r>
          </w:p>
          <w:p>
            <w:pPr>
              <w:pStyle w:val="Normal"/>
              <w:spacing w:lineRule="exact" w:line="240"/>
              <w:ind w:left="96" w:hanging="9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務處報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635</wp:posOffset>
                      </wp:positionV>
                      <wp:extent cx="457200" cy="685800"/>
                      <wp:effectExtent l="5080" t="50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ightArrowCallout">
                                <a:avLst>
                                  <a:gd name="adj1" fmla="val 37503"/>
                                  <a:gd name="adj2" fmla="val 375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三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pt;margin-top:0pt;width:35.95pt;height:53.9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三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導　　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-2540</wp:posOffset>
                      </wp:positionV>
                      <wp:extent cx="454025" cy="681355"/>
                      <wp:effectExtent l="635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681480"/>
                              </a:xfrm>
                              <a:prstGeom prst="leftArrowCallout">
                                <a:avLst>
                                  <a:gd name="adj1" fmla="val 37533"/>
                                  <a:gd name="adj2" fmla="val 37530"/>
                                  <a:gd name="adj3" fmla="val 16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三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85pt;margin-top:-0.2pt;width:35.7pt;height:53.6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三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學  務　處</w:t>
            </w:r>
          </w:p>
        </w:tc>
      </w:tr>
      <w:tr>
        <w:trPr>
          <w:trHeight w:val="68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應擴大範圍聯繫，並記錄於相關簿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務處報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" w:hanging="9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以限時掛號寄曠課通知單給家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pt" to="207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151130</wp:posOffset>
                      </wp:positionV>
                      <wp:extent cx="457200" cy="800100"/>
                      <wp:effectExtent l="5080" t="5080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ightArrowCallout">
                                <a:avLst>
                                  <a:gd name="adj1" fmla="val 43764"/>
                                  <a:gd name="adj2" fmla="val 4376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4pt;margin-top:11.9pt;width:35.95pt;height:62.9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導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　務　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" w:hanging="96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輔 導 處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教組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輔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05410</wp:posOffset>
                      </wp:positionV>
                      <wp:extent cx="454025" cy="681355"/>
                      <wp:effectExtent l="6350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681480"/>
                              </a:xfrm>
                              <a:prstGeom prst="leftArrowCallout">
                                <a:avLst>
                                  <a:gd name="adj1" fmla="val 37533"/>
                                  <a:gd name="adj2" fmla="val 37530"/>
                                  <a:gd name="adj3" fmla="val 16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四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85pt;margin-top:8.3pt;width:35.7pt;height:53.6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四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輔導組長</w:t>
            </w:r>
          </w:p>
        </w:tc>
      </w:tr>
      <w:tr>
        <w:trPr>
          <w:trHeight w:val="142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應擴大範圍聯繫，並記錄於相關簿冊</w:t>
            </w:r>
          </w:p>
          <w:p>
            <w:pPr>
              <w:pStyle w:val="Normal"/>
              <w:spacing w:lineRule="exact" w:line="240"/>
              <w:ind w:left="96" w:hanging="9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填寫中輟單</w:t>
            </w:r>
          </w:p>
          <w:p>
            <w:pPr>
              <w:pStyle w:val="Normal"/>
              <w:spacing w:lineRule="exact" w:line="240"/>
              <w:ind w:left="96" w:hanging="9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確定中輟後需追蹤直到復學，並記錄於相關簿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請家長到校與導師、學務處、輔導處商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7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網路通報中輟</w:t>
            </w:r>
          </w:p>
          <w:p>
            <w:pPr>
              <w:pStyle w:val="Normal"/>
              <w:spacing w:lineRule="exact" w:line="240"/>
              <w:ind w:left="80" w:hanging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在校長批示後，應以特急件馬上辦方式處理，並郵寄輟學通報單給相關單位</w:t>
            </w:r>
          </w:p>
          <w:p>
            <w:pPr>
              <w:pStyle w:val="Normal"/>
              <w:spacing w:lineRule="exact" w:line="240"/>
              <w:ind w:left="96" w:hanging="9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特殊個案轉介相關單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68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8pt" to="208.4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、訓、總、輔四處室主任會簽中輟名冊，送請校長做最後批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660"/>
        <w:gridCol w:w="660"/>
        <w:gridCol w:w="660"/>
        <w:gridCol w:w="900"/>
        <w:gridCol w:w="1080"/>
        <w:gridCol w:w="1674"/>
      </w:tblGrid>
      <w:tr>
        <w:trPr>
          <w:trHeight w:val="1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導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38455</wp:posOffset>
                      </wp:positionV>
                      <wp:extent cx="405130" cy="342900"/>
                      <wp:effectExtent l="5080" t="17780" r="6350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5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.85pt;margin-top:26.65pt;width:31.8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39725</wp:posOffset>
                      </wp:positionV>
                      <wp:extent cx="405130" cy="342900"/>
                      <wp:effectExtent l="5080" t="17780" r="6350" b="184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5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26.75pt;width:31.8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強迫入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委員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正本函送</w:t>
            </w:r>
          </w:p>
        </w:tc>
      </w:tr>
      <w:tr>
        <w:trPr>
          <w:trHeight w:val="1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冊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宜蘭教育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輟資料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本函送</w:t>
            </w:r>
          </w:p>
        </w:tc>
      </w:tr>
      <w:tr>
        <w:trPr>
          <w:trHeight w:val="1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教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通報網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全國國民中學中輟通報及復學系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3175" cy="116205"/>
                <wp:effectExtent l="37465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89.2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6"/>
        <w:gridCol w:w="866"/>
        <w:gridCol w:w="866"/>
        <w:gridCol w:w="866"/>
        <w:gridCol w:w="433"/>
        <w:gridCol w:w="433"/>
        <w:gridCol w:w="866"/>
        <w:gridCol w:w="866"/>
        <w:gridCol w:w="173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導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輔　　導　　處</w:t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輔導組立即展開認輔作業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輔導組建立中輟學生電腦系統檔案</w:t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召開個案會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會同訓導處及導師共同作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收集個案資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家庭訪視及記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訪視個案親威、鄰里長、鄰居、同儕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整理及分析診斷個案資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擬定及執行尋回策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運用社輔資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尋　回　輔　導　策　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pt;width:26.95pt;height:3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7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342900" cy="228600"/>
                <wp:effectExtent l="29210" t="5080" r="2984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78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2733675</wp:posOffset>
                </wp:positionV>
                <wp:extent cx="3448050" cy="2476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執行輔導工作執行小組行政會議協議編入適當班級或特別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.5pt;mso-wrap-distance-left:9.05pt;mso-wrap-distance-right:9.05pt;mso-wrap-distance-top:0pt;mso-wrap-distance-bottom:0pt;margin-top:21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執行輔導工作執行小組行政會議協議編入適當班級或特別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3305175</wp:posOffset>
                </wp:positionV>
                <wp:extent cx="476250" cy="8191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260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61950" cy="4762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120" w:right="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個案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120" w:right="0" w:hanging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120" w:right="0" w:hanging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120" w:right="0" w:hanging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120" w:right="0" w:hanging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120" w:right="0" w:hanging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120" w:right="0" w:hanging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120" w:right="0" w:hanging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120" w:right="0" w:hanging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120" w:right="0" w:hanging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120" w:right="0" w:hanging="2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80" w:right="0" w:hanging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80" w:right="0" w:hanging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80" w:right="0" w:hanging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80" w:right="0" w:hanging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狀況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80" w:right="0" w:hanging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0"/>
                              <w:ind w:left="80" w:right="0" w:hanging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ind w:left="120" w:right="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個案</w:t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120" w:right="0" w:hanging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120" w:right="0" w:hanging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120" w:right="0" w:hanging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120" w:right="0" w:hanging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120" w:right="0" w:hanging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120" w:right="0" w:hanging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120" w:right="0" w:hanging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120" w:right="0" w:hanging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120" w:right="0" w:hanging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120" w:right="0" w:hanging="24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況</w:t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80" w:right="0" w:hanging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80" w:right="0" w:hanging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80" w:right="0" w:hanging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80" w:right="0" w:hanging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狀況</w:t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80" w:right="0" w:hanging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0"/>
                        <w:ind w:left="80" w:right="0" w:hanging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2733675</wp:posOffset>
                </wp:positionV>
                <wp:extent cx="1619250" cy="2476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返校安置輔導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1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返校安置輔導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3305175</wp:posOffset>
                </wp:positionV>
                <wp:extent cx="476250" cy="8191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26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維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輔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3305175</wp:posOffset>
                </wp:positionV>
                <wp:extent cx="476250" cy="8191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26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3305175</wp:posOffset>
                </wp:positionV>
                <wp:extent cx="476250" cy="8191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260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輔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3305175</wp:posOffset>
                </wp:positionV>
                <wp:extent cx="476250" cy="8191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260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輔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3305175</wp:posOffset>
                </wp:positionV>
                <wp:extent cx="476250" cy="8191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26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涯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輔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4448175</wp:posOffset>
                </wp:positionV>
                <wp:extent cx="5048250" cy="24765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歸正常，請註冊組編入適當班級，並持續預防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35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回歸正常，請註冊組編入適當班級，並持續預防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一般性適應困難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一般性適應困難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行蹤不明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行蹤不明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家庭功能不良學生及性侵害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家庭功能不良學生及性侵害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父母或監護人未盡監督子女入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父母或監護人未盡監督子女入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行　為偏　差學　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行　為偏　差學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生理或心理待診療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生理或心理待診療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受保護管束之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受保護管束之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61950" cy="47625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轉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ind w:right="0" w:hanging="0"/>
                        <w:rPr/>
                      </w:pPr>
                      <w:r>
                        <w:rPr>
                          <w:sz w:val="12"/>
                        </w:rPr>
                        <w:t>轉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學　校輔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pacing w:before="72" w:after="0"/>
                        <w:jc w:val="center"/>
                        <w:rPr/>
                      </w:pPr>
                      <w:r>
                        <w:rPr/>
                        <w:t>學　校輔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少年隊女警隊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局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少年隊女警隊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局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社會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社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鄉鎮市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鄉鎮市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少輔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少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衛　生醫　療機　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衛　生醫　療機　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法　院保護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法　院保護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61950" cy="47625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ind w:right="0" w:hanging="0"/>
                        <w:rPr/>
                      </w:pPr>
                      <w:r>
                        <w:rPr>
                          <w:sz w:val="12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家　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</w:rPr>
                              <w:t>訪　輔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sz w:val="10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</w:rPr>
                              <w:t>協助復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家　</w:t>
                      </w:r>
                      <w:r>
                        <w:rPr>
                          <w:rFonts w:eastAsia="Times New Roman"/>
                          <w:sz w:val="10"/>
                        </w:rPr>
                        <w:t xml:space="preserve">  </w:t>
                      </w:r>
                      <w:r>
                        <w:rPr>
                          <w:sz w:val="10"/>
                        </w:rPr>
                        <w:t>訪　輔</w:t>
                      </w:r>
                      <w:r>
                        <w:rPr>
                          <w:rFonts w:eastAsia="Times New Roman"/>
                          <w:sz w:val="10"/>
                        </w:rPr>
                        <w:t xml:space="preserve">    </w:t>
                      </w:r>
                      <w:r>
                        <w:rPr>
                          <w:sz w:val="10"/>
                        </w:rPr>
                        <w:t>導</w:t>
                      </w:r>
                      <w:r>
                        <w:rPr>
                          <w:rFonts w:eastAsia="Times New Roman"/>
                          <w:sz w:val="10"/>
                        </w:rPr>
                        <w:t xml:space="preserve">   </w:t>
                      </w:r>
                      <w:r>
                        <w:rPr>
                          <w:sz w:val="10"/>
                        </w:rPr>
                        <w:t>協助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協　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協　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社會福利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社會福利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勸　導罰　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勸　導罰　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家　訪輔　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家　訪輔　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診　治醫　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診　治醫　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>追　蹤輔　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2"/>
                        <w:spacing w:lineRule="exact" w:line="140" w:before="0" w:after="0"/>
                        <w:rPr/>
                      </w:pPr>
                      <w:r>
                        <w:rPr/>
                        <w:t>追　蹤輔　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入學、就醫、出國、服刑、逾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入學、就醫、出國、服刑、逾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結案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結案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619250" cy="24765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結　案　通　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結　案　通　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33"/>
        <w:gridCol w:w="3734"/>
        <w:gridCol w:w="3604"/>
      </w:tblGrid>
      <w:tr>
        <w:trPr>
          <w:trHeight w:val="764" w:hRule="atLeast"/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處　理　中　途　輟　學　分　工　表</w:t>
            </w:r>
          </w:p>
        </w:tc>
      </w:tr>
      <w:tr>
        <w:trPr>
          <w:trHeight w:val="7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天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職　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未　　　註　　　冊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曠　　　　　　課</w:t>
            </w:r>
          </w:p>
        </w:tc>
      </w:tr>
      <w:tr>
        <w:trPr>
          <w:trHeight w:val="16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導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應以電話或信件聯繫及記錄於相關簿冊備查，並向教務處、學務處、輔導處報備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6"/>
              </w:rPr>
              <w:t>應以電話或信件聯繫及記錄於相關簿冊備查，並向學務處報備。</w:t>
            </w:r>
          </w:p>
        </w:tc>
      </w:tr>
      <w:tr>
        <w:trPr>
          <w:trHeight w:val="113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導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6"/>
              </w:rPr>
              <w:t>A.</w:t>
            </w:r>
            <w:r>
              <w:rPr>
                <w:rFonts w:ascii="標楷體" w:hAnsi="標楷體" w:cs="標楷體" w:eastAsia="標楷體"/>
                <w:sz w:val="16"/>
              </w:rPr>
              <w:t>導師應擴大範圍聯繫及做家庭訪視並記錄於相關簿冊備查，同時向學務處及教務處報備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A.</w:t>
            </w:r>
            <w:r>
              <w:rPr>
                <w:rFonts w:ascii="標楷體" w:hAnsi="標楷體" w:cs="標楷體" w:eastAsia="標楷體"/>
                <w:sz w:val="16"/>
              </w:rPr>
              <w:t>導師應擴大範圍聯繫及做家庭訪視並記錄於相關簿冊備查，同時向學務處報備。</w:t>
            </w:r>
          </w:p>
        </w:tc>
      </w:tr>
      <w:tr>
        <w:trPr>
          <w:trHeight w:val="3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務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註冊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B.</w:t>
            </w:r>
            <w:r>
              <w:rPr>
                <w:rFonts w:ascii="標楷體" w:hAnsi="標楷體" w:cs="標楷體" w:eastAsia="標楷體"/>
                <w:sz w:val="16"/>
              </w:rPr>
              <w:t>教務處註冊組應與導師主動聯繫，並以限時掛號寄未註冊通知單給家長。督促家長到校商談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務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教育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C. </w:t>
            </w:r>
            <w:r>
              <w:rPr>
                <w:rFonts w:ascii="標楷體" w:hAnsi="標楷體" w:cs="標楷體" w:eastAsia="標楷體"/>
                <w:sz w:val="16"/>
              </w:rPr>
              <w:t>學務處生活教育組應偕同導師、輔導組長做家庭訪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B. </w:t>
            </w:r>
            <w:r>
              <w:rPr>
                <w:rFonts w:ascii="標楷體" w:hAnsi="標楷體" w:cs="標楷體" w:eastAsia="標楷體"/>
                <w:sz w:val="16"/>
              </w:rPr>
              <w:t>學務處生活教育組應偕同導師、輔導組做家庭訪視，並以限時掛號將曠課通知單寄給家長。督促家長到校商談。</w:t>
            </w:r>
          </w:p>
        </w:tc>
      </w:tr>
      <w:tr>
        <w:trPr>
          <w:trHeight w:val="223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導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A. </w:t>
            </w:r>
            <w:r>
              <w:rPr>
                <w:rFonts w:ascii="標楷體" w:hAnsi="標楷體" w:cs="標楷體" w:eastAsia="標楷體"/>
                <w:sz w:val="16"/>
              </w:rPr>
              <w:t>導師應擴大範圍聯繫及做家庭訪視並記錄於相關簿冊備查，同時向教、訓、輔三處報備。</w:t>
            </w:r>
          </w:p>
          <w:p>
            <w:pPr>
              <w:pStyle w:val="Normal"/>
              <w:spacing w:lineRule="exact" w:line="260"/>
              <w:ind w:left="161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並與三處主任研商，以確定中輟。當確定中輟後，導師偕同輔導處追蹤輔導，直到復學為止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A. </w:t>
            </w:r>
            <w:r>
              <w:rPr>
                <w:rFonts w:ascii="標楷體" w:hAnsi="標楷體" w:cs="標楷體" w:eastAsia="標楷體"/>
                <w:sz w:val="16"/>
              </w:rPr>
              <w:t>導師應擴大範圍聯繫及做家庭訪視並記錄於相關簿冊備查，同時向教、訓、輔三處報備，並與三處主任研商，以確定中輟。當確定中輟後，導師偕同輔導處追蹤輔導，直到復學為止。</w:t>
            </w:r>
          </w:p>
        </w:tc>
      </w:tr>
      <w:tr>
        <w:trPr>
          <w:trHeight w:val="3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務處主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B.</w:t>
            </w:r>
            <w:r>
              <w:rPr>
                <w:rFonts w:ascii="標楷體" w:hAnsi="標楷體" w:cs="標楷體" w:eastAsia="標楷體"/>
                <w:sz w:val="16"/>
              </w:rPr>
              <w:t>教務處主任召導師、訓、總、輔三處主任研商，以確定學生中輟；請註冊組填寫中輟名冊，三處主任當場會簽後，送請校長做最後批示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B. </w:t>
            </w:r>
            <w:r>
              <w:rPr>
                <w:rFonts w:ascii="標楷體" w:hAnsi="標楷體" w:cs="標楷體" w:eastAsia="標楷體"/>
                <w:sz w:val="16"/>
              </w:rPr>
              <w:t>學務處應派員或偕同導師輔導組或分頭聯繫尋訪與個案有關之對象。學務主任應召集級任導師、教、總、輔三處主任研商，以確定學生中輟。</w:t>
            </w:r>
          </w:p>
        </w:tc>
      </w:tr>
      <w:tr>
        <w:trPr>
          <w:trHeight w:val="3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務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教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輔導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輔導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C.</w:t>
            </w:r>
            <w:r>
              <w:rPr>
                <w:rFonts w:ascii="標楷體" w:hAnsi="標楷體" w:cs="標楷體" w:eastAsia="標楷體"/>
                <w:sz w:val="16"/>
              </w:rPr>
              <w:t>中輟名冊經校長批示後，確定學生屬中輟時，應以特急件馬上辦方式處理。並用限時掛號寄輟學通報單。正本函報所屬鄉鎮市強迫入學委員會，副本函報教育局、復興國中輔導室。並請於寄發通報單後，同時，應將新中輟個案填入中輟生總名冊內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1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D. .</w:t>
            </w:r>
            <w:r>
              <w:rPr>
                <w:rFonts w:ascii="標楷體" w:hAnsi="標楷體" w:cs="標楷體" w:eastAsia="標楷體"/>
                <w:sz w:val="16"/>
              </w:rPr>
              <w:t>中輟名冊經校長批示後，確定學生屬中輟時，應以特急件馬上辦方式處理。並用限時掛號寄輟學通報單。正本函報所屬鄉鎮市強迫入學委員會，副本函報教育局、復興國中輔導室。並請於寄發通報單後，應將新中輟個案填入中輟生總名冊內。</w:t>
            </w:r>
          </w:p>
        </w:tc>
      </w:tr>
      <w:tr>
        <w:trPr>
          <w:trHeight w:val="3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輔導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輔導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D. </w:t>
            </w:r>
            <w:r>
              <w:rPr>
                <w:rFonts w:ascii="標楷體" w:hAnsi="標楷體" w:cs="標楷體" w:eastAsia="標楷體"/>
                <w:sz w:val="16"/>
              </w:rPr>
              <w:t>輔導處輔導組在會簽中輟名冊後，即應將中輟生列入認輔對象，立即展開認輔作業。並偕同導師，隨時收集個案資訊，包括家庭訪視、或訪視個案親戚、鄰里長、鄰居、同儕等等，並重新整理個案資訊，訂定尋回策略並執行。反覆檢討、執行，直到尋獲返校為止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  <w:sz w:val="16"/>
              </w:rPr>
              <w:t>輔導處輔導組在會簽中輟名冊後，即應將中輟生列入認輔對象，立即展開認輔作業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  <w:sz w:val="16"/>
              </w:rPr>
              <w:t>協調各處室及社區資源配合中輟生個案之輔導</w:t>
            </w:r>
          </w:p>
          <w:p>
            <w:pPr>
              <w:pStyle w:val="Normal"/>
              <w:spacing w:lineRule="exact" w:line="26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  <w:sz w:val="16"/>
              </w:rPr>
              <w:t>依中輟原因轉至家扶中心、社會局、醫療院所等相關機構協同追蹤輔導。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※</w:t>
      </w:r>
      <w:r>
        <w:rPr>
          <w:rFonts w:ascii="標楷體" w:hAnsi="標楷體" w:cs="標楷體" w:eastAsia="標楷體"/>
          <w:sz w:val="16"/>
        </w:rPr>
        <w:t>附記：</w:t>
      </w:r>
      <w:r>
        <w:rPr>
          <w:rFonts w:eastAsia="標楷體" w:cs="標楷體" w:ascii="標楷體" w:hAnsi="標楷體"/>
          <w:sz w:val="16"/>
        </w:rPr>
        <w:t>1.</w:t>
      </w:r>
      <w:r>
        <w:rPr>
          <w:rFonts w:ascii="標楷體" w:hAnsi="標楷體" w:cs="標楷體" w:eastAsia="標楷體"/>
          <w:sz w:val="16"/>
        </w:rPr>
        <w:t>中輟生之處理攸關學生安全，對於處理過程請妥善記錄為宜。</w:t>
      </w:r>
      <w:r>
        <w:rPr>
          <w:rFonts w:eastAsia="標楷體" w:cs="標楷體" w:ascii="標楷體" w:hAnsi="標楷體"/>
          <w:sz w:val="16"/>
        </w:rPr>
        <w:t>2.</w:t>
      </w:r>
      <w:r>
        <w:rPr>
          <w:rFonts w:ascii="標楷體" w:hAnsi="標楷體" w:cs="標楷體" w:eastAsia="標楷體"/>
          <w:sz w:val="16"/>
        </w:rPr>
        <w:t>所有附件請洽主辦處室參閱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right" w:pos="8306" w:leader="none"/>
      </w:tabs>
      <w:spacing w:lineRule="exact" w:line="500"/>
      <w:ind w:left="480" w:hanging="480"/>
      <w:jc w:val="both"/>
    </w:pPr>
    <w:rPr/>
  </w:style>
  <w:style w:type="paragraph" w:styleId="3">
    <w:name w:val="本文縮排 3"/>
    <w:basedOn w:val="Normal"/>
    <w:qFormat/>
    <w:pPr>
      <w:spacing w:lineRule="exact" w:line="240"/>
      <w:ind w:left="151" w:hanging="0"/>
    </w:pPr>
    <w:rPr>
      <w:sz w:val="16"/>
    </w:rPr>
  </w:style>
  <w:style w:type="paragraph" w:styleId="2">
    <w:name w:val="本文 2"/>
    <w:basedOn w:val="Normal"/>
    <w:qFormat/>
    <w:pPr>
      <w:spacing w:lineRule="exact" w:line="160" w:before="28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51:00Z</dcterms:created>
  <dc:creator>徐紹玉</dc:creator>
  <dc:description/>
  <cp:keywords/>
  <dc:language>en-US</dc:language>
  <cp:lastModifiedBy>宜蘭縣中小學租賃案</cp:lastModifiedBy>
  <cp:lastPrinted>2001-04-22T16:17:00Z</cp:lastPrinted>
  <dcterms:modified xsi:type="dcterms:W3CDTF">2009-01-17T06:51:00Z</dcterms:modified>
  <cp:revision>2</cp:revision>
  <dc:subject/>
  <dc:title>◎附表三</dc:title>
</cp:coreProperties>
</file>