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688"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宜蘭國民小學中輟學生通報及復學輔導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ind w:left="539" w:hanging="53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成立輔導工作執行小組，成員含校長、各處室主任、輔導組長、資料組長、生教組長及各學年主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ind w:left="539" w:hanging="53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訂定中途輟學學生輔導實施要點及中輟生復學安置要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ind w:left="539" w:hanging="53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中輟生通報及復學輔導流程：</w:t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485900" cy="685800"/>
                <wp:effectExtent l="2540" t="317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323.95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到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到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家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聯絡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109855</wp:posOffset>
                </wp:positionV>
                <wp:extent cx="1151890" cy="580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八點後不明原因未到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八點後不明原因未到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導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13804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續三日未到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連續三日未到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8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32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88900</wp:posOffset>
                </wp:positionV>
                <wp:extent cx="304800" cy="342900"/>
                <wp:effectExtent l="381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pt" to="455.95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0574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登記於學籍簿及輔導紀錄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登記於學籍簿及輔導紀錄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203200</wp:posOffset>
                </wp:positionV>
                <wp:extent cx="4572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導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203200</wp:posOffset>
                </wp:positionV>
                <wp:extent cx="457200" cy="685800"/>
                <wp:effectExtent l="635" t="0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pt" to="440.95pt,6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84455</wp:posOffset>
                </wp:positionV>
                <wp:extent cx="1609090" cy="351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繼續追蹤或會同家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繼續追蹤或會同家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84455</wp:posOffset>
                </wp:positionV>
                <wp:extent cx="1494790" cy="5803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庭功能不彰者 適時轉介家扶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6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庭功能不彰者 適時轉介家扶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pt" to="278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91200</wp:posOffset>
                </wp:positionH>
                <wp:positionV relativeFrom="paragraph">
                  <wp:posOffset>203200</wp:posOffset>
                </wp:positionV>
                <wp:extent cx="0" cy="4572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6pt" to="456pt,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34355</wp:posOffset>
                </wp:positionH>
                <wp:positionV relativeFrom="paragraph">
                  <wp:posOffset>198755</wp:posOffset>
                </wp:positionV>
                <wp:extent cx="389890" cy="8089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63.7pt;mso-wrap-distance-left:9.05pt;mso-wrap-distance-right:9.05pt;mso-wrap-distance-top:0pt;mso-wrap-distance-bottom:0pt;margin-top:15.6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導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4155</wp:posOffset>
                </wp:positionH>
                <wp:positionV relativeFrom="paragraph">
                  <wp:posOffset>84455</wp:posOffset>
                </wp:positionV>
                <wp:extent cx="1151890" cy="8089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文到強迫入學委員會等六大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6.6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發文到強迫入學委員會等六大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84455</wp:posOffset>
                </wp:positionV>
                <wp:extent cx="694690" cy="3517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復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未復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84455</wp:posOffset>
                </wp:positionV>
                <wp:extent cx="923290" cy="3517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繼續追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繼續追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84455</wp:posOffset>
                </wp:positionV>
                <wp:extent cx="1151890" cy="3517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至年滿十三歲</w:t>
                            </w:r>
                            <w:r>
                              <w:rPr/>
                              <w:t>為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至年滿十三歲</w:t>
                      </w:r>
                      <w:r>
                        <w:rPr/>
                        <w:t>為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18845</wp:posOffset>
                </wp:positionH>
                <wp:positionV relativeFrom="paragraph">
                  <wp:posOffset>84455</wp:posOffset>
                </wp:positionV>
                <wp:extent cx="694690" cy="14376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定期瞭解回校學習狀況並持續輔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3.2pt;mso-wrap-distance-left:9.05pt;mso-wrap-distance-right:9.05pt;mso-wrap-distance-top:0pt;mso-wrap-distance-bottom:0pt;margin-top:6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定期瞭解回校學習狀況並持續輔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88900</wp:posOffset>
                </wp:positionV>
                <wp:extent cx="457200" cy="342900"/>
                <wp:effectExtent l="635" t="0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pt" to="314.95pt,3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pt" to="224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pt" to="134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81600</wp:posOffset>
                </wp:positionH>
                <wp:positionV relativeFrom="paragraph">
                  <wp:posOffset>20320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6pt" to="443.95pt,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0</wp:posOffset>
                </wp:positionV>
                <wp:extent cx="457200" cy="342900"/>
                <wp:effectExtent l="635" t="4445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pt" to="314.95pt,4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81600</wp:posOffset>
                </wp:positionH>
                <wp:positionV relativeFrom="paragraph">
                  <wp:posOffset>88900</wp:posOffset>
                </wp:positionV>
                <wp:extent cx="457200" cy="457200"/>
                <wp:effectExtent l="0" t="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7pt" to="443.95pt,4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198755</wp:posOffset>
                </wp:positionV>
                <wp:extent cx="694690" cy="3517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班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5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原班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88900</wp:posOffset>
                </wp:positionV>
                <wp:extent cx="342900" cy="228600"/>
                <wp:effectExtent l="0" t="63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pt" to="233.95pt,2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217170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152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355</wp:posOffset>
                </wp:positionH>
                <wp:positionV relativeFrom="paragraph">
                  <wp:posOffset>84455</wp:posOffset>
                </wp:positionV>
                <wp:extent cx="580390" cy="3517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復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復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5655</wp:posOffset>
                </wp:positionH>
                <wp:positionV relativeFrom="paragraph">
                  <wp:posOffset>198755</wp:posOffset>
                </wp:positionV>
                <wp:extent cx="580390" cy="3517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隨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5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隨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88900</wp:posOffset>
                </wp:positionV>
                <wp:extent cx="342900" cy="457200"/>
                <wp:effectExtent l="0" t="3175" r="381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pt" to="233.95pt,4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0</wp:posOffset>
                </wp:positionV>
                <wp:extent cx="342900" cy="228600"/>
                <wp:effectExtent l="0" t="63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pt" to="134.95pt,3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0</wp:posOffset>
                </wp:positionV>
                <wp:extent cx="10287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pt" to="62.95pt,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4155</wp:posOffset>
                </wp:positionH>
                <wp:positionV relativeFrom="paragraph">
                  <wp:posOffset>198755</wp:posOffset>
                </wp:positionV>
                <wp:extent cx="1151890" cy="3517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網通報中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5.6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上網通報中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34355</wp:posOffset>
                </wp:positionH>
                <wp:positionV relativeFrom="paragraph">
                  <wp:posOffset>84455</wp:posOffset>
                </wp:positionV>
                <wp:extent cx="466090" cy="6946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6.6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81600</wp:posOffset>
                </wp:positionH>
                <wp:positionV relativeFrom="paragraph">
                  <wp:posOffset>203200</wp:posOffset>
                </wp:positionV>
                <wp:extent cx="457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6pt" to="443.95pt,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198755</wp:posOffset>
                </wp:positionV>
                <wp:extent cx="923290" cy="35179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置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5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安置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198755</wp:posOffset>
                </wp:positionV>
                <wp:extent cx="1151890" cy="3517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入適當班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入適當班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0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pt" to="134.95pt,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17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203200</wp:posOffset>
                </wp:positionV>
                <wp:extent cx="381000" cy="342900"/>
                <wp:effectExtent l="0" t="381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pt" to="443.95pt,4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342900" cy="342900"/>
                <wp:effectExtent l="0" t="3810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pt" to="134.95pt,3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84455</wp:posOffset>
                </wp:positionV>
                <wp:extent cx="1380490" cy="35179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立中輟生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建立中輟生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98755</wp:posOffset>
                </wp:positionV>
                <wp:extent cx="1380490" cy="35179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至中途學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至中途學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18845</wp:posOffset>
                </wp:positionH>
                <wp:positionV relativeFrom="paragraph">
                  <wp:posOffset>198755</wp:posOffset>
                </wp:positionV>
                <wp:extent cx="694690" cy="126619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定期瞭解至中途學園的學習狀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9.7pt;mso-wrap-distance-left:9.05pt;mso-wrap-distance-right:9.05pt;mso-wrap-distance-top:0pt;mso-wrap-distance-bottom:0pt;margin-top:15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定期瞭解至中途學園的學習狀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0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pt" to="-0.05pt,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ind w:left="540" w:hanging="5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具體作法：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sz w:val="26"/>
        </w:rPr>
        <w:t>上傳通報資料、各單位協尋公文、轉介表、家訪紀錄、安置會議紀錄、家長同意書</w:t>
      </w:r>
      <w:r>
        <w:rPr>
          <w:rFonts w:ascii="標楷體" w:hAnsi="標楷體" w:cs="標楷體" w:eastAsia="標楷體"/>
          <w:sz w:val="26"/>
        </w:rPr>
        <w:t>…</w:t>
      </w:r>
      <w:r>
        <w:rPr>
          <w:rFonts w:ascii="標楷體" w:hAnsi="標楷體" w:cs="標楷體" w:eastAsia="標楷體"/>
          <w:sz w:val="26"/>
        </w:rPr>
        <w:t>等資料，與個案追蹤紀錄裝訂成冊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每月做中輟生概況分析表，呈校長，並知會學務處、教務處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善用各項會議宣傳，並在手冊或紀錄中呈現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落實認輔制度－帶好每一學生，可預防中輟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復學後持續給予輔導及關懷，以免再度中輟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797" w:right="179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6:51:00Z</dcterms:created>
  <dc:creator>hung</dc:creator>
  <dc:description/>
  <cp:keywords/>
  <dc:language>en-US</dc:language>
  <cp:lastModifiedBy>宜蘭縣中小學租賃案</cp:lastModifiedBy>
  <cp:lastPrinted>2004-11-22T14:50:00Z</cp:lastPrinted>
  <dcterms:modified xsi:type="dcterms:W3CDTF">2009-01-17T06:51:00Z</dcterms:modified>
  <cp:revision>2</cp:revision>
  <dc:subject/>
  <dc:title>宜蘭縣宜蘭國民小學中輟學生通報及復學輔導實施計畫</dc:title>
</cp:coreProperties>
</file>