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讀報學習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題目：碳為觀止過生活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文章出處：國語日報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98</w:t>
      </w:r>
      <w:r>
        <w:rPr>
          <w:sz w:val="40"/>
          <w:szCs w:val="40"/>
        </w:rPr>
        <w:t>年</w:t>
      </w:r>
      <w:r>
        <w:rPr>
          <w:sz w:val="40"/>
          <w:szCs w:val="40"/>
        </w:rPr>
        <w:t>6</w:t>
      </w:r>
      <w:r>
        <w:rPr>
          <w:sz w:val="40"/>
          <w:szCs w:val="40"/>
        </w:rPr>
        <w:t>月</w:t>
      </w:r>
      <w:r>
        <w:rPr>
          <w:sz w:val="40"/>
          <w:szCs w:val="40"/>
        </w:rPr>
        <w:t>30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快樂校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小朋友你知道過北極熊為什麼要冬眠？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企鵝也沒有冰山可以生活嗎？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發生一連串的氣候變化的最主要原因是什麼？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如果你不知道為什麼，你閱讀下面的文章後，ㄧ起討論要如何解救地球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請問文章中小朋友做了哪些可以節省能源的方式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學校為什麼做節約能源，其用意是為何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請你想一想我們學校裡已經做了哪些節能減炭的措施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請你利用電腦課時，上網查ㄧ查何為「聖嬰現象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41:00Z</dcterms:created>
  <dc:creator>TIGER-XP</dc:creator>
  <dc:description/>
  <cp:keywords/>
  <dc:language>en-US</dc:language>
  <cp:lastModifiedBy>TIGER-XP</cp:lastModifiedBy>
  <dcterms:modified xsi:type="dcterms:W3CDTF">2009-08-28T01:41:00Z</dcterms:modified>
  <cp:revision>2</cp:revision>
  <dc:subject/>
  <dc:title>讀報學習單</dc:title>
</cp:coreProperties>
</file>