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36"/>
          <w:szCs w:val="36"/>
        </w:rPr>
        <w:t>看圖說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親愛的同學：以下的四格漫畫，你看到什麼呢？請用文字寫出來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四格漫畫轉載自</w:t>
      </w:r>
      <w:r>
        <w:rPr>
          <w:rFonts w:eastAsia="Times New Roman"/>
        </w:rPr>
        <w:t xml:space="preserve">  </w:t>
      </w:r>
      <w:r>
        <w:rPr/>
        <w:t>國語日報</w:t>
      </w:r>
      <w:r>
        <w:rPr/>
        <w:t>—</w:t>
      </w:r>
      <w:r>
        <w:rPr/>
        <w:t>小亨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座號</w:t>
      </w:r>
      <w:r>
        <w:rPr>
          <w:rFonts w:ascii="新細明體;PMingLiU" w:hAnsi="新細明體;PMingLiU" w:cs="新細明體;PMingLiU"/>
        </w:rPr>
        <w:t xml:space="preserve"> ：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315200</wp:posOffset>
                </wp:positionV>
                <wp:extent cx="411416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6pt" to="413.9pt,5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00</wp:posOffset>
                </wp:positionV>
                <wp:extent cx="411416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5pt" to="413.9pt,4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41141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413.9pt,5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972300</wp:posOffset>
                </wp:positionV>
                <wp:extent cx="41141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9pt" to="413.9pt,5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4124325" cy="69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5pt" to="414.7pt,4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540375</wp:posOffset>
                </wp:positionV>
                <wp:extent cx="411416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6.25pt" to="413.9pt,4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6690" cy="1143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1143000"/>
                          <a:chOff x="0" y="0"/>
                          <a:chExt cx="52668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14480"/>
                            <a:ext cx="412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455760"/>
                            <a:ext cx="412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412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2280"/>
                            <a:ext cx="412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90pt" coordorigin="0,0" coordsize="8294,1800">
                <v:rect id="shape_0" stroked="f" o:allowincell="f" style="position:absolute;left:0;top:0;width:8293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180" to="8293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18" to="8289,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60" to="8293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9" to="828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6690" cy="30911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3091320"/>
                          <a:chOff x="0" y="0"/>
                          <a:chExt cx="5266800" cy="309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66800" cy="30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714680"/>
                            <a:ext cx="412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684360"/>
                            <a:ext cx="412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412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0880"/>
                            <a:ext cx="412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85560"/>
                            <a:ext cx="4114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42480"/>
                            <a:ext cx="411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243.4pt" coordorigin="0,0" coordsize="8294,4868">
                <v:rect id="shape_0" stroked="f" o:allowincell="f" style="position:absolute;left:0;top:0;width:8293;height:4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2700" to="8293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78" to="8289,10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19" to="8293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59" to="828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859" to="8277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319" to="827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2:00Z</dcterms:created>
  <dc:creator>owner</dc:creator>
  <dc:description/>
  <cp:keywords/>
  <dc:language>en-US</dc:language>
  <cp:lastModifiedBy>owner</cp:lastModifiedBy>
  <cp:lastPrinted>2009-07-08T11:00:00Z</cp:lastPrinted>
  <dcterms:modified xsi:type="dcterms:W3CDTF">2009-07-08T03:04:00Z</dcterms:modified>
  <cp:revision>1</cp:revision>
  <dc:subject/>
  <dc:title>                          看圖說話</dc:title>
</cp:coreProperties>
</file>