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3.35pt;width:296.3pt;height:53.25pt;mso-wrap-style:none;v-text-anchor:middle;mso-position-vertical:top" type="_x0000_t136">
            <v:path textpathok="t"/>
            <v:textpath on="t" fitshape="t" string="焦點新聞大剖析" style="font-family:&quot;華康儷楷書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讀完報紙後，填完下列表格，整理你的讀報結果喔！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321945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7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4914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3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2076450" cy="150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0764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2400300" cy="19431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305.95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8288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5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400300" cy="1371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296.95pt,1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2076450" cy="2076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04775</wp:posOffset>
                </wp:positionV>
                <wp:extent cx="2076450" cy="2076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經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905250" cy="1390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9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945" w:hRule="atLeast"/>
        </w:trPr>
        <w:tc>
          <w:tcPr>
            <w:tcW w:w="83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的想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04:00Z</dcterms:created>
  <dc:creator>admin</dc:creator>
  <dc:description/>
  <cp:keywords/>
  <dc:language>en-US</dc:language>
  <cp:lastModifiedBy>TIGER-XP</cp:lastModifiedBy>
  <cp:lastPrinted>2009-05-05T12:28:00Z</cp:lastPrinted>
  <dcterms:modified xsi:type="dcterms:W3CDTF">2009-08-28T01:04:00Z</dcterms:modified>
  <cp:revision>2</cp:revision>
  <dc:subject/>
  <dc:title>焦點新聞大剖析</dc:title>
</cp:coreProperties>
</file>