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經典標準楷書;新細明體" w:hAnsi="經典標準楷書;新細明體" w:eastAsia="經典標準楷書;新細明體" w:cs="新細明體;PMingLiU"/>
          <w:sz w:val="72"/>
          <w:szCs w:val="72"/>
          <w:lang w:val="en-US" w:eastAsia="en-US"/>
        </w:rPr>
      </w:pPr>
      <w:r>
        <w:rPr>
          <w:rFonts w:eastAsia="經典標準楷書;新細明體" w:cs="新細明體;PMingLiU" w:ascii="經典標準楷書;新細明體" w:hAnsi="經典標準楷書;新細明體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6289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3314700" cy="685800"/>
                <wp:effectExtent l="162560" t="233680" r="162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我的閱讀學習單 第( )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6.55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我的閱讀學習單 第( )篇</w:t>
                      </w:r>
                    </w:p>
                  </w:txbxContent>
                </v:textbox>
                <v:path textpathok="t"/>
                <v:textpath on="t" fitshape="t" string="我的閱讀學習單 第( )篇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1943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5.5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26415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高年級適用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1.45pt;mso-position-vertical-relative:text;margin-left:-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  <w:t>高年級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經典標準楷書;新細明體" w:hAnsi="經典標準楷書;新細明體" w:eastAsia="經典標準楷書;新細明體"/>
        </w:rPr>
      </w:pPr>
      <w:r>
        <w:rPr>
          <w:rFonts w:eastAsia="經典標準楷書;新細明體" w:cs="經典標準楷書;新細明體" w:ascii="經典標準楷書;新細明體" w:hAnsi="經典標準楷書;新細明體"/>
          <w:b/>
        </w:rPr>
        <w:t xml:space="preserve">         </w:t>
      </w:r>
      <w:r>
        <w:rPr>
          <w:rFonts w:eastAsia="經典標準楷書;新細明體" w:ascii="經典標準楷書;新細明體" w:hAnsi="經典標準楷書;新細明體"/>
          <w:b/>
        </w:rPr>
        <w:t>&lt;</w:t>
      </w:r>
      <w:r>
        <w:rPr>
          <w:rFonts w:ascii="經典標準楷書;新細明體" w:hAnsi="經典標準楷書;新細明體" w:eastAsia="經典標準楷書;新細明體"/>
          <w:b/>
          <w:u w:val="single"/>
        </w:rPr>
        <w:t>書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經典標準楷書;新細明體" w:hAnsi="經典標準楷書;新細明體" w:eastAsia="經典標準楷書;新細明體"/>
          <w:b/>
          <w:u w:val="single"/>
        </w:rPr>
        <w:t>名</w:t>
      </w:r>
      <w:r>
        <w:rPr>
          <w:rFonts w:eastAsia="經典標準楷書;新細明體" w:ascii="經典標準楷書;新細明體" w:hAnsi="經典標準楷書;新細明體"/>
          <w:b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</w:rPr>
        <w:t xml:space="preserve">許我一個家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3657600" cy="1828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類 □社會科學 □自然科學 □法律 □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學類 □歷史故事 □童話寓言 □漫畫 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0pt;mso-wrap-distance-top:0pt;mso-wrap-distance-bottom:0pt;margin-top:24.65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社：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本書屬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類 □社會科學 □自然科學 □法律 □環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學類 □歷史故事 □童話寓言 □漫畫 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</w:rPr>
                              <w:t>書的身家背景大調查</w:t>
                            </w:r>
                            <w:r>
                              <w:rPr>
                                <w:rFonts w:eastAsia="經典標準楷書;新細明體" w:ascii="經典標準楷書;新細明體" w:hAnsi="經典標準楷書;新細明體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經典標準楷書;新細明體" w:hAnsi="經典標準楷書;新細明體" w:eastAsia="經典標準楷書;新細明體"/>
                          <w:b/>
                          <w:b/>
                        </w:rPr>
                      </w:pPr>
                      <w:r>
                        <w:rPr>
                          <w:rFonts w:ascii="經典標準楷書;新細明體" w:hAnsi="經典標準楷書;新細明體" w:eastAsia="經典標準楷書;新細明體"/>
                          <w:b/>
                        </w:rPr>
                        <w:t>書的身家背景大調查</w:t>
                      </w:r>
                      <w:r>
                        <w:rPr>
                          <w:rFonts w:eastAsia="經典標準楷書;新細明體" w:ascii="經典標準楷書;新細明體" w:hAnsi="經典標準楷書;新細明體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-540" w:hanging="0"/>
        <w:rPr>
          <w:rFonts w:ascii="經典標準楷書;新細明體" w:hAnsi="經典標準楷書;新細明體" w:eastAsia="經典標準楷書;新細明體"/>
          <w:b/>
          <w:b/>
          <w:sz w:val="28"/>
          <w:szCs w:val="28"/>
        </w:rPr>
      </w:pPr>
      <w:r>
        <w:rPr>
          <w:rFonts w:eastAsia="經典標準楷書;新細明體" w:cs="經典標準楷書;新細明體" w:ascii="經典標準楷書;新細明體" w:hAnsi="經典標準楷書;新細明體"/>
          <w:b/>
          <w:sz w:val="28"/>
          <w:szCs w:val="28"/>
        </w:rPr>
        <w:t xml:space="preserve">   </w:t>
      </w:r>
      <w:r>
        <w:rPr>
          <w:rFonts w:ascii="經典標準楷書;新細明體" w:hAnsi="經典標準楷書;新細明體" w:eastAsia="經典標準楷書;新細明體"/>
          <w:b/>
          <w:sz w:val="28"/>
          <w:szCs w:val="28"/>
        </w:rPr>
        <w:t>讀後心得紀錄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說說瑟奧在學校的情況</w:t>
            </w:r>
            <w:r>
              <w:rPr>
                <w:rFonts w:cs="Arial" w:ascii="Arial" w:hAnsi="Arial"/>
                <w:color w:val="000000"/>
              </w:rPr>
              <w:t>?</w:t>
            </w:r>
            <w:r>
              <w:rPr>
                <w:rFonts w:ascii="Arial" w:hAnsi="Arial" w:cs="Arial"/>
                <w:color w:val="000000"/>
              </w:rPr>
              <w:t>它與同學的關係如何</w:t>
            </w:r>
            <w:r>
              <w:rPr>
                <w:rFonts w:cs="Arial" w:ascii="Arial" w:hAnsi="Arial"/>
                <w:color w:val="000000"/>
              </w:rPr>
              <w:t>?</w:t>
              <w:br/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瑟奧與母親同住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它和媽媽的關係如何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瑟奧與媽媽街頭賣藝時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遇見了哪些狀況</w:t>
            </w: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>
          <w:trHeight w:val="832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瑟奧如何度過媽媽不在的日子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瑟奧為何要轉學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33985</wp:posOffset>
                </wp:positionV>
                <wp:extent cx="5372100" cy="685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3.85pt;margin-top:10.55pt;width:422.95pt;height:53.95pt;mso-wrap-style:none;v-text-anchor:middle">
                <v:fill o:detectmouseclick="t" type="solid" color2="#151515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師長小語</w:t>
      </w:r>
    </w:p>
    <w:p>
      <w:pPr>
        <w:pStyle w:val="Normal"/>
        <w:rPr>
          <w:b/>
          <w:b/>
        </w:rPr>
      </w:pPr>
      <w:r>
        <w:rPr>
          <w:b/>
        </w:rPr>
        <w:t>與簽章：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altName w:val="HolidayPi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標準楷書">
    <w:charset w:val="01"/>
    <w:family w:val="roman"/>
    <w:pitch w:val="default"/>
  </w:font>
  <w:font w:name="經典標準楷書">
    <w:altName w:val="新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447675" cy="4953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;HolidayPi BT" w:hAnsi="Wingdings;HolidayPi BT" w:cs="Wingdings;HolidayPi B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47:00Z</dcterms:created>
  <dc:creator>twiti</dc:creator>
  <dc:description/>
  <dc:language>en-US</dc:language>
  <cp:lastModifiedBy>阿展</cp:lastModifiedBy>
  <cp:lastPrinted>2004-09-11T11:40:00Z</cp:lastPrinted>
  <dcterms:modified xsi:type="dcterms:W3CDTF">2014-08-30T14:47:00Z</dcterms:modified>
  <cp:revision>2</cp:revision>
  <dc:subject/>
  <dc:title/>
</cp:coreProperties>
</file>