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歡迎光臨天堂官方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資料來源：我的天堂在哪裡</w:t>
      </w:r>
      <w:r>
        <w:rPr>
          <w:rFonts w:eastAsia="標楷體" w:cs="標楷體" w:ascii="標楷體" w:hAnsi="標楷體"/>
          <w:sz w:val="20"/>
          <w:szCs w:val="20"/>
        </w:rPr>
        <w:t>P.16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428"/>
        <w:gridCol w:w="1800"/>
        <w:gridCol w:w="95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日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圖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給這本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星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１　天堂大冒險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大人都覺得網咖不是一個好地方，你覺得父母和老師擔心什麼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網咖容易讓人沈迷，你用什麼方法抗拒它的誘惑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２　天堂即時通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你覺得文祥和爸爸之間，最大的問題在哪裡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你曾經和爸爸或媽媽有過嚴重的衝突嗎？最後是怎麼化解的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３　天堂留言板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如果你跟文祥一樣對讀書沒有興趣，那麼將來你想學習哪項有興趣的技能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４　天堂祝福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本書中讓你最感動、印象最深刻的情節是哪一段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看完這本書，你認為文祥找到他的「天堂」了嗎？是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想想看，你的快樂天堂在哪裡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完這篇學習單，我給自己打　　　　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棒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不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油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你可以更好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40:00Z</dcterms:created>
  <dc:creator>stu</dc:creator>
  <dc:description/>
  <dc:language>en-US</dc:language>
  <cp:lastModifiedBy>阿展</cp:lastModifiedBy>
  <cp:lastPrinted>2007-06-08T10:44:00Z</cp:lastPrinted>
  <dcterms:modified xsi:type="dcterms:W3CDTF">2014-08-30T14:40:00Z</dcterms:modified>
  <cp:revision>2</cp:revision>
  <dc:subject/>
  <dc:title>波波寶貝-小朋友用的學習單</dc:title>
</cp:coreProperties>
</file>