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110" w:hRule="atLeast"/>
        </w:trPr>
        <w:tc>
          <w:tcPr>
            <w:tcW w:w="9634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190500</wp:posOffset>
                      </wp:positionV>
                      <wp:extent cx="4799330" cy="6834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83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216" w:type="dxa"/>
                                    <w:tblLayout w:type="fixed"/>
                                    <w:tblCellMar>
                                      <w:top w:w="216" w:type="dxa"/>
                                      <w:left w:w="216" w:type="dxa"/>
                                      <w:bottom w:w="216" w:type="dxa"/>
                                      <w:right w:w="216" w:type="dxa"/>
                                    </w:tblCellMar>
                                  </w:tblPr>
                                  <w:tblGrid>
                                    <w:gridCol w:w="2637"/>
                                    <w:gridCol w:w="2722"/>
                                    <w:gridCol w:w="2199"/>
                                  </w:tblGrid>
                                  <w:tr>
                                    <w:trPr>
                                      <w:trHeight w:val="5603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76"/>
                                            <w:szCs w:val="7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76"/>
                                            <w:szCs w:val="76"/>
                                          </w:rPr>
                                          <w:t>學習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>
                                          <w:left w:val="single" w:sz="18" w:space="0" w:color="808080"/>
                                          <w:bottom w:val="single" w:sz="1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990850" cy="4184015"/>
                                              <wp:effectExtent l="0" t="0" r="0" b="0"/>
                                              <wp:docPr id="2" name="圖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90850" cy="4184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2" w:hRule="atLeast"/>
                                    </w:trPr>
                                    <w:tc>
                                      <w:tcPr>
                                        <w:tcW w:w="5359" w:type="dxa"/>
                                        <w:gridSpan w:val="2"/>
                                        <w:tcBorders>
                                          <w:top w:val="single" w:sz="1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書名：女主角的祕密廚房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作者：王淑芬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繪者：王福均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出版社：小兵出版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配合領域：生活領域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學習單適用年級：高年級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學習單設計者：李星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1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7.9pt;height:538.15pt;mso-wrap-distance-left:9.35pt;mso-wrap-distance-right:9.35pt;mso-wrap-distance-top:0pt;mso-wrap-distance-bottom:0pt;margin-top:15pt;mso-position-vertical-relative:page;margin-left:27.75pt;mso-position-horizontal-relative:page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216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2637"/>
                              <w:gridCol w:w="2722"/>
                              <w:gridCol w:w="2199"/>
                            </w:tblGrid>
                            <w:tr>
                              <w:trPr>
                                <w:trHeight w:val="560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000000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6"/>
                                      <w:szCs w:val="76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left w:val="single" w:sz="18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990850" cy="4184015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418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5359" w:type="dxa"/>
                                  <w:gridSpan w:val="2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書名：女主角的祕密廚房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作者：王淑芬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繪者：王福均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出版社：小兵出版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配合領域：生活領域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學習單適用年級：高年級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學習單設計者：李星宏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內容簡介：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0</wp:posOffset>
                </wp:positionH>
                <wp:positionV relativeFrom="paragraph">
                  <wp:posOffset>635</wp:posOffset>
                </wp:positionV>
                <wp:extent cx="6905625" cy="6362700"/>
                <wp:effectExtent l="5715" t="5080" r="20548600" b="310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362640"/>
                        </a:xfrm>
                        <a:prstGeom prst="wedgeRoundRectCallout">
                          <a:avLst>
                            <a:gd name="adj1" fmla="val -2337"/>
                            <a:gd name="adj2" fmla="val 5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本書的作者和這六位美女主角是相識多年的老朋友，所以知道這些美女們私底下收到的誤解和委屈，在訴說的同時美女們各自做了拿手的料理，拿出來請作者吃，最後也會請作者傳授給小朋友喔，如驍勇善戰的花木蘭，原來竟是個差點上街遊行示威的反戰分子；灰姑年仙杜拉日夜等待的，其實只是一個能真心愛她的人，即使是樵夫也沒有關係，因為她知道王子還不如一碗排骨濃湯，來的真實；千年蛇精白素貞化成人形以後，百般不適應，愛情美夢幾乎破碎，只有在吃東西時才得到快樂與安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白雪公主，竟然是個素食主義者；美人魚最後會跳進大海變泡泡嗎？小紅帽還想跟大野狼做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而這些小故事裡，有著這六位女主角的秘密食譜，藉著這些食譜，女主角們的心事一一的發抒、解放。肚皮與心事如此接近，每一到食物，也許是最了解心情的配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6pt;margin-top:0pt;width:543.7pt;height:5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本書的作者和這六位美女主角是相識多年的老朋友，所以知道這些美女們私底下收到的誤解和委屈，在訴說的同時美女們各自做了拿手的料理，拿出來請作者吃，最後也會請作者傳授給小朋友喔，如驍勇善戰的花木蘭，原來竟是個差點上街遊行示威的反戰分子；灰姑年仙杜拉日夜等待的，其實只是一個能真心愛她的人，即使是樵夫也沒有關係，因為她知道王子還不如一碗排骨濃湯，來的真實；千年蛇精白素貞化成人形以後，百般不適應，愛情美夢幾乎破碎，只有在吃東西時才得到快樂與安慰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白雪公主，竟然是個素食主義者；美人魚最後會跳進大海變泡泡嗎？小紅帽還想跟大野狼做朋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而這些小故事裡，有著這六位女主角的秘密食譜，藉著這些食譜，女主角們的心事一一的發抒、解放。肚皮與心事如此接近，每一到食物，也許是最了解心情的配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920" w:hanging="0"/>
        <w:jc w:val="center"/>
        <w:rPr>
          <w:lang w:val="en-US" w:eastAsia="en-US"/>
        </w:rPr>
      </w:pPr>
      <w:r>
        <w:rPr>
          <w:lang w:val="en-US" w:eastAsia="en-US"/>
        </w:rPr>
        <w:t>　　　　　　　　　　　　　　　　　</w:t>
      </w:r>
      <w:r>
        <w:rPr>
          <w:lang w:val="en-US" w:eastAsia="en-US"/>
        </w:rPr>
        <w:drawing>
          <wp:inline distT="0" distB="0" distL="0" distR="0">
            <wp:extent cx="1227455" cy="1628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200025</wp:posOffset>
                </wp:positionV>
                <wp:extent cx="7191375" cy="1009650"/>
                <wp:effectExtent l="21590" t="5080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009800"/>
                        </a:xfrm>
                        <a:custGeom>
                          <a:avLst/>
                          <a:gdLst>
                            <a:gd name="textAreaLeft" fmla="*/ 509400 w 4077000"/>
                            <a:gd name="textAreaRight" fmla="*/ 3567600 w 4077000"/>
                            <a:gd name="textAreaTop" fmla="*/ 0 h 572400"/>
                            <a:gd name="textAreaBottom" fmla="*/ 5011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74.25pt;margin-top:15.75pt;width:566.2pt;height:79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這六位女主角的料理，你們喜歡哪一道呢？為什麼呢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2975</wp:posOffset>
                </wp:positionH>
                <wp:positionV relativeFrom="paragraph">
                  <wp:posOffset>161925</wp:posOffset>
                </wp:positionV>
                <wp:extent cx="7267575" cy="1209675"/>
                <wp:effectExtent l="23495" t="5715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209600"/>
                        </a:xfrm>
                        <a:custGeom>
                          <a:avLst/>
                          <a:gdLst>
                            <a:gd name="textAreaLeft" fmla="*/ 514800 w 4120200"/>
                            <a:gd name="textAreaRight" fmla="*/ 3605400 w 4120200"/>
                            <a:gd name="textAreaTop" fmla="*/ 46440 h 685800"/>
                            <a:gd name="textAreaBottom" fmla="*/ 5130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5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221"/>
                              </a:lnTo>
                              <a:arcTo wR="21600" hR="20153" stAng="-3993615" swAng="498571"/>
                              <a:lnTo>
                                <a:pt x="18900" y="1229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79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9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79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79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221"/>
                              </a:moveTo>
                              <a:lnTo>
                                <a:pt x="2700" y="17621"/>
                              </a:lnTo>
                            </a:path>
                            <a:path fill="none" w="21600" h="21600">
                              <a:moveTo>
                                <a:pt x="18900" y="4221"/>
                              </a:moveTo>
                              <a:lnTo>
                                <a:pt x="18900" y="176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25pt;margin-top:12.75pt;width:572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這些料理有哪些是你們不喜歡吃的呢？為什麼呢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一位女主角都有著跟之前所讀的故事書不一樣的個性，你們覺得是因為料理的關係影響他們的嗎？為什麼呢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你有什麼最喜歡的料理呢？可不可以畫出來分享給大家知道呢？順便說明這道料理吃完了你覺得身心靈上有沒有感覺到什麼？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758" w:hRule="atLeast"/>
        </w:trPr>
        <w:tc>
          <w:tcPr>
            <w:tcW w:w="948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分享完了之後，順便分享該料理的食譜和做法，因為好吃的東西要跟好朋友分享，這樣料理才會更美味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材料：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drawing>
          <wp:inline distT="0" distB="0" distL="0" distR="0">
            <wp:extent cx="485775" cy="558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408" w:hRule="atLeast"/>
        </w:trPr>
        <w:tc>
          <w:tcPr>
            <w:tcW w:w="90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法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drawing>
          <wp:inline distT="0" distB="0" distL="0" distR="0">
            <wp:extent cx="857250" cy="695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408" w:hRule="atLeast"/>
        </w:trPr>
        <w:tc>
          <w:tcPr>
            <w:tcW w:w="90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試著跟朋友分享你的料理，也看看別人喜歡的料理，互相交換意見，說不定到時候會有你想要吃吃看的料理喔，就可以把料理的材料和做法寫在備忘錄喔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3500" cy="1369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料理備忘錄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49" w:hRule="atLeast"/>
        </w:trPr>
        <w:tc>
          <w:tcPr>
            <w:tcW w:w="90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</w:tabs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1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快取圖案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38:00Z</dcterms:created>
  <dc:creator>Yo Lee</dc:creator>
  <dc:description/>
  <dc:language>en-US</dc:language>
  <cp:lastModifiedBy>阿展</cp:lastModifiedBy>
  <dcterms:modified xsi:type="dcterms:W3CDTF">2014-08-30T14:38:00Z</dcterms:modified>
  <cp:revision>2</cp:revision>
  <dc:subject/>
  <dc:title>學習單</dc:title>
</cp:coreProperties>
</file>