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755</wp:posOffset>
                </wp:positionH>
                <wp:positionV relativeFrom="page">
                  <wp:posOffset>242570</wp:posOffset>
                </wp:positionV>
                <wp:extent cx="5089525" cy="1013650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014603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rFonts w:ascii="標楷體" w:hAnsi="標楷體" w:eastAsia="標楷體" w:cs="標楷體"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color w:val="000000"/>
                                <w:sz w:val="72"/>
                                <w:szCs w:val="72"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jc w:val="right"/>
                              <w:rPr>
                                <w:rFonts w:ascii="標楷體" w:hAnsi="標楷體" w:eastAsia="標楷體" w:cs="標楷體"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ap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048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200025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名：星星家族妙鮮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者：汪淑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版社：幼獅文化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領域：生活領域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單適用年級：高年級</w:t>
                            </w:r>
                          </w:p>
                          <w:p>
                            <w:pPr>
                              <w:pStyle w:val="Heading1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單設計者：李星宏</w:t>
                            </w:r>
                          </w:p>
                        </w:txbxContent>
                      </wps:txbx>
                      <wps:bodyPr anchor="t" lIns="274320" tIns="914400" rIns="2743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401.5pt;height:798.9pt;mso-wrap-distance-left:9.05pt;mso-wrap-distance-right:9.05pt;mso-wrap-distance-top:0pt;mso-wrap-distance-bottom:0pt;margin-top:19.1pt;mso-position-vertical-relative:page;margin-left:15.65pt;mso-position-horizontal-relative:page">
                <v:shadow on="t" color="#000000" offset="0.75pt,0.75pt"/>
                <v:fill type="gradient" color2="#F0EAF9"/>
                <v:textbox inset="0.3in,1in,0.3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rFonts w:ascii="標楷體" w:hAnsi="標楷體" w:eastAsia="標楷體" w:cs="標楷體"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caps/>
                          <w:color w:val="000000"/>
                          <w:sz w:val="72"/>
                          <w:szCs w:val="72"/>
                        </w:rPr>
                        <w:t>學習單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jc w:val="right"/>
                        <w:rPr>
                          <w:rFonts w:ascii="標楷體" w:hAnsi="標楷體" w:eastAsia="標楷體" w:cs="標楷體"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aps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21"/>
                        <w:widowControl/>
                        <w:ind w:left="1048" w:hanging="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0" cy="200025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名：星星家族妙鮮事</w:t>
                      </w:r>
                    </w:p>
                    <w:p>
                      <w:pPr>
                        <w:pStyle w:val="Heading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作者：汪淑玲</w:t>
                      </w:r>
                    </w:p>
                    <w:p>
                      <w:pPr>
                        <w:pStyle w:val="Heading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版社：幼獅文化</w:t>
                      </w:r>
                    </w:p>
                    <w:p>
                      <w:pPr>
                        <w:pStyle w:val="Heading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合領域：生活領域</w:t>
                      </w:r>
                    </w:p>
                    <w:p>
                      <w:pPr>
                        <w:pStyle w:val="Heading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習單適用年級：高年級</w:t>
                      </w:r>
                    </w:p>
                    <w:p>
                      <w:pPr>
                        <w:pStyle w:val="Heading1"/>
                        <w:spacing w:before="180" w:after="1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習單設計者：李星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56885</wp:posOffset>
                </wp:positionH>
                <wp:positionV relativeFrom="page">
                  <wp:posOffset>233045</wp:posOffset>
                </wp:positionV>
                <wp:extent cx="1744345" cy="1017460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18413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>
                                <w:color w:val="FFFFFF"/>
                                <w:lang w:val="zh-TW"/>
                              </w:rPr>
                            </w:pPr>
                            <w:r>
                              <w:rPr>
                                <w:color w:val="FFFFFF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lang w:val="zh-TW"/>
                              </w:rPr>
                              <w:t>鍵入文件副標題</w:t>
                            </w:r>
                            <w:r>
                              <w:rPr>
                                <w:color w:val="FFFFFF"/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FFFFF" strokeweight="3pt" style="position:absolute;rotation:-0;width:138.1pt;height:801.9pt;mso-wrap-distance-left:9.05pt;mso-wrap-distance-right:9.05pt;mso-wrap-distance-top:0pt;mso-wrap-distance-bottom:0pt;margin-top:18.35pt;mso-position-vertical-relative:page;margin-left:437.55pt;mso-position-horizontal-relative:page">
                <v:shadow on="t" color="#000000" offset="0.75pt,0.75pt"/>
                <v:textbox inset="0.2in,0.05in,0.2in">
                  <w:txbxContent>
                    <w:p>
                      <w:pPr>
                        <w:pStyle w:val="Subtitle"/>
                        <w:spacing w:before="0" w:after="200"/>
                        <w:rPr>
                          <w:color w:val="FFFFFF"/>
                          <w:lang w:val="zh-TW"/>
                        </w:rPr>
                      </w:pPr>
                      <w:r>
                        <w:rPr>
                          <w:color w:val="FFFFFF"/>
                          <w:lang w:val="zh-TW"/>
                        </w:rPr>
                        <w:t>[</w:t>
                      </w:r>
                      <w:r>
                        <w:rPr>
                          <w:color w:val="FFFFFF"/>
                          <w:lang w:val="zh-TW"/>
                        </w:rPr>
                        <w:t>鍵入文件副標題</w:t>
                      </w:r>
                      <w:r>
                        <w:rPr>
                          <w:color w:val="FFFFFF"/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1762125</wp:posOffset>
                </wp:positionV>
                <wp:extent cx="2495550" cy="5286375"/>
                <wp:effectExtent l="5080" t="5715" r="4371340" b="5080"/>
                <wp:wrapNone/>
                <wp:docPr id="5" name="圓角矩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286240"/>
                        </a:xfrm>
                        <a:prstGeom prst="wedgeRoundRectCallout">
                          <a:avLst>
                            <a:gd name="adj1" fmla="val -2189"/>
                            <a:gd name="adj2" fmla="val 41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內容簡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猜猜看,在12個星座中，哪個最愛說八卦？哪個最聰明？哪個跟你最麻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在本書19篇生活小故事中，可以認清自己的星座特質，知道不同星座的孩子與父母的個性，學習如何互相相互相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3" fillcolor="white" stroked="t" o:allowincell="f" style="position:absolute;margin-left:105.75pt;margin-top:138.75pt;width:196.45pt;height:4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內容簡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猜猜看,在12個星座中，哪個最愛說八卦？哪個最聰明？哪個跟你最麻吉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在本書19篇生活小故事中，可以認清自己的星座特質，知道不同星座的孩子與父母的個性，學習如何互相相互相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143500" cy="8572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06315" cy="5567680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5567760"/>
                          <a:chOff x="0" y="0"/>
                          <a:chExt cx="4806360" cy="556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6360" cy="55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60360" y="2359800"/>
                            <a:ext cx="5716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52240"/>
                            <a:ext cx="1201320" cy="138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6680" y="3350160"/>
                            <a:ext cx="35316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9640"/>
                            <a:ext cx="1201320" cy="138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3350160"/>
                            <a:ext cx="35316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779640"/>
                            <a:ext cx="1201320" cy="138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姊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3600" y="2359800"/>
                            <a:ext cx="5716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452240"/>
                            <a:ext cx="1201320" cy="138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兄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3000" y="1402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760"/>
                            <a:ext cx="1201320" cy="138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2096280"/>
                            <a:ext cx="1201320" cy="1387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251.85pt;width:378.45pt;height:438.4pt" coordorigin="368,5037" coordsize="7569,8768">
                <v:rect id="shape_0" stroked="f" o:allowincell="f" style="position:absolute;left:368;top:5037;width:7568;height:8767;mso-wrap-style:none;v-text-anchor:middle;mso-position-horizontal:center;mso-position-horizontal-relative:margin;mso-position-vertical:bottom;mso-position-vertical-relative:margin">
                  <v:fill o:detectmouseclick="t" on="false"/>
                  <v:stroke color="#3465a4" joinstyle="round" endcap="flat"/>
                  <w10:wrap type="square"/>
                </v:rect>
                <v:line id="shape_0" from="2353,8753" to="3252,9089" ID="_s1084" stroked="t" o:allowincell="f" style="position:absolute;flip:xy;mso-position-horizontal:center;mso-position-horizontal-relative:margin;mso-position-vertical:bottom;mso-position-vertical-relative:margin">
                  <v:stroke color="#666699" weight="9360" joinstyle="miter" endcap="flat"/>
                  <v:fill o:detectmouseclick="t" on="false"/>
                  <w10:wrap type="square"/>
                </v:line>
                <v:oval id="shape_0" ID="_s1083" stroked="t" o:allowincell="f" style="position:absolute;left:507;top:7324;width:1891;height:2184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媽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3040,10313" to="3595,11195" ID="_s1082" stroked="t" o:allowincell="f" style="position:absolute;flip:x;mso-position-horizontal:center;mso-position-horizontal-relative:margin;mso-position-vertical:bottom;mso-position-vertical-relative:margin">
                  <v:stroke color="#666699" weight="9360" joinstyle="miter" endcap="flat"/>
                  <v:fill o:detectmouseclick="t" on="false"/>
                  <w10:wrap type="square"/>
                </v:line>
                <v:oval id="shape_0" ID="_s1081" stroked="t" o:allowincell="f" style="position:absolute;left:1538;top:10989;width:1891;height:2184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朋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4708,10313" to="5263,11195" ID="_s1071" stroked="t" o:allowincell="f" style="position:absolute;mso-position-horizontal:center;mso-position-horizontal-relative:margin;mso-position-vertical:bottom;mso-position-vertical-relative:margin">
                  <v:stroke color="#666699" weight="9360" joinstyle="miter" endcap="flat"/>
                  <v:fill o:detectmouseclick="t" on="false"/>
                  <w10:wrap type="square"/>
                </v:line>
                <v:oval id="shape_0" ID="_s1070" stroked="t" o:allowincell="f" style="position:absolute;left:4874;top:10989;width:1891;height:2184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姊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square"/>
                </v:oval>
                <v:line id="shape_0" from="5051,8753" to="5950,9089" ID="_s1069" stroked="t" o:allowincell="f" style="position:absolute;flip:y;mso-position-horizontal:center;mso-position-horizontal-relative:margin;mso-position-vertical:bottom;mso-position-vertical-relative:margin">
                  <v:stroke color="#666699" weight="9360" joinstyle="miter" endcap="flat"/>
                  <v:fill o:detectmouseclick="t" on="false"/>
                  <w10:wrap type="square"/>
                </v:line>
                <v:oval id="shape_0" ID="_s1068" stroked="t" o:allowincell="f" style="position:absolute;left:5905;top:7324;width:1891;height:2184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兄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4152,7245" to="4152,8336" ID="_s1067" stroked="t" o:allowincell="f" style="position:absolute;flip:y;mso-position-horizontal:center;mso-position-horizontal-relative:margin;mso-position-vertical:bottom;mso-position-vertical-relative:margin">
                  <v:stroke color="#666699" weight="9360" joinstyle="miter" endcap="flat"/>
                  <v:fill o:detectmouseclick="t" on="false"/>
                  <w10:wrap type="square"/>
                </v:line>
                <v:oval id="shape_0" ID="_s1066" stroked="t" o:allowincell="f" style="position:absolute;left:3206;top:5060;width:1891;height:2184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爸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65" stroked="t" o:allowincell="f" style="position:absolute;left:3206;top:8338;width:1891;height:2184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座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143500" cy="8572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6850</wp:posOffset>
            </wp:positionH>
            <wp:positionV relativeFrom="paragraph">
              <wp:posOffset>-170815</wp:posOffset>
            </wp:positionV>
            <wp:extent cx="904875" cy="8991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991" w:hanging="0"/>
        <w:rPr/>
      </w:pPr>
      <w:r>
        <w:rPr/>
      </w:r>
    </w:p>
    <w:p>
      <w:pPr>
        <w:pStyle w:val="Normal"/>
        <w:widowControl/>
        <w:ind w:left="991" w:hanging="0"/>
        <w:rPr/>
      </w:pPr>
      <w:r>
        <w:rPr>
          <w:rFonts w:ascii="標楷體" w:hAnsi="標楷體" w:cs="標楷體" w:eastAsia="標楷體"/>
          <w:sz w:val="32"/>
          <w:szCs w:val="32"/>
        </w:rPr>
        <w:t>知道自己是什麼星座了，那跟書中所描述的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有一致呢？請寫下來，再來請父母或好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朋友來看看你寫的有沒有跟大家對你的看法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樣。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致：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/>
      </w:pPr>
      <w:r>
        <w:rPr>
          <w:rFonts w:ascii="標楷體" w:hAnsi="標楷體" w:cs="標楷體" w:eastAsia="標楷體"/>
          <w:sz w:val="32"/>
          <w:szCs w:val="32"/>
        </w:rPr>
        <w:t>不一致：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287020</wp:posOffset>
            </wp:positionV>
            <wp:extent cx="970280" cy="7994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ind w:left="99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143500" cy="8572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家功課：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家用任何方式去查看明天你星座的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勢是如何，並且試著想看看，是否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跟星座運勢一樣？或者完全不一樣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明天的星座運勢：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的發生的事情：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</w:p>
    <w:p>
      <w:pPr>
        <w:pStyle w:val="Normal"/>
        <w:widowControl/>
        <w:ind w:left="127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3" name="快取圖案 1" descr="描述: 淺色水平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快取圖案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15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無間距 字元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i/>
      <w:iCs/>
      <w:color w:val="4F81BD"/>
      <w:spacing w:val="15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25:00Z</dcterms:created>
  <dc:creator>Yo Lee</dc:creator>
  <dc:description/>
  <dc:language>en-US</dc:language>
  <cp:lastModifiedBy>阿展</cp:lastModifiedBy>
  <dcterms:modified xsi:type="dcterms:W3CDTF">2014-08-30T14:25:00Z</dcterms:modified>
  <cp:revision>2</cp:revision>
  <dc:subject/>
  <dc:title>學習單</dc:title>
</cp:coreProperties>
</file>