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ab/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閱讀學習單  姓名            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1440"/>
        <w:gridCol w:w="2880"/>
      </w:tblGrid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書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蛇馬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 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內容摘要：</w:t>
      </w:r>
      <w:r>
        <w:rPr/>
        <w:t xml:space="preserve">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角人物：</w:t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場景：</w:t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年代：</w:t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大意：</w:t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優美辭句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閱讀心得或感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4:24:00Z</dcterms:created>
  <dc:creator>user</dc:creator>
  <dc:description/>
  <dc:language>en-US</dc:language>
  <cp:lastModifiedBy>阿展</cp:lastModifiedBy>
  <dcterms:modified xsi:type="dcterms:W3CDTF">2014-08-30T14:24:00Z</dcterms:modified>
  <cp:revision>2</cp:revision>
  <dc:subject/>
  <dc:title>彰化縣和美國小讀報心得學習單</dc:title>
</cp:coreProperties>
</file>