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7.gif" ContentType="image/gif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投市平和國小實習教師 陳怡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名：法蘭茲和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：克莉絲蒂娜．涅斯林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者：艾爾哈德．狄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譯者：張筱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版社：東方出版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合年齡：中年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書簡介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蘭玆很想要養一隻狗；但是，以前的法蘭茲卻非常地怕狗，不只怕大狗的嘴巴，還怕小狗搖來搖去的尾巴。結果，有一天，法蘭茲去找他的朋友小艾，發現小艾剛好幫生病的姨媽照顧一隻大狗，就在毫無預警的情況下，法蘭玆和大狗相遇；但是，大狗的熱情很快地就化解了法蘭茲對狗的恐懼，回家後甚至還吵著要養狗。但是，法蘭茲的爸媽和哥哥都不同意讓他養狗，失望的法蘭玆難過極了！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來，法蘭茲的女朋友佳佳貼心地給了法蘭玆一個大驚喜：每天都可以帶佳佳姨婆家的小狗—塔西羅去散步一小時，這樣雖然沒有辦法養狗狗；但是，卻也讓法蘭玆非常地開心，甚至膽量也越來越大，越來越不怕大狗了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設計理念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先，讓小朋友能了解本書所描述的故事內容，學習單以此為出發點來設計，讓小朋友透過學習單掌握到故事的發展與重點；接下來，故事引申的意義與多面向的連結：作者想要傳達的訊息、教師從故書中延伸出要小朋友從中進一步思考、學生從故事中學習到的知識；最後，讀完故事之後與日常生活連結、學習上的省思與實踐！希望能夠透過學習單來做到這三個層次上的學習，三個層次之間，彼此息息相關，環環相扣，由書中主題延伸而出，總而言之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層次：掌握故事的內容與重點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層次：從故事引申出來的背後意義與連結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層次：在日常生活與學習上的省思實踐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張學習單都能換得一張藏寶圖的一部分，將藏寶圖都組合起來就可以找到寶藏，如此一來，能讓學生對於寫學習單更有興趣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設計架構圖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509260" cy="5600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5600160"/>
                          <a:chOff x="0" y="0"/>
                          <a:chExt cx="550944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0944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07480" y="1964160"/>
                            <a:ext cx="523080" cy="418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878040"/>
                            <a:ext cx="1339200" cy="1339200"/>
                          </a:xfrm>
                          <a:prstGeom prst="ellipse">
                            <a:avLst/>
                          </a:prstGeom>
                          <a:solidFill>
                            <a:srgbClr val="1a0fff"/>
                          </a:solidFill>
                          <a:ln w="28440">
                            <a:solidFill>
                              <a:srgbClr val="0a00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學習單七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超級小作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8280" y="2949480"/>
                            <a:ext cx="653400" cy="148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577600"/>
                            <a:ext cx="1339200" cy="133920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28440">
                            <a:solidFill>
                              <a:srgbClr val="5f0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學習單六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搶救房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作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2960" y="3403080"/>
                            <a:ext cx="291600" cy="603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3940200"/>
                            <a:ext cx="1339200" cy="1339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ca00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學習單五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好朋友與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5600" y="3402360"/>
                            <a:ext cx="290880" cy="604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3940200"/>
                            <a:ext cx="1339200" cy="1339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學習單四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小寵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7400" y="2948400"/>
                            <a:ext cx="653400" cy="149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2577600"/>
                            <a:ext cx="1339200" cy="133920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學習單三】天不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不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是＊＊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77800" y="1964520"/>
                            <a:ext cx="523800" cy="417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878040"/>
                            <a:ext cx="1339200" cy="133920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學習單二】我的小秘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54720" y="1460520"/>
                            <a:ext cx="0" cy="670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22040"/>
                            <a:ext cx="1339200" cy="133920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學習單一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蘭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小秘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480" y="2131200"/>
                            <a:ext cx="1339200" cy="133920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蘭玆和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3.8pt;height:440.95pt" coordorigin="0,0" coordsize="8676,8819">
                <v:rect id="shape_0" stroked="f" o:allowincell="f" style="position:absolute;left:0;top:0;width:8675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89,3093" to="3512,3751" ID="_s1149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48" fillcolor="#1a0fff" stroked="t" o:allowincell="f" style="position:absolute;left:812;top:1383;width:2108;height:21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學習單七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超級小作家</w:t>
                        </w:r>
                      </w:p>
                    </w:txbxContent>
                  </v:textbox>
                  <v:fill o:detectmouseclick="t" type="solid" color2="#e5f000"/>
                  <v:stroke color="#0a00ce" weight="28440" joinstyle="miter" endcap="flat"/>
                  <w10:wrap type="none"/>
                </v:oval>
                <v:line id="shape_0" from="2281,4645" to="3309,4878" ID="_s1085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84" fillcolor="#9966ff" stroked="t" o:allowincell="f" style="position:absolute;left:201;top:4059;width:2108;height:21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學習單六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搶救房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作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9900"/>
                  <v:stroke color="#5f0fff" weight="28440" joinstyle="miter" endcap="flat"/>
                  <w10:wrap type="none"/>
                </v:oval>
                <v:line id="shape_0" from="3422,5359" to="3880,6309" ID="_s108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86" fillcolor="fuchsia" stroked="t" o:allowincell="f" style="position:absolute;left:1912;top:6205;width:2108;height:21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學習單五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好朋友與我</w:t>
                        </w:r>
                      </w:p>
                    </w:txbxContent>
                  </v:textbox>
                  <v:fill o:detectmouseclick="t" type="solid" color2="lime"/>
                  <v:stroke color="#ca00ca" weight="28440" joinstyle="miter" endcap="flat"/>
                  <w10:wrap type="none"/>
                </v:oval>
                <v:line id="shape_0" from="4796,5358" to="5253,6309" ID="_s108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82" fillcolor="red" stroked="t" o:allowincell="f" style="position:absolute;left:4657;top:6205;width:2108;height:21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學習單四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小寵物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oval>
                <v:line id="shape_0" from="5366,4643" to="6394,4877" ID="_s108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80" fillcolor="#01bd0a" stroked="t" o:allowincell="f" style="position:absolute;left:6368;top:4059;width:2108;height:21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學習單三】天不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不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是＊＊＊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5162,3094" to="5986,3751" ID="_s107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78" fillcolor="#0399ff" stroked="t" o:allowincell="f" style="position:absolute;left:5757;top:1383;width:2108;height:21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學習單二】我的小秘密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oval>
                <v:line id="shape_0" from="4338,2300" to="4338,3355" ID="_s107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76" fillcolor="#ff8c01" stroked="t" o:allowincell="f" style="position:absolute;left:3284;top:192;width:2108;height:21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學習單一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蘭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小秘密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oval>
                <v:oval id="shape_0" ID="_s1075" fillcolor="#f1fd09" stroked="t" o:allowincell="f" style="position:absolute;left:3284;top:3356;width:2108;height:21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蘭玆和狗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507990" cy="5601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08000" cy="56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1.1pt;width:433.65pt;height:44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firstLine="2194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763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法蘭茲的小秘密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226695</wp:posOffset>
                </wp:positionV>
                <wp:extent cx="5408930" cy="215900"/>
                <wp:effectExtent l="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216000"/>
                          <a:chOff x="0" y="0"/>
                          <a:chExt cx="5409000" cy="216000"/>
                        </a:xfrm>
                      </wpg:grpSpPr>
                      <wps:wsp>
                        <wps:cNvSpPr txBox="1"/>
                        <wps:spPr>
                          <a:xfrm>
                            <a:off x="2987640" y="0"/>
                            <a:ext cx="242136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華康標楷體;Arial Unicode MS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華康標楷體;Arial Unicode MS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華康標楷體;Arial Unicode MS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293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7.85pt;width:425.9pt;height:17pt" coordorigin="560,357" coordsize="8518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265;top:357;width:3812;height:3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ind w:left="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華康標楷體;Arial Unicode MS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華康標楷體;Arial Unicode MS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華康標楷體;Arial Unicode MS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560,537" to="5185,537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，恭喜你讀完了這本有趣的《法蘭玆和狗》，接下來，你即將展開一段有趣又刺激的冒險學習之旅。運用你的智慧與勇氣，解開每一個關卡的秘密吧！加油！</w:t>
      </w:r>
    </w:p>
    <w:p>
      <w:pPr>
        <w:pStyle w:val="Normal"/>
        <w:spacing w:lineRule="auto" w:line="36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305300" cy="457200"/>
            <wp:effectExtent l="0" t="0" r="0" b="0"/>
            <wp:docPr id="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各位小朋友來到第一關，我是關主：大魔王一號，我將會問你幾個問題，如果回答不出來是無法到下一關拿到寶藏的喔！</w:t>
      </w:r>
    </w:p>
    <w:p>
      <w:pPr>
        <w:pStyle w:val="Normal"/>
        <w:spacing w:lineRule="auto" w:line="36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479"/>
        <w:rPr/>
      </w:pPr>
      <w:r>
        <w:rPr>
          <w:rFonts w:ascii="標楷體" w:hAnsi="標楷體" w:cs="標楷體" w:eastAsia="標楷體"/>
          <w:sz w:val="28"/>
          <w:szCs w:val="28"/>
        </w:rPr>
        <w:t>首先，要考驗你之前，要先請小朋友完成，這本繪本的</w:t>
      </w:r>
      <w:r>
        <w:rPr>
          <w:rFonts w:ascii="標楷體" w:hAnsi="標楷體" w:cs="標楷體" w:eastAsia="標楷體"/>
          <w:b/>
          <w:color w:val="99CC00"/>
          <w:sz w:val="28"/>
          <w:szCs w:val="28"/>
        </w:rPr>
        <w:t>秘密檔案：</w:t>
      </w:r>
    </w:p>
    <w:p>
      <w:pPr>
        <w:pStyle w:val="Normal"/>
        <w:spacing w:lineRule="auto" w:line="36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都非常地簡單，如果你能全部都答對，相信你一定有認真用心地在閱讀這本書！</w:t>
      </w:r>
    </w:p>
    <w:p>
      <w:pPr>
        <w:pStyle w:val="Normal"/>
        <w:spacing w:lineRule="auto" w:line="360"/>
        <w:ind w:firstLine="48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4175125" cy="3016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本書的書名是：</w:t>
      </w:r>
      <w:r>
        <w:rPr>
          <w:rFonts w:eastAsia="標楷體" w:cs="細明體;MingLiU" w:ascii="標楷體" w:hAnsi="標楷體"/>
          <w:sz w:val="28"/>
          <w:szCs w:val="28"/>
        </w:rPr>
        <w:t>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是：</w:t>
      </w:r>
      <w:r>
        <w:rPr>
          <w:rFonts w:eastAsia="標楷體" w:cs="細明體;MingLiU" w:ascii="標楷體" w:hAnsi="標楷體"/>
          <w:sz w:val="28"/>
          <w:szCs w:val="28"/>
        </w:rPr>
        <w:t>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繪者是：</w:t>
      </w:r>
      <w:r>
        <w:rPr>
          <w:rFonts w:eastAsia="標楷體" w:cs="細明體;MingLiU" w:ascii="標楷體" w:hAnsi="標楷體"/>
          <w:sz w:val="28"/>
          <w:szCs w:val="28"/>
        </w:rPr>
        <w:t>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翻譯是：</w:t>
      </w:r>
      <w:r>
        <w:rPr>
          <w:rFonts w:eastAsia="標楷體" w:cs="細明體;MingLiU" w:ascii="標楷體" w:hAnsi="標楷體"/>
          <w:sz w:val="28"/>
          <w:szCs w:val="28"/>
        </w:rPr>
        <w:t>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出版社：</w:t>
      </w:r>
      <w:r>
        <w:rPr>
          <w:rFonts w:eastAsia="標楷體" w:cs="細明體;MingLiU" w:ascii="標楷體" w:hAnsi="標楷體"/>
          <w:sz w:val="28"/>
          <w:szCs w:val="28"/>
        </w:rPr>
        <w:t>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作者要將這本書獻給誰呢？</w:t>
      </w:r>
      <w:r>
        <w:rPr>
          <w:rFonts w:eastAsia="標楷體" w:cs="細明體;MingLiU" w:ascii="標楷體" w:hAnsi="標楷體"/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drawing>
          <wp:inline distT="0" distB="0" distL="0" distR="0">
            <wp:extent cx="4048125" cy="742950"/>
            <wp:effectExtent l="0" t="0" r="0" b="0"/>
            <wp:docPr id="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141095</wp:posOffset>
            </wp:positionV>
            <wp:extent cx="6605905" cy="38373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sz w:val="28"/>
          <w:szCs w:val="28"/>
        </w:rPr>
        <w:t>請你試著用</w:t>
      </w:r>
      <w:r>
        <w:rPr>
          <w:rFonts w:eastAsia="標楷體" w:cs="細明體;MingLiU" w:ascii="標楷體" w:hAnsi="標楷體"/>
          <w:b/>
          <w:color w:val="FF0000"/>
          <w:sz w:val="28"/>
          <w:szCs w:val="28"/>
        </w:rPr>
        <w:t>50</w:t>
      </w:r>
      <w:r>
        <w:rPr>
          <w:rFonts w:ascii="標楷體" w:hAnsi="標楷體" w:cs="細明體;MingLiU" w:eastAsia="標楷體"/>
          <w:b/>
          <w:color w:val="FF0000"/>
          <w:sz w:val="28"/>
          <w:szCs w:val="28"/>
        </w:rPr>
        <w:t>個字以內</w:t>
      </w:r>
      <w:r>
        <w:rPr>
          <w:rFonts w:ascii="標楷體" w:hAnsi="標楷體" w:cs="細明體;MingLiU" w:eastAsia="標楷體"/>
          <w:b/>
          <w:color w:val="3366FF"/>
          <w:sz w:val="28"/>
          <w:szCs w:val="28"/>
        </w:rPr>
        <w:t>（</w:t>
      </w:r>
      <w:r>
        <w:rPr>
          <w:rFonts w:eastAsia="標楷體" w:cs="細明體;MingLiU" w:ascii="標楷體" w:hAnsi="標楷體"/>
          <w:b/>
          <w:color w:val="3366FF"/>
          <w:sz w:val="28"/>
          <w:szCs w:val="28"/>
        </w:rPr>
        <w:t>or</w:t>
      </w:r>
      <w:r>
        <w:rPr>
          <w:rFonts w:ascii="標楷體" w:hAnsi="標楷體" w:cs="細明體;MingLiU" w:eastAsia="標楷體"/>
          <w:b/>
          <w:color w:val="3366FF"/>
          <w:sz w:val="28"/>
          <w:szCs w:val="28"/>
        </w:rPr>
        <w:t>簡單的話）</w:t>
      </w:r>
      <w:r>
        <w:rPr>
          <w:rFonts w:ascii="標楷體" w:hAnsi="標楷體" w:cs="細明體;MingLiU" w:eastAsia="標楷體"/>
          <w:sz w:val="28"/>
          <w:szCs w:val="28"/>
        </w:rPr>
        <w:t>來形容一下主角法蘭茲的個性與特色！（例如：幾歲？願望？喜歡什麼？討厭什麼？他的好朋友</w:t>
      </w:r>
      <w:r>
        <w:rPr>
          <w:rFonts w:ascii="標楷體" w:hAnsi="標楷體" w:cs="細明體;MingLiU" w:eastAsia="標楷體"/>
          <w:sz w:val="28"/>
          <w:szCs w:val="28"/>
        </w:rPr>
        <w:t>……</w:t>
      </w:r>
      <w:r>
        <w:rPr>
          <w:rFonts w:ascii="標楷體" w:hAnsi="標楷體" w:cs="細明體;MingLiU" w:eastAsia="標楷體"/>
          <w:sz w:val="28"/>
          <w:szCs w:val="28"/>
        </w:rPr>
        <w:t>等等）</w:t>
      </w:r>
    </w:p>
    <w:p>
      <w:pPr>
        <w:pStyle w:val="Normal"/>
        <w:spacing w:lineRule="auto" w:line="360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細明體;MingLiU" w:ascii="標楷體" w:hAnsi="標楷體"/>
          <w:sz w:val="28"/>
          <w:szCs w:val="28"/>
        </w:rPr>
        <w:t>--------------------------------------------------------</w:t>
      </w:r>
    </w:p>
    <w:p>
      <w:pPr>
        <w:pStyle w:val="Normal"/>
        <w:spacing w:lineRule="auto" w:line="360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----------------------------------------------</w:t>
      </w:r>
    </w:p>
    <w:p>
      <w:pPr>
        <w:pStyle w:val="Normal"/>
        <w:spacing w:lineRule="auto" w:line="360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------------------------------</w:t>
      </w:r>
    </w:p>
    <w:p>
      <w:pPr>
        <w:pStyle w:val="Normal"/>
        <w:spacing w:lineRule="auto" w:line="360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你還記得主角的小秘密是什麼嗎？</w:t>
      </w:r>
      <w:r>
        <w:rPr>
          <w:rFonts w:ascii="標楷體" w:hAnsi="標楷體" w:cs="細明體;MingLiU" w:eastAsia="標楷體"/>
          <w:b/>
          <w:color w:val="339966"/>
          <w:sz w:val="28"/>
          <w:szCs w:val="28"/>
        </w:rPr>
        <w:t>（他害怕什麼呢？）</w:t>
      </w:r>
    </w:p>
    <w:p>
      <w:pPr>
        <w:pStyle w:val="Normal"/>
        <w:spacing w:lineRule="auto" w:line="36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47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572000" cy="285750"/>
            <wp:effectExtent l="0" t="0" r="0" b="0"/>
            <wp:docPr id="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225742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6"/>
                              <w:gridCol w:w="184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中明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明體" w:cs="標楷體" w:ascii="華康標楷體;Arial Unicode MS" w:hAnsi="華康標楷體;Arial Unicode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41.1pt;mso-wrap-distance-left:9.05pt;mso-wrap-distance-right:9.05pt;mso-wrap-distance-top:0pt;mso-wrap-distance-bottom:0pt;margin-top:36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6"/>
                        <w:gridCol w:w="184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中明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華康中明體" w:cs="標楷體" w:ascii="華康標楷體;Arial Unicode MS" w:hAnsi="華康標楷體;Arial Unicode MS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94"/>
        <w:rPr>
          <w:rFonts w:ascii="標楷體" w:hAnsi="標楷體" w:eastAsia="標楷體" w:cs="標楷體"/>
          <w:b/>
          <w:b/>
          <w:color w:val="FF66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895350" cy="8096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>我的小秘密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/>
          <w:b/>
          <w:color w:val="FF6600"/>
          <w:sz w:val="32"/>
          <w:szCs w:val="32"/>
        </w:rPr>
      </w:pPr>
      <w:r>
        <w:rPr>
          <w:rFonts w:eastAsia="標楷體" w:cs="標楷體" w:ascii="標楷體" w:hAnsi="標楷體"/>
          <w:b/>
          <w:color w:val="FF66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8930" cy="215900"/>
                <wp:effectExtent l="63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216000"/>
                          <a:chOff x="0" y="0"/>
                          <a:chExt cx="5409000" cy="216000"/>
                        </a:xfrm>
                      </wpg:grpSpPr>
                      <wps:wsp>
                        <wps:cNvSpPr txBox="1"/>
                        <wps:spPr>
                          <a:xfrm>
                            <a:off x="2987640" y="0"/>
                            <a:ext cx="242136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華康標楷體;Arial Unicode MS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華康標楷體;Arial Unicode MS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華康標楷體;Arial Unicode MS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293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0pt;width:425.9pt;height:17pt" coordorigin="560,0" coordsize="8518,340">
                <v:shape id="shape_0" stroked="t" o:allowincell="f" style="position:absolute;left:5265;top:0;width:3812;height:3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ind w:left="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華康標楷體;Arial Unicode MS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華康標楷體;Arial Unicode MS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華康標楷體;Arial Unicode MS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560,180" to="5185,180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79"/>
        <w:rPr/>
      </w:pPr>
      <w:r>
        <w:rPr>
          <w:rFonts w:ascii="標楷體" w:hAnsi="標楷體" w:cs="標楷體" w:eastAsia="標楷體"/>
          <w:sz w:val="28"/>
          <w:szCs w:val="28"/>
        </w:rPr>
        <w:t>恭喜你通過第一個關卡，你非</w:t>
      </w:r>
      <w:r>
        <w:rPr>
          <w:rFonts w:ascii="標楷體" w:hAnsi="標楷體" w:cs="標楷體" w:eastAsia="標楷體"/>
          <w:color w:val="000000"/>
          <w:sz w:val="28"/>
          <w:szCs w:val="28"/>
        </w:rPr>
        <w:t>常地聰明又認真喔！我</w:t>
      </w:r>
      <w:r>
        <w:rPr>
          <w:rFonts w:ascii="標楷體" w:hAnsi="標楷體" w:cs="標楷體" w:eastAsia="標楷體"/>
          <w:sz w:val="28"/>
          <w:szCs w:val="28"/>
        </w:rPr>
        <w:t>是新的關主：大魔王二號，接下來的問題你也必須要認真回答，寶藏就離你不遠了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800100</wp:posOffset>
            </wp:positionV>
            <wp:extent cx="5270500" cy="39700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你已經對法蘭茲很了解了，那你瞭解你自己嗎？現在你也試試看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字</w:t>
      </w:r>
      <w:r>
        <w:rPr>
          <w:rFonts w:ascii="標楷體" w:hAnsi="標楷體" w:cs="標楷體" w:eastAsia="標楷體"/>
          <w:color w:val="000000"/>
          <w:sz w:val="28"/>
          <w:szCs w:val="28"/>
        </w:rPr>
        <w:t>左右來形容自己吧！</w:t>
      </w:r>
      <w:r>
        <w:rPr>
          <w:rFonts w:ascii="標楷體" w:hAnsi="標楷體" w:cs="標楷體" w:eastAsia="標楷體"/>
          <w:b/>
          <w:color w:val="3366FF"/>
          <w:sz w:val="28"/>
          <w:szCs w:val="28"/>
        </w:rPr>
        <w:t>（也可以用圖畫來表達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/>
          <w:b/>
          <w:color w:val="3366FF"/>
          <w:sz w:val="28"/>
          <w:szCs w:val="28"/>
        </w:rPr>
      </w:pPr>
      <w:r>
        <w:rPr>
          <w:rFonts w:eastAsia="標楷體" w:cs="標楷體" w:ascii="標楷體" w:hAnsi="標楷體"/>
          <w:b/>
          <w:color w:val="3366FF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/>
          <w:b/>
          <w:color w:val="3366FF"/>
          <w:sz w:val="28"/>
          <w:szCs w:val="28"/>
        </w:rPr>
      </w:pPr>
      <w:r>
        <w:rPr>
          <w:rFonts w:eastAsia="標楷體" w:cs="標楷體" w:ascii="標楷體" w:hAnsi="標楷體"/>
          <w:b/>
          <w:color w:val="3366FF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/>
          <w:b/>
          <w:color w:val="3366FF"/>
          <w:sz w:val="28"/>
          <w:szCs w:val="28"/>
        </w:rPr>
      </w:pPr>
      <w:r>
        <w:rPr>
          <w:rFonts w:eastAsia="標楷體" w:cs="標楷體" w:ascii="標楷體" w:hAnsi="標楷體"/>
          <w:b/>
          <w:color w:val="3366FF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/>
          <w:b/>
          <w:color w:val="3366FF"/>
          <w:sz w:val="28"/>
          <w:szCs w:val="28"/>
        </w:rPr>
      </w:pPr>
      <w:r>
        <w:rPr>
          <w:rFonts w:eastAsia="標楷體" w:cs="標楷體" w:ascii="標楷體" w:hAnsi="標楷體"/>
          <w:b/>
          <w:color w:val="3366FF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/>
          <w:b/>
          <w:color w:val="3366FF"/>
          <w:sz w:val="28"/>
          <w:szCs w:val="28"/>
        </w:rPr>
      </w:pPr>
      <w:r>
        <w:rPr>
          <w:rFonts w:eastAsia="標楷體" w:cs="標楷體" w:ascii="標楷體" w:hAnsi="標楷體"/>
          <w:b/>
          <w:color w:val="3366FF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/>
          <w:b/>
          <w:color w:val="3366FF"/>
          <w:sz w:val="28"/>
          <w:szCs w:val="28"/>
        </w:rPr>
      </w:pPr>
      <w:r>
        <w:rPr>
          <w:rFonts w:eastAsia="標楷體" w:cs="標楷體" w:ascii="標楷體" w:hAnsi="標楷體"/>
          <w:b/>
          <w:color w:val="3366FF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/>
          <w:b/>
          <w:color w:val="3366FF"/>
          <w:sz w:val="28"/>
          <w:szCs w:val="28"/>
        </w:rPr>
      </w:pPr>
      <w:r>
        <w:rPr>
          <w:rFonts w:eastAsia="標楷體" w:cs="標楷體" w:ascii="標楷體" w:hAnsi="標楷體"/>
          <w:b/>
          <w:color w:val="3366FF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/>
          <w:b/>
          <w:color w:val="3366FF"/>
          <w:sz w:val="28"/>
          <w:szCs w:val="28"/>
        </w:rPr>
      </w:pPr>
      <w:r>
        <w:rPr>
          <w:rFonts w:eastAsia="標楷體" w:cs="標楷體" w:ascii="標楷體" w:hAnsi="標楷體"/>
          <w:b/>
          <w:color w:val="3366FF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/>
          <w:b/>
          <w:color w:val="3366FF"/>
          <w:sz w:val="28"/>
          <w:szCs w:val="28"/>
        </w:rPr>
      </w:pPr>
      <w:r>
        <w:rPr>
          <w:rFonts w:eastAsia="標楷體" w:cs="標楷體" w:ascii="標楷體" w:hAnsi="標楷體"/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226695</wp:posOffset>
            </wp:positionV>
            <wp:extent cx="5410200" cy="13614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33CCCC"/>
          <w:sz w:val="28"/>
          <w:szCs w:val="28"/>
        </w:rPr>
        <w:t>你也有害怕的東西嗎？</w:t>
      </w:r>
      <w:r>
        <w:rPr>
          <w:rFonts w:ascii="標楷體" w:hAnsi="標楷體" w:cs="標楷體" w:eastAsia="標楷體"/>
          <w:sz w:val="28"/>
          <w:szCs w:val="28"/>
        </w:rPr>
        <w:t>那是什麼呢？勇敢地寫下來吧！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5200</wp:posOffset>
                </wp:positionH>
                <wp:positionV relativeFrom="paragraph">
                  <wp:posOffset>580390</wp:posOffset>
                </wp:positionV>
                <wp:extent cx="2257425" cy="5219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6"/>
                              <w:gridCol w:w="184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中明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明體" w:cs="標楷體" w:ascii="華康標楷體;Arial Unicode MS" w:hAnsi="華康標楷體;Arial Unicode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41.1pt;mso-wrap-distance-left:9.05pt;mso-wrap-distance-right:9.05pt;mso-wrap-distance-top:0pt;mso-wrap-distance-bottom:0pt;margin-top:45.7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6"/>
                        <w:gridCol w:w="184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中明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華康中明體" w:cs="標楷體" w:ascii="華康標楷體;Arial Unicode MS" w:hAnsi="華康標楷體;Arial Unicode MS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1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66750" cy="86677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FFCC00"/>
          <w:sz w:val="32"/>
          <w:szCs w:val="32"/>
        </w:rPr>
        <w:t>天不怕 地不怕 我是</w:t>
      </w:r>
      <w:r>
        <w:rPr>
          <w:rFonts w:ascii="標楷體" w:hAnsi="標楷體" w:cs="標楷體" w:eastAsia="標楷體"/>
          <w:b/>
          <w:color w:val="FFCC00"/>
          <w:sz w:val="32"/>
          <w:szCs w:val="32"/>
          <w:bdr w:val="single" w:sz="4" w:space="0" w:color="000000"/>
        </w:rPr>
        <w:t xml:space="preserve">          </w:t>
      </w:r>
      <w:r>
        <w:rPr>
          <w:rFonts w:ascii="標楷體" w:hAnsi="標楷體" w:cs="標楷體" w:eastAsia="標楷體"/>
          <w:b/>
          <w:color w:val="FFCC00"/>
          <w:sz w:val="32"/>
          <w:szCs w:val="32"/>
        </w:rPr>
        <w:t>（填上自己的名字）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/>
          <w:b/>
          <w:color w:val="FFCC00"/>
          <w:sz w:val="32"/>
          <w:szCs w:val="32"/>
        </w:rPr>
      </w:pPr>
      <w:r>
        <w:rPr>
          <w:rFonts w:eastAsia="標楷體" w:cs="標楷體" w:ascii="標楷體" w:hAnsi="標楷體"/>
          <w:b/>
          <w:color w:val="FFCC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8930" cy="215900"/>
                <wp:effectExtent l="0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216000"/>
                          <a:chOff x="0" y="0"/>
                          <a:chExt cx="5409000" cy="216000"/>
                        </a:xfrm>
                      </wpg:grpSpPr>
                      <wps:wsp>
                        <wps:cNvSpPr txBox="1"/>
                        <wps:spPr>
                          <a:xfrm>
                            <a:off x="2987640" y="0"/>
                            <a:ext cx="242136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華康標楷體;Arial Unicode MS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華康標楷體;Arial Unicode MS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華康標楷體;Arial Unicode MS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293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0pt;width:425.9pt;height:17pt" coordorigin="560,0" coordsize="8518,340">
                <v:shape id="shape_0" stroked="t" o:allowincell="f" style="position:absolute;left:5265;top:0;width:3812;height:3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ind w:left="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華康標楷體;Arial Unicode MS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華康標楷體;Arial Unicode MS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華康標楷體;Arial Unicode MS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560,180" to="5185,180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個關卡也通過了，相信你已經拿到了兩張藏寶圖，你真的太厲害了！我是這關的新關主：大魔王三號，剛剛我已經知道你最害怕的東西是什麼了！這關要考驗你的智慧與勇氣，讓你不再害怕那樣東西！</w:t>
      </w:r>
    </w:p>
    <w:p>
      <w:pPr>
        <w:pStyle w:val="Normal"/>
        <w:tabs>
          <w:tab w:val="clear" w:pos="480"/>
          <w:tab w:val="left" w:pos="5009" w:leader="none"/>
        </w:tabs>
        <w:spacing w:lineRule="auto" w:line="360"/>
        <w:ind w:firstLine="358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6588125" cy="713232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書中提到：法蘭茲為什麼會害怕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你想一想，那你為什麼會害怕</w:t>
      </w:r>
    </w:p>
    <w:p>
      <w:pPr>
        <w:pStyle w:val="Normal"/>
        <w:tabs>
          <w:tab w:val="clear" w:pos="480"/>
          <w:tab w:val="left" w:pos="4730" w:leader="none"/>
        </w:tabs>
        <w:spacing w:lineRule="auto" w:line="360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狗呢？（是什麼原因呢？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呢？（是什麼原因呢？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法蘭茲害怕狗的哪個部份呢？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我要怎麼做才能不再害怕呢？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505" w:leader="none"/>
        </w:tabs>
        <w:spacing w:lineRule="auto" w:line="360"/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eastAsia="標楷體" w:cs="標楷體" w:ascii="標楷體" w:hAnsi="標楷體"/>
          <w:b/>
          <w:color w:val="FF6600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發明一個讓自己不害怕的咒語！</w:t>
      </w:r>
    </w:p>
    <w:p>
      <w:pPr>
        <w:pStyle w:val="Normal"/>
        <w:tabs>
          <w:tab w:val="clear" w:pos="480"/>
          <w:tab w:val="left" w:pos="5071" w:leader="none"/>
        </w:tabs>
        <w:spacing w:lineRule="auto" w:line="36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法蘭茲是如何變得不怕狗的呢？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00</wp:posOffset>
                </wp:positionH>
                <wp:positionV relativeFrom="paragraph">
                  <wp:posOffset>800100</wp:posOffset>
                </wp:positionV>
                <wp:extent cx="2257425" cy="5219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6"/>
                              <w:gridCol w:w="184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中明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明體" w:cs="標楷體" w:ascii="華康標楷體;Arial Unicode MS" w:hAnsi="華康標楷體;Arial Unicode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41.1pt;mso-wrap-distance-left:9.05pt;mso-wrap-distance-right:9.05pt;mso-wrap-distance-top:0pt;mso-wrap-distance-bottom:0pt;margin-top:63pt;mso-position-vertical-relative:text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6"/>
                        <w:gridCol w:w="184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中明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華康中明體" w:cs="標楷體" w:ascii="華康標楷體;Arial Unicode MS" w:hAnsi="華康標楷體;Arial Unicode MS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4800</wp:posOffset>
            </wp:positionH>
            <wp:positionV relativeFrom="paragraph">
              <wp:posOffset>-114300</wp:posOffset>
            </wp:positionV>
            <wp:extent cx="1097915" cy="78930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339966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我的小寵物</w:t>
      </w:r>
    </w:p>
    <w:p>
      <w:pPr>
        <w:pStyle w:val="Normal"/>
        <w:spacing w:lineRule="auto" w:line="360"/>
        <w:ind w:firstLine="480"/>
        <w:jc w:val="center"/>
        <w:rPr>
          <w:rFonts w:ascii="標楷體" w:hAnsi="標楷體" w:eastAsia="標楷體" w:cs="標楷體"/>
          <w:b/>
          <w:b/>
          <w:color w:val="008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408930" cy="215900"/>
                <wp:effectExtent l="0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216000"/>
                          <a:chOff x="0" y="0"/>
                          <a:chExt cx="5409000" cy="216000"/>
                        </a:xfrm>
                      </wpg:grpSpPr>
                      <wps:wsp>
                        <wps:cNvSpPr txBox="1"/>
                        <wps:spPr>
                          <a:xfrm>
                            <a:off x="2987640" y="0"/>
                            <a:ext cx="242136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華康標楷體;Arial Unicode MS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華康標楷體;Arial Unicode MS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華康標楷體;Arial Unicode MS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293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9pt;width:425.9pt;height:17pt" coordorigin="560,180" coordsize="8518,340">
                <v:shape id="shape_0" stroked="t" o:allowincell="f" style="position:absolute;left:5265;top:180;width:3812;height:3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ind w:left="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華康標楷體;Arial Unicode MS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華康標楷體;Arial Unicode MS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華康標楷體;Arial Unicode MS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560,361" to="5185,361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是大魔王四號，恭喜你又完成了一個艱難的關卡，相信你一定不會再害怕了，擁有勇氣的你，也有愛護小動物的愛心嗎？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356860" cy="18097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中的法蘭茲想要養狗，喜歡狗狗，那</w:t>
      </w:r>
      <w:r>
        <w:rPr>
          <w:rFonts w:ascii="標楷體" w:hAnsi="標楷體" w:cs="標楷體" w:eastAsia="標楷體"/>
          <w:b/>
          <w:sz w:val="28"/>
          <w:szCs w:val="28"/>
        </w:rPr>
        <w:t>你想要養什麼當寵物呢？或者你有養過什麼寵物？還是你特別喜歡什麼動物呢？請你寫下來或畫下來吧！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37325" cy="219202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3416300" cy="35369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中有提到：雖然法蘭茲不能養狗；但是，他卻還是很喜歡狗狗，那法蘭茲是如何發揮他愛護狗狗的心呢？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6600"/>
          <w:sz w:val="28"/>
          <w:szCs w:val="28"/>
        </w:rPr>
        <w:t>（法蘭茲是用什麼方法來跟他喜歡的狗狗相處呢？）</w:t>
      </w:r>
    </w:p>
    <w:p>
      <w:pPr>
        <w:pStyle w:val="Normal"/>
        <w:spacing w:lineRule="auto" w:line="360"/>
        <w:ind w:firstLine="561"/>
        <w:rPr>
          <w:rFonts w:ascii="標楷體" w:hAnsi="標楷體" w:eastAsia="標楷體" w:cs="標楷體"/>
          <w:b/>
          <w:b/>
          <w:color w:val="FF66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66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6155055" cy="15328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1532880"/>
                          <a:chOff x="0" y="0"/>
                          <a:chExt cx="6154920" cy="1532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154920" cy="153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42360"/>
                            <a:ext cx="472428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7.6pt;width:484.65pt;height:120.7pt" coordorigin="-28,152" coordsize="9693,24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;top:152;width:9692;height:2413;mso-wrap-style:none;v-text-anchor:middle;mso-position-horizontal:cente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32;top:691;width:7439;height:1424;mso-wrap-style:none;v-text-anchor:middle;mso-position-horizontal:center" type="_x0000_t202">
                  <v:textbox>
                    <w:txbxContent>
                      <w:p>
                        <w:pPr>
                          <w:tabs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4813300" cy="20701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你有機會可以養寵物，你會如何照顧牠呢？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96520</wp:posOffset>
            </wp:positionV>
            <wp:extent cx="5716905" cy="192722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我會注意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重要的就是：</w:t>
      </w:r>
      <w:r>
        <w:rPr>
          <w:rFonts w:ascii="標楷體" w:hAnsi="標楷體" w:cs="標楷體" w:eastAsia="標楷體"/>
          <w:b/>
          <w:bCs/>
          <w:sz w:val="32"/>
          <w:szCs w:val="32"/>
        </w:rPr>
        <w:t>愛牠就不要拋棄牠！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如果不能飼養寵物的話，心裡雖然很難過；但是，也可以發揮你的愛心來愛護與照顧小動物，法蘭茲有他的作法，那請問你會怎麼做呢？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36995" cy="362902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我的作法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00</wp:posOffset>
                </wp:positionH>
                <wp:positionV relativeFrom="paragraph">
                  <wp:posOffset>457200</wp:posOffset>
                </wp:positionV>
                <wp:extent cx="2257425" cy="47434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6"/>
                              <w:gridCol w:w="184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中明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明體" w:cs="標楷體" w:ascii="華康標楷體;Arial Unicode MS" w:hAnsi="華康標楷體;Arial Unicode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7.35pt;mso-wrap-distance-left:9.05pt;mso-wrap-distance-right:9.05pt;mso-wrap-distance-top:0pt;mso-wrap-distance-bottom:0pt;margin-top:36pt;mso-position-vertical-relative:text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6"/>
                        <w:gridCol w:w="184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中明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華康中明體" w:cs="標楷體" w:ascii="華康標楷體;Arial Unicode MS" w:hAnsi="華康標楷體;Arial Unicode MS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069340" cy="90741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3366FF"/>
          <w:sz w:val="32"/>
          <w:szCs w:val="32"/>
        </w:rPr>
        <w:t>好朋友與我</w:t>
      </w:r>
    </w:p>
    <w:p>
      <w:pPr>
        <w:pStyle w:val="Normal"/>
        <w:ind w:firstLine="548"/>
        <w:rPr>
          <w:rFonts w:ascii="標楷體" w:hAnsi="標楷體" w:eastAsia="標楷體" w:cs="標楷體"/>
          <w:b/>
          <w:b/>
          <w:color w:val="3366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3366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89930" cy="215900"/>
                <wp:effectExtent l="0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216000"/>
                          <a:chOff x="0" y="0"/>
                          <a:chExt cx="5789880" cy="216000"/>
                        </a:xfrm>
                      </wpg:grpSpPr>
                      <wps:wsp>
                        <wps:cNvSpPr txBox="1"/>
                        <wps:spPr>
                          <a:xfrm>
                            <a:off x="3198600" y="0"/>
                            <a:ext cx="259128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華康標楷體;Arial Unicode MS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華康標楷體;Arial Unicode MS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華康標楷體;Arial Unicode MS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14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455.9pt;height:17pt" coordorigin="360,360" coordsize="9118,340">
                <v:shape id="shape_0" stroked="t" o:allowincell="f" style="position:absolute;left:5397;top:360;width:408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ind w:left="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華康標楷體;Arial Unicode MS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華康標楷體;Arial Unicode MS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華康標楷體;Arial Unicode MS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360,540" to="5311,5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79"/>
        <w:rPr/>
      </w:pPr>
      <w:r>
        <w:rPr>
          <w:rFonts w:ascii="標楷體" w:hAnsi="標楷體" w:cs="標楷體" w:eastAsia="標楷體"/>
          <w:sz w:val="28"/>
          <w:szCs w:val="28"/>
        </w:rPr>
        <w:t>你終於來到我這一關了，我是大魔王五號，通過了前面幾關，你集勇氣、智慧、愛心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ascii="標楷體" w:hAnsi="標楷體" w:cs="標楷體" w:eastAsia="標楷體"/>
          <w:sz w:val="28"/>
          <w:szCs w:val="28"/>
        </w:rPr>
        <w:t>等等很多很棒的特質於一身；但是，好像還缺少了什麼？那就是「</w:t>
      </w:r>
      <w:r>
        <w:rPr>
          <w:rFonts w:ascii="標楷體" w:hAnsi="標楷體" w:cs="標楷體" w:eastAsia="標楷體"/>
          <w:b/>
          <w:sz w:val="28"/>
          <w:szCs w:val="28"/>
        </w:rPr>
        <w:t>友情」</w:t>
      </w:r>
      <w:r>
        <w:rPr>
          <w:rFonts w:ascii="標楷體" w:hAnsi="標楷體" w:cs="標楷體" w:eastAsia="標楷體"/>
          <w:sz w:val="28"/>
          <w:szCs w:val="28"/>
        </w:rPr>
        <w:t>！這關將要考驗你的人氣指數！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蘭茲與狗這本書中，法蘭茲有很多好朋友，你還記得他們是誰嗎？</w:t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你寫下來並且描述一下法蘭茲的好朋友名字與檔案，並且用文字或圖畫來描述</w:t>
      </w:r>
      <w:r>
        <w:rPr>
          <w:rFonts w:ascii="標楷體" w:hAnsi="標楷體" w:cs="標楷體" w:eastAsia="標楷體"/>
          <w:b/>
          <w:color w:val="3366FF"/>
          <w:sz w:val="28"/>
          <w:szCs w:val="28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972820</wp:posOffset>
            </wp:positionV>
            <wp:extent cx="5893435" cy="157480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2514600</wp:posOffset>
            </wp:positionV>
            <wp:extent cx="5893435" cy="157480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4131310</wp:posOffset>
            </wp:positionV>
            <wp:extent cx="5893435" cy="157480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3366FF"/>
          <w:sz w:val="28"/>
          <w:szCs w:val="28"/>
        </w:rPr>
        <w:t>法蘭茲朋友們的個性、外表還有和法蘭茲的相處情形！</w:t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314450" cy="61912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在班上的好朋友是誰呢？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請去找你在班上的好朋友並且請他們簽下名字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少三個喔！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05600" cy="169799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了班上的同學之外，你還有哪些好朋友呢？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800100</wp:posOffset>
            </wp:positionV>
            <wp:extent cx="5197475" cy="525780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（朋友一定是人嗎？動物或者其他的東西可以成為你的朋友嗎？朋友一定得是同年齡的嗎？）</w:t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難道男生的朋友只能是男生嗎？女生的朋友只能是女生嗎？像書中的法蘭滋ㄧ樣，他除了男生的朋友之外，也有一個佳佳的女生朋友。如果是你，你會想要有ㄧ個異性朋友嗎？還是你會覺得怪怪的呢？</w:t>
      </w:r>
      <w:r>
        <w:rPr>
          <w:rFonts w:ascii="標楷體" w:hAnsi="標楷體" w:cs="標楷體" w:eastAsia="標楷體"/>
          <w:b/>
          <w:color w:val="339966"/>
          <w:sz w:val="28"/>
          <w:szCs w:val="28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339966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3399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6435090" cy="369062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339966"/>
          <w:sz w:val="28"/>
          <w:szCs w:val="28"/>
        </w:rPr>
        <w:t>根據上面的問題請你寫下你的想法！</w:t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/>
      </w:pPr>
      <w:r>
        <w:rPr>
          <w:rFonts w:ascii="標楷體" w:hAnsi="標楷體" w:cs="標楷體" w:eastAsia="標楷體"/>
          <w:b/>
          <w:color w:val="339966"/>
          <w:sz w:val="28"/>
          <w:szCs w:val="28"/>
        </w:rPr>
        <w:t>那現在你也有異性的朋友嗎？是誰呢？</w:t>
      </w:r>
      <w:r>
        <w:rPr>
          <w:rFonts w:ascii="標楷體" w:hAnsi="標楷體" w:cs="標楷體" w:eastAsia="標楷體"/>
          <w:sz w:val="28"/>
          <w:szCs w:val="28"/>
        </w:rPr>
        <w:t>和大家分享吧！</w:t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6629400" cy="1619250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00</wp:posOffset>
                </wp:positionH>
                <wp:positionV relativeFrom="paragraph">
                  <wp:posOffset>571500</wp:posOffset>
                </wp:positionV>
                <wp:extent cx="2257425" cy="47434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6"/>
                              <w:gridCol w:w="184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中明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明體" w:cs="標楷體" w:ascii="華康標楷體;Arial Unicode MS" w:hAnsi="華康標楷體;Arial Unicode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7.35pt;mso-wrap-distance-left:9.05pt;mso-wrap-distance-right:9.05pt;mso-wrap-distance-top:0pt;mso-wrap-distance-bottom:0pt;margin-top:45pt;mso-position-vertical-relative:text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6"/>
                        <w:gridCol w:w="184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中明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華康中明體" w:cs="標楷體" w:ascii="華康標楷體;Arial Unicode MS" w:hAnsi="華康標楷體;Arial Unicode MS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1026160" cy="1026160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搶救房間大作戰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408930" cy="215900"/>
                <wp:effectExtent l="63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216000"/>
                          <a:chOff x="0" y="0"/>
                          <a:chExt cx="5409000" cy="216000"/>
                        </a:xfrm>
                      </wpg:grpSpPr>
                      <wps:wsp>
                        <wps:cNvSpPr txBox="1"/>
                        <wps:spPr>
                          <a:xfrm>
                            <a:off x="2987640" y="0"/>
                            <a:ext cx="242136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華康標楷體;Arial Unicode MS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華康標楷體;Arial Unicode MS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華康標楷體;Arial Unicode MS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293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9pt;width:425.9pt;height:17pt" coordorigin="560,180" coordsize="8518,340">
                <v:shape id="shape_0" stroked="t" o:allowincell="f" style="position:absolute;left:5265;top:180;width:3812;height:3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ind w:left="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華康標楷體;Arial Unicode MS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華康標楷體;Arial Unicode MS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華康標楷體;Arial Unicode MS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560,361" to="5185,361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哈哈哈！我是大魔王六號，我最愛吃不愛乾淨的小孩了，書中法蘭茲的朋友小艾的房間髒兮兮的，要出去玩之前一定要把房間打掃乾淨才行，法蘭茲貼心地幫他的朋友小艾打掃，那你的房間是乾淨的嗎？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226695</wp:posOffset>
            </wp:positionV>
            <wp:extent cx="6477000" cy="6048375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首先，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請拍下並且貼上你房間的照片。</w:t>
      </w:r>
    </w:p>
    <w:p>
      <w:pPr>
        <w:pStyle w:val="Normal"/>
        <w:spacing w:lineRule="auto" w:line="360"/>
        <w:ind w:first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打掃前】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接下來，</w:t>
      </w:r>
      <w:r>
        <w:rPr>
          <w:rFonts w:ascii="標楷體" w:hAnsi="標楷體" w:cs="標楷體" w:eastAsia="標楷體"/>
          <w:b/>
          <w:color w:val="FF9900"/>
          <w:sz w:val="28"/>
          <w:szCs w:val="28"/>
        </w:rPr>
        <w:t>把照片中髒亂的地方圈起來</w:t>
      </w:r>
      <w:r>
        <w:rPr>
          <w:rFonts w:ascii="標楷體" w:hAnsi="標楷體" w:cs="標楷體" w:eastAsia="標楷體"/>
          <w:sz w:val="28"/>
          <w:szCs w:val="28"/>
        </w:rPr>
        <w:t>，並且寫下來該如何整理呢？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6591300" cy="2933700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，把整理乾淨的房間拍下來並且貼上去，還要請爸爸媽媽檢查簽名喔！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0" cy="4343400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【打掃後】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3800</wp:posOffset>
                </wp:positionH>
                <wp:positionV relativeFrom="paragraph">
                  <wp:posOffset>457200</wp:posOffset>
                </wp:positionV>
                <wp:extent cx="2257425" cy="52197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6"/>
                              <w:gridCol w:w="184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中明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明體" w:cs="標楷體" w:ascii="華康標楷體;Arial Unicode MS" w:hAnsi="華康標楷體;Arial Unicode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41.1pt;mso-wrap-distance-left:9.05pt;mso-wrap-distance-right:9.05pt;mso-wrap-distance-top:0pt;mso-wrap-distance-bottom:0pt;margin-top:36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6"/>
                        <w:gridCol w:w="184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中明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華康中明體" w:cs="標楷體" w:ascii="華康標楷體;Arial Unicode MS" w:hAnsi="華康標楷體;Arial Unicode MS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1043940" cy="817245"/>
            <wp:effectExtent l="0" t="0" r="0" b="0"/>
            <wp:wrapNone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超級小作家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/>
          <w:b/>
          <w:color w:val="80008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226695</wp:posOffset>
                </wp:positionV>
                <wp:extent cx="5789930" cy="215900"/>
                <wp:effectExtent l="0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216000"/>
                          <a:chOff x="0" y="0"/>
                          <a:chExt cx="5789880" cy="216000"/>
                        </a:xfrm>
                      </wpg:grpSpPr>
                      <wps:wsp>
                        <wps:cNvSpPr txBox="1"/>
                        <wps:spPr>
                          <a:xfrm>
                            <a:off x="3198600" y="0"/>
                            <a:ext cx="259128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華康標楷體;Arial Unicode MS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華康標楷體;Arial Unicode MS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華康標楷體;Arial Unicode MS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14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17.85pt;width:455.95pt;height:17pt" coordorigin="260,357" coordsize="9119,340">
                <v:shape id="shape_0" stroked="t" o:allowincell="f" style="position:absolute;left:5297;top:357;width:4080;height:3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ind w:left="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華康標楷體;Arial Unicode MS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華康標楷體;Arial Unicode MS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華康標楷體;Arial Unicode MS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260,537" to="5211,537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恭喜你來到最後一關，我是大魔王七號，你接受了前面六關的考驗，相信你已經具備了勇氣、愛心、智慧、友情、整潔與努力，最後請你模仿《法蘭茲和狗》這本故事書，寫一個你和你的寵物（或其他動物）的故事吧！也可以加上美麗插圖喔！</w:t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故事書之前，先一起來找出並欣賞《法蘭茲和狗》優美並且值得我們學習的地方，如次一來，你的經驗值一定會大大地提升的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hanging="48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923925" cy="771525"/>
            <wp:effectExtent l="0" t="0" r="0" b="0"/>
            <wp:wrapNone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成語搜查線：請你找出《法蘭茲和狗》一書之中的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十個你喜歡的成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339966"/>
          <w:sz w:val="28"/>
          <w:szCs w:val="28"/>
        </w:rPr>
        <w:t>並且解釋成語的意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-2171700</wp:posOffset>
            </wp:positionV>
            <wp:extent cx="6858000" cy="6362700"/>
            <wp:effectExtent l="0" t="0" r="0" b="0"/>
            <wp:wrapNone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《法蘭茲和狗》這本書是如何敘述這個故事的呢？ </w:t>
      </w:r>
    </w:p>
    <w:p>
      <w:pPr>
        <w:pStyle w:val="Normal"/>
        <w:ind w:left="560" w:hanging="0"/>
        <w:rPr/>
      </w:pPr>
      <w:r>
        <w:rPr>
          <w:rFonts w:ascii="標楷體" w:hAnsi="標楷體" w:cs="標楷體" w:eastAsia="標楷體"/>
          <w:sz w:val="28"/>
          <w:szCs w:val="28"/>
        </w:rPr>
        <w:t>例如：故事其實可以分成幾個部份？第一個部份在說明法蘭茲害怕什麼事？第二部分又提到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？或者是你可以從書中找到這本書發生的時間先後順序？還是可以從哪些角度來看這本書呢？</w:t>
      </w:r>
      <w:r>
        <w:rPr>
          <w:rFonts w:ascii="標楷體" w:hAnsi="標楷體" w:cs="標楷體" w:eastAsia="標楷體"/>
          <w:b/>
          <w:color w:val="33CCCC"/>
          <w:sz w:val="28"/>
          <w:szCs w:val="28"/>
        </w:rPr>
        <w:t>請試著分析看看！</w:t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  <w:color w:val="33CCCC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33CCC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279400</wp:posOffset>
            </wp:positionV>
            <wp:extent cx="6362700" cy="6638925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ascii="標楷體" w:hAnsi="標楷體" w:cs="標楷體" w:eastAsia="標楷體"/>
          <w:b/>
          <w:color w:val="800080"/>
          <w:sz w:val="28"/>
          <w:szCs w:val="28"/>
        </w:rPr>
        <w:t>題目是：□□□（填上你的名字）和□（動物）【可以自由描述】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油！你一定辦得到的！寶藏就快要是你的了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81775" cy="6610350"/>
            <wp:effectExtent l="0" t="0" r="0" b="0"/>
            <wp:wrapNone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1428750" cy="809625"/>
            <wp:effectExtent l="0" t="0" r="0" b="0"/>
            <wp:wrapNone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於收集到全部的藏寶圖，趕快把拼起來，跟老師換寶藏吧！</w:t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了老師給的寶藏之外，相信小朋友你也得到最大的知識寶藏，並且擁有了智慧、勇氣、愛心，希望在學習與閱讀中，也能讓你獲得快樂與自信，在下面的格子中，寫給自己一句打氣鼓勵的話吧！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相信你們都是最棒的喔！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3305175" cy="533400"/>
            <wp:effectExtent l="0" t="0" r="0" b="0"/>
            <wp:wrapNone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老師的評語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-3886200</wp:posOffset>
            </wp:positionV>
            <wp:extent cx="5749290" cy="1828800"/>
            <wp:effectExtent l="0" t="0" r="0" b="0"/>
            <wp:wrapNone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4800600" cy="1788795"/>
            <wp:effectExtent l="0" t="0" r="0" b="0"/>
            <wp:wrapNone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3800</wp:posOffset>
                </wp:positionH>
                <wp:positionV relativeFrom="paragraph">
                  <wp:posOffset>342900</wp:posOffset>
                </wp:positionV>
                <wp:extent cx="2257425" cy="52197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6"/>
                              <w:gridCol w:w="184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標楷體;Arial Unicode MS" w:hAnsi="華康標楷體;Arial Unicode MS" w:eastAsia="華康中明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明體" w:cs="標楷體" w:ascii="華康標楷體;Arial Unicode MS" w:hAnsi="華康標楷體;Arial Unicode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41.1pt;mso-wrap-distance-left:9.05pt;mso-wrap-distance-right:9.05pt;mso-wrap-distance-top:0pt;mso-wrap-distance-bottom:0pt;margin-top:27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6"/>
                        <w:gridCol w:w="184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標楷體;Arial Unicode MS" w:hAnsi="華康標楷體;Arial Unicode MS" w:eastAsia="華康中明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華康中明體" w:cs="標楷體" w:ascii="華康標楷體;Arial Unicode MS" w:hAnsi="華康標楷體;Arial Unicode MS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8"/>
        <w:b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2">
    <w:name w:val="內文2"/>
    <w:basedOn w:val="1"/>
    <w:qFormat/>
    <w:pPr>
      <w:spacing w:lineRule="auto" w:line="360"/>
      <w:ind w:left="397" w:firstLine="482"/>
    </w:pPr>
    <w:rPr/>
  </w:style>
  <w:style w:type="paragraph" w:styleId="3">
    <w:name w:val="內文3"/>
    <w:basedOn w:val="1"/>
    <w:qFormat/>
    <w:pPr>
      <w:spacing w:lineRule="auto" w:line="360"/>
      <w:ind w:left="851" w:firstLine="482"/>
    </w:pPr>
    <w:rPr/>
  </w:style>
  <w:style w:type="paragraph" w:styleId="4">
    <w:name w:val="內文4"/>
    <w:basedOn w:val="1"/>
    <w:qFormat/>
    <w:pPr>
      <w:spacing w:lineRule="auto" w:line="360"/>
      <w:ind w:left="1134" w:firstLine="482"/>
    </w:pPr>
    <w:rPr/>
  </w:style>
  <w:style w:type="paragraph" w:styleId="5">
    <w:name w:val="內文5"/>
    <w:basedOn w:val="1"/>
    <w:qFormat/>
    <w:pPr>
      <w:ind w:left="1928" w:firstLine="482"/>
    </w:pPr>
    <w:rPr/>
  </w:style>
  <w:style w:type="paragraph" w:styleId="6">
    <w:name w:val="內文6"/>
    <w:basedOn w:val="1"/>
    <w:qFormat/>
    <w:pPr>
      <w:ind w:left="2410" w:firstLine="482"/>
    </w:pPr>
    <w:rPr/>
  </w:style>
  <w:style w:type="paragraph" w:styleId="7">
    <w:name w:val="內文7"/>
    <w:basedOn w:val="1"/>
    <w:qFormat/>
    <w:pPr>
      <w:ind w:left="2892" w:firstLine="482"/>
    </w:pPr>
    <w:rPr/>
  </w:style>
  <w:style w:type="paragraph" w:styleId="8">
    <w:name w:val="內文8"/>
    <w:basedOn w:val="1"/>
    <w:qFormat/>
    <w:pPr>
      <w:spacing w:lineRule="auto" w:line="360"/>
      <w:ind w:left="2268" w:firstLine="482"/>
    </w:pPr>
    <w:rPr/>
  </w:style>
  <w:style w:type="paragraph" w:styleId="9">
    <w:name w:val="內文9"/>
    <w:basedOn w:val="8"/>
    <w:qFormat/>
    <w:pPr>
      <w:ind w:left="2495" w:firstLine="482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7.gif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.png"/><Relationship Id="rId30" Type="http://schemas.openxmlformats.org/officeDocument/2006/relationships/image" Target="media/image16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51:00Z</dcterms:created>
  <dc:creator>喵咪</dc:creator>
  <dc:description/>
  <dc:language>en-US</dc:language>
  <cp:lastModifiedBy>JANE</cp:lastModifiedBy>
  <dcterms:modified xsi:type="dcterms:W3CDTF">2005-09-01T03:51:00Z</dcterms:modified>
  <cp:revision>2</cp:revision>
  <dc:subject/>
  <dc:title>南投市平和國小實習教師 陳怡安</dc:title>
</cp:coreProperties>
</file>