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8pt;width:224.9pt;height:54.7pt;mso-wrap-style:none;v-text-anchor:middle;mso-position-vertical:top" type="_x0000_t136">
            <v:path textpathok="t"/>
            <v:textpath on="t" fitshape="t" string="山櫻花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kern w:val="0"/>
        </w:rPr>
        <w:t xml:space="preserve">                 </w:t>
      </w:r>
      <w:r>
        <w:rPr>
          <w:rFonts w:cs="Arial" w:ascii="Arial" w:hAnsi="Arial"/>
          <w:color w:val="222222"/>
          <w:kern w:val="0"/>
        </w:rPr>
        <w:drawing>
          <wp:inline distT="0" distB="0" distL="0" distR="0">
            <wp:extent cx="1769110" cy="2476500"/>
            <wp:effectExtent l="0" t="0" r="0" b="0"/>
            <wp:docPr id="2" name="main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文：陳素宜       圖：曹俊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版社：東方出版社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領域：鄉土教育、環境教育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適用年級：中年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設計者：南投縣信義國小  黃艷玲老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內容簡介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新竹新埔鄉的新精靈傳說故事中：阿太的牛角梳為什麼只剩一半？變成小女孩模樣的山櫻樹精靈，帶著小女孩小馨，穿越漫長的時空，要解開什麼秘密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老伯婆醃酸菜的大水缸裡，怎麼會有大魚拍魚鰭、游水的聲音？小瑜兒再越夜遇見的那一家人，到底是老伯婆的家人，還是草魚精？</w:t>
      </w:r>
      <w:r>
        <w:rPr>
          <w:rFonts w:ascii="標楷體" w:hAnsi="標楷體" w:cs="標楷體" w:eastAsia="標楷體"/>
          <w:sz w:val="36"/>
          <w:szCs w:val="36"/>
        </w:rPr>
        <w:t>…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3429000" cy="9709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老朋友,新名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6.5pt;width:269.95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老朋友,新名字</w:t>
                      </w:r>
                    </w:p>
                  </w:txbxContent>
                </v:textbox>
                <v:path textpathok="t"/>
                <v:textpath on="t" fitshape="t" string="老朋友,新名字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新竹縣北埔鄉的新街仔，以前叫做城門街，在台灣有很多這樣的例子，請你找找資料，看看下面所列的地方，以前叫什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67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   今   名   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舊    名    稱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鹽  水  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艋            舺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打            狗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     稻     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，你喜歡現在的名字還是舊名字？請寫出你的原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我喜歡的是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</w:t>
      </w:r>
      <w:r>
        <w:rPr>
          <w:rFonts w:ascii="標楷體" w:hAnsi="標楷體" w:cs="標楷體" w:eastAsia="標楷體"/>
          <w:sz w:val="32"/>
          <w:szCs w:val="32"/>
        </w:rPr>
        <w:t>，原因是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06165</wp:posOffset>
            </wp:positionH>
            <wp:positionV relativeFrom="paragraph">
              <wp:posOffset>190500</wp:posOffset>
            </wp:positionV>
            <wp:extent cx="1401445" cy="1714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3429000" cy="9709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風土民俗大不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6.5pt;width:269.95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風土民俗大不同</w:t>
                      </w:r>
                    </w:p>
                  </w:txbxContent>
                </v:textbox>
                <v:path textpathok="t"/>
                <v:textpath on="t" fitshape="t" string="風土民俗大不同" style="font-family:&quot;標楷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山櫻花」這本書是典型的客家文化故事，從稱呼上、從飲食上可以略知ㄧ二。在台灣，移民定居的祖先以閩南人和客家人為主，到底這二者在日常生活上，有哪些差異？請你調查看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334"/>
        <w:gridCol w:w="3288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族  群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閩   南   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客   家   人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飲  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衣  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居住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稱  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pict>
          <v:shape id="shape_0" fillcolor="#b2b2b2" stroked="t" o:allowincell="f" style="position:absolute;margin-left:0pt;margin-top:-76.5pt;width:214.45pt;height:76.4pt;mso-wrap-style:none;v-text-anchor:middle;mso-position-vertical:top" type="_x0000_t136">
            <v:path textpathok="t"/>
            <v:textpath on="t" fitshape="t" string="日本的影子" style="font-family:&quot;標楷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小馨的阿太在新婚時，親手種下一棵山櫻樹，也是小馨認識櫻子的樹。台灣曾被日本統治五十年，所以生活受日本的影響，像櫻花就是日本的國花，在台灣有些地方大量種植。小朋友，請你找找看，台灣有哪些地方受日本影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本國花－櫻花大量種植在哪裡？</w:t>
      </w:r>
    </w:p>
    <w:p>
      <w:pPr>
        <w:pStyle w:val="Normal"/>
        <w:ind w:left="33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left="33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台灣代表日本的鞋子是什麼？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台灣代表日本的食物是什麼？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寫出你所知道其他台灣受日本影響的事情？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pict>
          <v:shape id="shape_0" stroked="t" o:allowincell="f" style="position:absolute;margin-left:0pt;margin-top:-76.5pt;width:242.15pt;height:76.4pt;mso-wrap-style:none;v-text-anchor:middle;mso-position-vertical:top" type="_x0000_t136">
            <v:path textpathok="t"/>
            <v:textpath on="t" fitshape="t" string="客家的招牌菜" style="font-family:&quot;標楷體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小瑜兒家是客家人，總會在芥菜收成時醃製酸菜，而酸菜總會在客家食譜上出現。小朋友，請你寫出客家的招牌菜，最好是有酸菜入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3657600" cy="1828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pt;width:28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0</wp:posOffset>
                </wp:positionV>
                <wp:extent cx="3657600" cy="1828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9pt;width:28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3657600" cy="1828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1pt;width:28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菜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材料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菜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材料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菜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材料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pict>
          <v:shape id="shape_0" fillcolor="white" stroked="t" o:allowincell="f" style="position:absolute;margin-left:0pt;margin-top:-76.5pt;width:278.15pt;height:76.4pt;mso-wrap-style:none;v-text-anchor:middle;mso-position-vertical:top" type="_x0000_t136">
            <v:path textpathok="t"/>
            <v:textpath on="t" fitshape="t" string="農業灌溉的方法" style="font-family:&quot;標楷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小瑜兒家附近有個大埤塘，是灌溉用水塘，除了這樣的方法，先民還有哪些灌溉農田的方法呢？小朋友請你寫出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229100" cy="2743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8pt;width:332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4229100" cy="2857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34pt;width:332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方法一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方法二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2666365" cy="9709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5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好戲上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6.5pt;width:209.9pt;height:76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好戲上場</w:t>
                      </w:r>
                    </w:p>
                  </w:txbxContent>
                </v:textbox>
                <v:path textpathok="t"/>
                <v:textpath on="t" fitshape="t" string="好戲上場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農曆八月過後，客家聚落於收成後輪流舉行「平安戲」祭典，以感謝上蒼賜福。在臺灣各地，也有屬於地方上的祭典，小朋友，請你寫出關於家鄉的傳統祭典及進行的方式；如果家鄉沒有祭典，則寫出你最感興趣的地方祭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220"/>
      </w:tblGrid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祭典名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4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方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3523615" cy="97091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新舊環境大P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5pt;width:277.4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新舊環境大PK</w:t>
                      </w:r>
                    </w:p>
                  </w:txbxContent>
                </v:textbox>
                <v:path textpathok="t"/>
                <v:textpath on="t" fitshape="t" string="新舊環境大PK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新埔街早年有大棵的山櫻花、有灌溉農田的埤塘；現今則有熱鬧的街道、高聳的房子。小朋友，請你針對新舊環境，做個優缺點的</w:t>
      </w:r>
      <w:r>
        <w:rPr>
          <w:rFonts w:eastAsia="標楷體" w:cs="標楷體" w:ascii="標楷體" w:hAnsi="標楷體"/>
          <w:sz w:val="32"/>
          <w:szCs w:val="32"/>
        </w:rPr>
        <w:t>PK</w:t>
      </w:r>
      <w:r>
        <w:rPr>
          <w:rFonts w:ascii="標楷體" w:hAnsi="標楷體" w:cs="標楷體" w:eastAsia="標楷體"/>
          <w:sz w:val="32"/>
          <w:szCs w:val="32"/>
        </w:rPr>
        <w:t>，並寫出你喜歡哪個環境，說明原因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優       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缺       點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  環  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舊  環  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我喜歡的環境是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原因是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444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0</wp:posOffset>
                </wp:positionV>
                <wp:extent cx="1329055" cy="1256030"/>
                <wp:effectExtent l="635" t="8255" r="0" b="81915"/>
                <wp:wrapNone/>
                <wp:docPr id="1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256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659554304,1447765640,4259840,0c81199104,1447969338,-1098842112,-1474738445,52105,0c0,9257,9257,0,21600,0c0,0,4259840,0,-371195904,1447765634c-369623040,1447765634,-369098752,1447765634,0,0c47841280,0,65536,655370,75,0c2162688,0,-1938292736,2126966477,65536,0c0,0,3211264,0,955252736,1447765685c0,0,0,0,0,0c65536,1442840577,37814272,0,-1186529280,1447969333c-1098842112,-1474738445,980929417,2037666672,1998611820,1818326586c1867391549,1818324338,1010708258,1349663351,2000436850,1866887738c544437358,1935751799,1030318435,-1716984286,-373840410,539137195c1097349751,1030321006,-1716984286,-373840410,539137195,1634024055c1933669491,574447977,-426137370,-1410746459,1998594708,1030972218c-1716984286,-373840410,790795435,980892734,1998617203,1818326586c842211901,1010708258,2054371959,1998615363,1818326586,842211901c1010708258,1916434223,1010725456,1882879791,1010725456,1047673463c1916434236,1010725456,1181891191,1937010287,1698330400,1098150753c1029794163,-1716984286,-373840410,539137195,1935882871,-1461312963c-1213864295,580168681,1631221536,1768514419,-1461312963,-1213864295c580168681,1748662048,1769172545,-1461312963,-1213864295,580168681c2000436783,544895802,1635138167,857881964,1043276338,1933211452c544424826,1635138167,857881964,1043276338,980889404,1047679090c1949988668,1819113504,1634759482,574448995,1936028272,1702261349c538983970,980889404,792477300,1047673463,1916434236,980892734c1047679090,1916434236,1953394502,980885619,1768125281,-433963671c-1511614040,-1800672841,980885538,1936605544,-433963671,-1511614040c-1800672841,980885538,574452579,-426137370,-1410746459,1998594708c1935762746,1769161076,-433963679,-1511614040,-1800672841,1010708258c2054371959,1983543072,574450785,790770227,980892734,1933802099c1983543072,574450785,790770227,1999584318,1917874746,980892734c-2065351052,538976426,538976288,1017035753,1949988655,1999584318c574517818,2000436783,25260858,0,2047279104,1447969333c-1098842112,-1474738445,1349569417,2000436850,1951625274,543517817c1635138167,1310866796,1634562671,1043276396,1916434236,1010725456c1181891191,1937010287,1631221536,1768514419,-1461312963,-1213864295c580168681,1748662048,1769172545,-1461312963,-1213864295,580168681l1698330400,1098150753l1029794163,-1716984286l-373840410,539137195l1935882871,-1461312963ec-1213864295,580168681,2000436783,544895802,1635138167,857881964c1043276338,1933211452,544424826,1635138167,857881964,1043276338c980889404,1047679090,980889404,1047679088,1916434236,980892734c1047679090,1916434236,1953394502,980885619,1953718629,1634300737c-1461312963,-1213864295,580168681,1664775968,-433963661,-1511614040c-1800672841,980885538,1768125281,-433963671,-1511614040,-1800672841c980885538,1936605544,-433963671,-1511614040,-1800672841,1010708258c2054371959,1983543072,574450785,790770227,980892734,1933802099c1983543072,574450785,790770227,1999584318,1917874746,1999584318c1010725434,1882879791,473837374,2126967039,25165824,0c9502720,0,1843396608,1447765742,1843920896,1447765742c1843920896,1447765742,-1215299584,1447765685,-1214775296,1447765685c-1214775296,1447765685,2089811968,1447765742,16711680,0c0,0,0,0,0,0c0,0,0,0,0,0c0,0,0,0,1609957376,1447765640c37814272,0,503775232,1447969372,-1098842112,-1474738445c980929417,2037666672,1998611820,1818326586,1867391549,1818324338c1010708258,1349663351,2000436850,1866887738,544437358,1935751799c1030318435,-1716984286,-373840410,539137195,1097349751,1030321006c-1716984286,-373840410,539137195,1634024055,1933669491,574447977c-426137370,-1410746459,1998594708,1030972218,-1716984286,-373840410c790795435,980892734,1998617203,1818326586,842211901,1010708258c2054371959,1998615363,1818326586,842211901,1010708258,1916434223c1010725456,1882879791,1010725456,1047673463,1916434236,1010725456c1181891191,1937010287,1698330400,1098150753,1029794163,-1716984286c-373840410,539137195,1935882871,-1461312963,-1213864295,580168681c1631221536,1768514419,-1461312963,-1213864295,580168681,1748662048c1769172545,-1461312963,-1213864295,580168681,2000436783,544895802c1635138167,857881964,1043276338,1933211452,544424826,1635138167c857881964,1043276338,980889404,1047679090,1949988668,1819113504c1634759482,574448995,1936028272,1702261349,538983970,980889404c792477300,1047673463,1916434236,980892734,1047679090,1916434236c1953394502,980885619,1768125281,-433963671,-1511614040,-1800672841c980885538,1936605544,-433963671,-1511614040,-1800672841,980885538c574452579,-426137370,-1410746459,1998594708,1935762746,1769161076c-433963679,-1511614040,-1800672841,1010708258,2054371959,1983543072c574450785,790770227,980892734,1933802099,1983543072,574450785c790770227,1999584318,1917874746,980892734,-1125695884,538976442c538976288,1017035753,1949988655,1999584318,1916695098,1010725456c37829239,0,467075072,1447969372,-1098842112,-1474738445l980929417,2037666672m1998611820,1818326586l1867391549,1818324338c1010708258,1349663351,2000436850,1866887738,544437358,1935751799c1030318435,-1716984286,-373840410,539137195,1097349751,1030321006c-1716984286,-373840410,539137195,1634024055,1933669491,574447977c-426137370,-1410746459,1998594708,1030972218,-1716984286,-373840410c790795435,980892734,1998617203,1818326586,842211901,1010708258c2054371959,1998615363,1818326586,842211901,1010708258,1916434223c1010725456,1882879791,1010725456,1047673463,1916434236,1010725456c1181891191,1937010287,1698330400,1098150753,1029794163,-1716984286c-373840410,539137195,1935882871,-1461312963,-1213864295,580168681c1631221536,1768514419,-1461312963,-1213864295,580168681,1748662048c1769172545,-1461312963,-1213864295,580168681,2000436783,544895802c1635138167,857881964,1043276338,1933211452,544424826,1635138167c857881964,1043276338,980889404,1047679090,1949988668,1819113504c1634759482,574448995,1936028272,1702261349,538983970,980889404c792477300,1047673463,1916434236,980892734,1047679090,1916434236c1953394502,980885619,1768125281,-433963671,-1511614040,-1800672841c980885538,1936605544,-433963671,-1511614040,-1800672841,980885538c574452579,-426137370,-1410746459,1998594708,1935762746,1769161076c-433963679,-1511614040,-1800672841,1010708258,2054371959,1983543072c574450785,790770227,980892734,1933802099,1983543072,574450785c790770227,1999584318,1917874746,980892734,-1763295628,-417324880c539013266,1015259877,1949988655,1999584318,792621626,1047673463c5320508,0,-1174994944,1447969332,-1098842112,-1474738445c486067081,2126968042,1703936,0,-1831862272,1447765640c-1832910848,1447765640,-935329792,1447765637,-936378368,1447765637c114753536,1447969372,3211264,0,502267904,2126968042c65536,65536,498073600,2126968042,0,196608c981467136,2125869344,2162688,0,-421068800,1447969332c-1098842112,-1474738445,52105,0,17891328,0c1507852288,1447765566,-1170735104,2126968126,327680,196608c131072,0,0,65536,0,0c0,0,0,65536,0,0c15728640,0,4980736,580168681,-1170704608,2126968126c-1170735104,2126968126,-1170735104,2126968126,-1170735104,2126968126c67698688,842211901,12066,0,0,0c841482240,1010708258,-1170720137,2126968126,-1170735104,2126968126c-1170735104,2126968126,-1170735104,2126968126,134479872,1634759482c25955,0,0,0,539492352,538976288c538976288,-57312,-1,539033599,0,538968064c8224,0,65536,0,17825792,0c7405568,0,168230912,1447969502,-1098842112,-1474738445c7588745,7209077,7536686,6357108,3014770,6881388c6750318,6881397,7602291,6488169,3014706,6881356c6750318,5439605,7471205,6881398,6619235,6357069c6357102,6619239,114,2126966846,3211264,0c0,0,0,0,65536,0c0,0,0,0,7405568,0c8847360,1447969372,-1098842112,-1474738445,544459657,1935751799c1030318435,-1716984286,-373840410,539137195,1097349751,1030321006c-1716984286,-373840410,539137195,1935882871,-1461312963,-1213864295c580168681,1698330400,1098150753,1029794163,-1716984286,-373840410c790795435,62,2162688,0,1956642816,1447765742c0,0,0,0,37814272,0c-1170735104,2126968126,0,0,1237319680,2126968063c-1301282816,1447765536,0,0,2094530560,1447765742l2084831232,2126967861m65536,1929379840" fillcolor="green" stroked="t" o:allowincell="f" style="position:absolute;margin-left:288pt;margin-top:34pt;width:104.6pt;height:98.8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3746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0</wp:posOffset>
                </wp:positionV>
                <wp:extent cx="1100455" cy="1027430"/>
                <wp:effectExtent l="635" t="8255" r="0" b="81915"/>
                <wp:wrapNone/>
                <wp:docPr id="1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1027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659554304,1447765640,4259840,0c1653604352,2126968040,65536,65536,1661468672,2126968040c1841299456,1447765742,-746586112,2126966480,65536,0c0,0,4259840,0,-371195904,1447765634c-369623040,1447765634,-369098752,1447765634,0,0c47841280,0,65536,655370,75,0c2162688,0,-1938292736,2126966477,65536,0c0,0,3211264,0,955252736,1447765685c0,0,0,0,0,0c65536,1442840577,37814272,0,-1186529280,1447969333c-1098842112,-1474738445,980929417,2037666672,1998611820,1818326586c1867391549,1818324338,1010708258,1349663351,2000436850,1866887738c544437358,1935751799,1030318435,-1716984286,-373840410,539137195c1097349751,1030321006,-1716984286,-373840410,539137195,1634024055c1933669491,574447977,-426137370,-1410746459,1998594708,1030972218c-1716984286,-373840410,790795435,980892734,1998617203,1818326586c842211901,1010708258,2054371959,1998615363,1818326586,842211901c1010708258,1916434223,1010725456,1882879791,1010725456,1047673463c1916434236,1010725456,1181891191,1937010287,1698330400,1098150753c1029794163,-1716984286,-373840410,539137195,1935882871,-1461312963c-1213864295,580168681,1631221536,1768514419,-1461312963,-1213864295c580168681,1748662048,1769172545,-1461312963,-1213864295,580168681c2000436783,544895802,1635138167,857881964,1043276338,1933211452c544424826,1635138167,857881964,1043276338,980889404,1047679090c1949988668,1819113504,1634759482,574448995,1936028272,1702261349c538983970,980889404,792477300,1047673463,1916434236,980892734c1047679090,1916434236,1953394502,980885619,1768125281,-433963671c-1511614040,-1800672841,980885538,1936605544,-433963671,-1511614040c-1800672841,980885538,574452579,-426137370,-1410746459,1998594708c1935762746,1769161076,-433963679,-1511614040,-1800672841,1010708258c2054371959,1983543072,574450785,790770227,980892734,1933802099c1983543072,574450785,790770227,1999584318,1917874746,980892734c-2065351052,538976426,538976288,1017035753,1949988655,1999584318c574517818,2000436783,25260858,0,2047279104,1447969333c-1098842112,-1474738445,1349569417,2000436850,1951625274,543517817c1635138167,1310866796,1634562671,1043276396,1916434236,1010725456c1181891191,1937010287,1631221536,1768514419,-1461312963,-1213864295c580168681,1748662048,1769172545,-1461312963,-1213864295,580168681l1698330400,1098150753l1029794163,-1716984286l-373840410,539137195l1935882871,-1461312963ec-1213864295,580168681,2000436783,544895802,1635138167,857881964c1043276338,1933211452,544424826,1635138167,857881964,1043276338c980889404,1047679090,980889404,1047679088,1916434236,980892734c1047679090,1916434236,1953394502,980885619,1953718629,1634300737c-1461312963,-1213864295,580168681,1664775968,-433963661,-1511614040c-1800672841,980885538,1768125281,-433963671,-1511614040,-1800672841c980885538,1936605544,-433963671,-1511614040,-1800672841,1010708258c2054371959,1983543072,574450785,790770227,980892734,1933802099c1983543072,574450785,790770227,1999584318,1917874746,1999584318c1010725434,1882879791,473837374,2126967039,25165824,0c9502720,0,1843396608,1447765742,1843920896,1447765742c1843920896,1447765742,-1215299584,1447765685,-1214775296,1447765685c-1214775296,1447765685,2089811968,1447765742,16711680,0c0,0,0,0,0,0c0,0,0,0,0,0c0,0,0,0,1609957376,1447765640c37814272,0,503775232,1447969372,-1098842112,-1474738445c980929417,2037666672,1998611820,1818326586,1867391549,1818324338c1010708258,1349663351,2000436850,1866887738,544437358,1935751799c1030318435,-1716984286,-373840410,539137195,1097349751,1030321006c-1716984286,-373840410,539137195,1634024055,1933669491,574447977c-426137370,-1410746459,1998594708,1030972218,-1716984286,-373840410c790795435,980892734,1998617203,1818326586,842211901,1010708258c2054371959,1998615363,1818326586,842211901,1010708258,1916434223c1010725456,1882879791,1010725456,1047673463,1916434236,1010725456c1181891191,1937010287,1698330400,1098150753,1029794163,-1716984286c-373840410,539137195,1935882871,-1461312963,-1213864295,580168681c1631221536,1768514419,-1461312963,-1213864295,580168681,1748662048c1769172545,-1461312963,-1213864295,580168681,2000436783,544895802c1635138167,857881964,1043276338,1933211452,544424826,1635138167c857881964,1043276338,980889404,1047679090,1949988668,1819113504c1634759482,574448995,1936028272,1702261349,538983970,980889404c792477300,1047673463,1916434236,980892734,1047679090,1916434236c1953394502,980885619,1768125281,-433963671,-1511614040,-1800672841c980885538,1936605544,-433963671,-1511614040,-1800672841,980885538c574452579,-426137370,-1410746459,1998594708,1935762746,1769161076c-433963679,-1511614040,-1800672841,1010708258,2054371959,1983543072c574450785,790770227,980892734,1933802099,1983543072,574450785c790770227,1999584318,1917874746,980892734,-1125695884,538976442c538976288,1017035753,1949988655,1999584318,1916695098,1010725456c37829239,0,-1170735104,2126968126,0,0l1237319680,2126968063l0,0c2008547328,1447765742,2084831232,2126967861,65536,1929379840c92515,-1716984319,42470,0,0,0c0,0,0,0,0,0c0,0,0,0,0,0c0,0,0,0,0,0c-697303040,1447765537,0,0,0,0c0,0,0,0,0,0c0,0,0,0,0,0c0,0,0,0,0,0c0,0,0,0,0,0c0,0,0,0,0,0c0,0,0,0,0,0c0,0,0,0,0,0c0,0,0,0,0,0c0,0,0,0,0,0c0,0,0,0,0,0c0,0,0,0,0,0c0,0,0,0,0,0c0,0,0,0,0,0c0,0,0,0,0,0c-349700096,2126968038,-142606336,1447765639,0,0c45156,1015259877,1946187567,1999584318,29242,0c5308416,0,458752,524295,10800,0c6171,-2147483647,3086,-2147483645,0,-2147483644c15429,-2147483647,18514,-2147483645,21600,-2147483644c114753536,1447969372,3211264,0,1725366272,1447969334c-1098842112,-1474738445,1879100297,1447765742,0,0c981467136,2125869344,2162688,0,1765801984,1447765640c0,0,0,0,17891328,0c1507852288,1447765566,-1170735104,2126968126,327680,196608c131072,0,0,65536,0,0c0,0,0,65536,0,0c15728640,0,4980736,580168681,-1170704608,2126968126c-1170735104,2126968126,-1170735104,2126968126,-1170735104,2126968126c67698688,842211901,12066,0,0,0c841482240,1010708258,-1170720137,2126968126,-1170735104,2126968126c-1170735104,2126968126,-1170735104,2126968126,134479872,1634759482c25955,0,0,0,539492352,538976288c538976288,-57312,-1,539033599,0,538968064c8224,0,65536,0,17825792,0c7405568,0,168230912,1447969502,-1098842112,-1474738445c7588745,7209077,7536686,6357108,3014770,6881388c6750318,6881397,7602291,6488169,3014706,6881356c6750318,5439605,7471205,6881398,6619235,6357069c6357102,6619239,114,2126966846,3211264,0c0,0,0,0,65536,0c0,0,0,0,7405568,0c8847360,1447969372,-1098842112,-1474738445,544459657,1935751799c1030318435,-1716984286,-373840410,539137195,1097349751,1030321006c-1716984286,-373840410,539137195,1935882871,-1461312963,-1213864295c580168681,1698330400,1098150753,1029794163,-1716984286,-373840410c790795435,62,2162688,0,1956642816,1447765742c0,0,0,0,37814272,0c-1170735104,2126968126,0,0,1237319680,2126968063c-1301282816,1447765536,0,0,2094530560,1447765742l2084831232,2126967861m65536,1929379840" fillcolor="green" stroked="t" o:allowincell="f" style="position:absolute;margin-left:198pt;margin-top:16pt;width:86.6pt;height:80.8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90"/>
        </w:tabs>
        <w:ind w:left="69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09:00Z</dcterms:created>
  <dc:creator>ksam</dc:creator>
  <dc:description/>
  <cp:keywords/>
  <dc:language>en-US</dc:language>
  <cp:lastModifiedBy>123</cp:lastModifiedBy>
  <dcterms:modified xsi:type="dcterms:W3CDTF">2011-02-08T15:17:00Z</dcterms:modified>
  <cp:revision>3</cp:revision>
  <dc:subject/>
  <dc:title>               </dc:title>
</cp:coreProperties>
</file>