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85995" cy="64935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作者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繪者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希碧兒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‧威辛赫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譯者：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蔣家鋼</w:t>
      </w:r>
    </w:p>
    <w:p>
      <w:pPr>
        <w:pStyle w:val="Normal"/>
        <w:jc w:val="right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設計者：南投縣國姓國小馬國棟閱讀替代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故事內容導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肚子餓的荷提想到什麼方法吃到東西？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安歌有沒有發現狐狸的偽裝？怎麼發現的？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為什麼安歌不打算拆穿荷提？之後他又怎麼做呢？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每當荷提吃到東西後，他會做什麼事情？為什麼？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安歌、滿歌和蘭歌想到什麼方式教訓驕傲的荷提？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生活觀察家 （從插畫和文中，找出斯里蘭卡人的生活習慣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食（有哪些吃的東西呢？吃的方式呢？）：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衣（穿著是什麼風格呢？）：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住（房間裡的擺設呢？四周環境呢？）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347595" cy="2628900"/>
            <wp:effectExtent l="0" t="0" r="0" b="0"/>
            <wp:wrapTight wrapText="bothSides">
              <wp:wrapPolygon edited="0">
                <wp:start x="-56" y="0"/>
                <wp:lineTo x="-56" y="21494"/>
                <wp:lineTo x="21600" y="21494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三、新詩仿作（故事裡有四首打油詩，來嘗試寫一首吧！）</w:t>
      </w:r>
    </w:p>
    <w:p>
      <w:pPr>
        <w:pStyle w:val="Normal"/>
        <w:tabs>
          <w:tab w:val="clear" w:pos="480"/>
          <w:tab w:val="left" w:pos="7020" w:leader="none"/>
        </w:tabs>
        <w:ind w:left="1260" w:right="1464" w:hanging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荷提、荷提、三十六變，腦袋好得人人羨，呆呆的安歌被我耍，笨笨的滿歌被我騙，傻傻的蘭歌一樣遜，大魚大肉讓我吃了個遍，荷提、荷提、三十六變。</w:t>
      </w:r>
    </w:p>
    <w:p>
      <w:pPr>
        <w:pStyle w:val="Normal"/>
        <w:tabs>
          <w:tab w:val="clear" w:pos="480"/>
          <w:tab w:val="left" w:pos="7380" w:leader="none"/>
        </w:tabs>
        <w:ind w:left="720" w:right="924" w:hanging="0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380" w:leader="none"/>
        </w:tabs>
        <w:ind w:left="720" w:right="924" w:hanging="0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380" w:leader="none"/>
        </w:tabs>
        <w:ind w:left="720" w:right="924" w:hanging="0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380" w:leader="none"/>
        </w:tabs>
        <w:ind w:left="720" w:right="924" w:hanging="0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380" w:leader="none"/>
        </w:tabs>
        <w:ind w:left="720" w:right="924" w:hanging="0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380" w:leader="none"/>
        </w:tabs>
        <w:ind w:left="720" w:right="924" w:hanging="0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380" w:leader="none"/>
        </w:tabs>
        <w:ind w:left="720" w:right="924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2277745" cy="2400300"/>
            <wp:effectExtent l="0" t="0" r="0" b="0"/>
            <wp:wrapTight wrapText="bothSides">
              <wp:wrapPolygon edited="0">
                <wp:start x="-62" y="0"/>
                <wp:lineTo x="-62" y="21545"/>
                <wp:lineTo x="21598" y="21545"/>
                <wp:lineTo x="21598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380" w:leader="none"/>
        </w:tabs>
        <w:ind w:left="720" w:right="924" w:hanging="0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ind w:left="900" w:right="1104" w:hanging="0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2077085"/>
            <wp:effectExtent l="0" t="0" r="0" b="0"/>
            <wp:wrapTight wrapText="bothSides">
              <wp:wrapPolygon edited="0">
                <wp:start x="-52" y="0"/>
                <wp:lineTo x="-52" y="21545"/>
                <wp:lineTo x="21597" y="21545"/>
                <wp:lineTo x="21597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四、故事改</w:t>
      </w:r>
      <w:r>
        <w:rPr>
          <w:rFonts w:ascii="標楷體" w:hAnsi="標楷體" w:cs="標楷體" w:eastAsia="標楷體"/>
          <w:b/>
          <w:sz w:val="32"/>
          <w:szCs w:val="32"/>
        </w:rPr>
        <w:t>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結局我決定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8229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9600"/>
                          <a:chOff x="0" y="0"/>
                          <a:chExt cx="525780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飢餓的狐狸—荷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028880"/>
                            <a:ext cx="1486440" cy="10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靈機一動的假扮成人獲得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得意忘形的離開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657600"/>
                            <a:ext cx="4572000" cy="434340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7200"/>
                            <a:ext cx="571680" cy="343080"/>
                          </a:xfrm>
                          <a:custGeom>
                            <a:avLst/>
                            <a:gdLst>
                              <a:gd name="textAreaLeft" fmla="*/ 108000 w 324000"/>
                              <a:gd name="textAreaRight" fmla="*/ 277560 w 324000"/>
                              <a:gd name="textAreaTop" fmla="*/ 111960 h 194400"/>
                              <a:gd name="textAreaBottom" fmla="*/ 1666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914920" y="2228760"/>
                            <a:ext cx="457200" cy="571680"/>
                          </a:xfrm>
                          <a:custGeom>
                            <a:avLst/>
                            <a:gdLst>
                              <a:gd name="textAreaLeft" fmla="*/ 86400 w 259200"/>
                              <a:gd name="textAreaRight" fmla="*/ 222120 w 259200"/>
                              <a:gd name="textAreaTop" fmla="*/ 186840 h 324000"/>
                              <a:gd name="textAreaBottom" fmla="*/ 2779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628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48pt" coordorigin="0,0" coordsize="8280,12960">
                <v:rect id="shape_0" stroked="f" o:allowincell="f" style="position:absolute;left:0;top:0;width:827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20;top:180;width:23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飢餓的狐狸—荷提</w:t>
                        </w:r>
                      </w:p>
                    </w:txbxContent>
                  </v:textbox>
                  <v:fill o:detectmouseclick="t" on="false"/>
                  <v:stroke color="black" weight="28440" dashstyle="dash" joinstyle="miter" endcap="flat"/>
                  <w10:wrap type="none"/>
                </v:shape>
                <v:shape id="shape_0" stroked="t" o:allowincell="f" style="position:absolute;left:4319;top:1620;width:234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靈機一動的假扮成人獲得食物</w:t>
                        </w:r>
                      </w:p>
                    </w:txbxContent>
                  </v:textbox>
                  <v:fill o:detectmouseclick="t" on="false"/>
                  <v:stroke color="black" weight="28440" dashstyle="dash" joinstyle="miter" endcap="flat"/>
                  <w10:wrap type="none"/>
                </v:shape>
                <v:shape id="shape_0" stroked="t" o:allowincell="f" style="position:absolute;left:1440;top:3060;width:23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得意忘形的離開…</w:t>
                        </w:r>
                      </w:p>
                    </w:txbxContent>
                  </v:textbox>
                  <v:fill o:detectmouseclick="t" on="false"/>
                  <v:stroke color="black" weight="28440" dashstyle="dash" joinstyle="miter" endcap="flat"/>
                  <w10:wrap type="none"/>
                </v:shape>
                <v:rect id="shape_0" stroked="t" o:allowincell="f" style="position:absolute;left:540;top:5760;width:7199;height:6839;mso-wrap-style:none;v-text-anchor:middle;mso-position-horizontal-relative:char">
                  <v:fill o:detectmouseclick="t" on="false"/>
                  <v:stroke color="black" weight="28440" dashstyle="shortdot" joinstyle="miter" endcap="round"/>
                  <w10:wrap type="none"/>
                </v: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black" stroked="t" o:allowincell="f" style="position:absolute;left:4680;top:720;width:899;height:539;flip:y;mso-wrap-style:none;v-text-anchor:middle;mso-position-horizontal-relative:char" type="_x0000_t9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90;top:3510;width:719;height:899;flip:y;mso-wrap-style:none;v-text-anchor:middle;rotation:270;mso-position-horizontal-relative:char" type="_x0000_t9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2520;top:4860;width:359;height:71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五、聽我形容最動心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熱騰騰的米飯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香噴噴的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QQ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的、彈牙的     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澆上椰奶的蔬菜咖哩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辣汁炸魚片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蜂蜜酸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椰奶糕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炸甜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蜜汁水果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314700" cy="2971800"/>
            <wp:effectExtent l="0" t="0" r="0" b="0"/>
            <wp:wrapTight wrapText="bothSides">
              <wp:wrapPolygon edited="0">
                <wp:start x="-55" y="0"/>
                <wp:lineTo x="-55" y="21542"/>
                <wp:lineTo x="21600" y="21542"/>
                <wp:lineTo x="21600" y="0"/>
                <wp:lineTo x="-5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六、我會排順序（請在圖片下方依序寫上號碼）</w:t>
      </w:r>
    </w:p>
    <w:p>
      <w:pPr>
        <w:pStyle w:val="Normal"/>
        <w:widowControl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628900" cy="1905000"/>
            <wp:effectExtent l="0" t="0" r="0" b="0"/>
            <wp:wrapTight wrapText="bothSides">
              <wp:wrapPolygon edited="0">
                <wp:start x="-695869" y="741"/>
                <wp:lineTo x="-695869" y="-935"/>
                <wp:lineTo x="21600" y="-935"/>
                <wp:lineTo x="21600" y="741"/>
                <wp:lineTo x="-695869" y="741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61" t="1685" r="-5" b="5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949325</wp:posOffset>
            </wp:positionV>
            <wp:extent cx="2628900" cy="1830070"/>
            <wp:effectExtent l="0" t="0" r="0" b="0"/>
            <wp:wrapTight wrapText="bothSides">
              <wp:wrapPolygon edited="0">
                <wp:start x="44561" y="23131"/>
                <wp:lineTo x="44561" y="21572"/>
                <wp:lineTo x="21600" y="21572"/>
                <wp:lineTo x="21600" y="23131"/>
                <wp:lineTo x="44561" y="23131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36" t="5548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429000</wp:posOffset>
            </wp:positionV>
            <wp:extent cx="2628900" cy="1762125"/>
            <wp:effectExtent l="0" t="0" r="0" b="0"/>
            <wp:wrapTight wrapText="bothSides">
              <wp:wrapPolygon edited="0">
                <wp:start x="-56" y="0"/>
                <wp:lineTo x="-56" y="-1596"/>
                <wp:lineTo x="64574" y="-1596"/>
                <wp:lineTo x="64574" y="0"/>
                <wp:lineTo x="-5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2503" b="5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6525</wp:posOffset>
            </wp:positionH>
            <wp:positionV relativeFrom="paragraph">
              <wp:posOffset>3886200</wp:posOffset>
            </wp:positionV>
            <wp:extent cx="1668145" cy="2171700"/>
            <wp:effectExtent l="0" t="0" r="0" b="0"/>
            <wp:wrapTight wrapText="bothSides">
              <wp:wrapPolygon edited="0">
                <wp:start x="-56" y="21348"/>
                <wp:lineTo x="-56" y="19790"/>
                <wp:lineTo x="-1687" y="19790"/>
                <wp:lineTo x="-1687" y="21348"/>
                <wp:lineTo x="-56" y="21348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52252" r="51944" b="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5715000</wp:posOffset>
            </wp:positionV>
            <wp:extent cx="1694815" cy="2052955"/>
            <wp:effectExtent l="0" t="0" r="0" b="0"/>
            <wp:wrapTight wrapText="bothSides">
              <wp:wrapPolygon edited="0">
                <wp:start x="23905" y="22284"/>
                <wp:lineTo x="23905" y="20686"/>
                <wp:lineTo x="21936" y="20686"/>
                <wp:lineTo x="21936" y="22284"/>
                <wp:lineTo x="23905" y="22284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466" t="52252" r="-736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571500" cy="5715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62pt;width:44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571500" cy="5715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16pt;width:44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571500" cy="5715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396pt;width:44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571500" cy="5715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77pt;width:44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571500" cy="5715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94pt;width:44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七、斯里蘭卡小檔案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名：斯里蘭卡民主社會主義共和國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面積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5,6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平方公里，約台灣的兩倍大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位置：印度東南方的一個島嶼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口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9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人。         宗教：佛教為主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產品：茶葉、珠寶。        國花：蘭花。</w:t>
      </w:r>
    </w:p>
    <w:p>
      <w:pPr>
        <w:pStyle w:val="Normal"/>
        <w:rPr>
          <w:bdr w:val="single" w:sz="8" w:space="0" w:color="BBBBBB"/>
        </w:rPr>
      </w:pPr>
      <w:r>
        <w:rPr>
          <w:rFonts w:ascii="標楷體" w:hAnsi="標楷體" w:cs="標楷體" w:eastAsia="標楷體"/>
          <w:b/>
          <w:sz w:val="28"/>
          <w:szCs w:val="28"/>
        </w:rPr>
        <w:t>國旗：</w:t>
      </w:r>
      <w:r>
        <w:rPr>
          <w:color w:val="0000FF"/>
          <w:bdr w:val="single" w:sz="8" w:space="0" w:color="BBBBBB"/>
        </w:rPr>
        <w:drawing>
          <wp:inline distT="0" distB="0" distL="0" distR="0">
            <wp:extent cx="1189990" cy="600710"/>
            <wp:effectExtent l="0" t="0" r="0" b="0"/>
            <wp:docPr id="17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00" w:hanging="9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氣候：受到地形與季風的影響，低地為熱帶氣候，中部高地氣候涼爽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西南季風為西部、南部和中部地區帶來降雨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有東北季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位置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5765" cy="3529330"/>
                <wp:effectExtent l="0" t="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529440"/>
                          <a:chOff x="0" y="0"/>
                          <a:chExt cx="5485680" cy="35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2766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656960" cy="27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7920" y="2026800"/>
                              <a:ext cx="767880" cy="6440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631800"/>
                              <a:ext cx="657720" cy="6440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9240" y="2992680"/>
                            <a:ext cx="987480" cy="536400"/>
                          </a:xfrm>
                          <a:prstGeom prst="wedgeRoundRectCallout">
                            <a:avLst>
                              <a:gd name="adj1" fmla="val 25000"/>
                              <a:gd name="adj2" fmla="val 135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斯里蘭卡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7960" y="1704960"/>
                            <a:ext cx="657720" cy="536400"/>
                          </a:xfrm>
                          <a:prstGeom prst="wedgeRoundRectCallout">
                            <a:avLst>
                              <a:gd name="adj1" fmla="val -100555"/>
                              <a:gd name="adj2" fmla="val 168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灣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31.95pt;height:277.85pt" coordorigin="360,0" coordsize="8639,5557">
                <v:group id="shape_0" style="position:absolute;left:360;top:0;width:7429;height:43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0;width:7333;height:435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223;top:3192;width:1208;height:1013;mso-wrap-style:none;v-text-anchor:middle">
                    <v:fill o:detectmouseclick="t" on="false"/>
                    <v:stroke color="red" weight="38160" dashstyle="dash" joinstyle="miter" endcap="flat"/>
                    <w10:wrap type="none"/>
                  </v:oval>
                  <v:oval id="shape_0" stroked="t" o:allowincell="f" style="position:absolute;left:6753;top:995;width:1035;height:1013;mso-wrap-style:none;v-text-anchor:middle">
                    <v:fill o:detectmouseclick="t" on="false"/>
                    <v:stroke color="#ff6600" weight="38160" dashstyle="dash" joinstyle="miter" endcap="flat"/>
                    <w10:wrap type="none"/>
                  </v:oval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05;top:4713;width:1554;height:844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斯里蘭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3;top:2685;width:1035;height:844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://zh.wikipedia.org/zh-tw/File:Flag_of_Sri_Lanka.svg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0:00Z</dcterms:created>
  <dc:creator>user</dc:creator>
  <dc:description/>
  <cp:keywords/>
  <dc:language>en-US</dc:language>
  <cp:lastModifiedBy>Oem</cp:lastModifiedBy>
  <dcterms:modified xsi:type="dcterms:W3CDTF">2009-10-02T01:54:00Z</dcterms:modified>
  <cp:revision>51</cp:revision>
  <dc:subject/>
  <dc:title> </dc:title>
</cp:coreProperties>
</file>