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9pt;width:383.75pt;height:58.8pt;mso-wrap-style:none;v-text-anchor:middle;mso-position-vertical:top" type="_x0000_t136">
            <v:path textpathok="t"/>
            <v:textpath on="t" fitshape="t" string="Guji Guji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36.3pt;width:223.95pt;height:36.2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書名： </w:t>
      </w:r>
      <w:r>
        <w:rPr>
          <w:rFonts w:eastAsia="標楷體" w:cs="標楷體" w:ascii="標楷體" w:hAnsi="標楷體"/>
          <w:sz w:val="36"/>
          <w:szCs w:val="36"/>
        </w:rPr>
        <w:t>Guji Guji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陳致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者： 陳致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信誼基金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語文、綜合領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中低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簡玫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台北縣新莊國小教師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szCs w:val="36"/>
          <w:bdr w:val="single" w:sz="4" w:space="0" w:color="000000"/>
        </w:rPr>
      </w:pPr>
      <w:r>
        <w:rPr>
          <w:rFonts w:eastAsia="Verdana" w:cs="Verdana" w:ascii="Verdana" w:hAnsi="Verdana"/>
          <w:color w:val="000000"/>
          <w:kern w:val="0"/>
          <w:sz w:val="20"/>
          <w:szCs w:val="16"/>
          <w:bdr w:val="single" w:sz="4" w:space="0" w:color="000000"/>
        </w:rPr>
        <w:t xml:space="preserve"> </w:t>
      </w:r>
      <w:r>
        <w:rPr>
          <w:rFonts w:ascii="Verdana" w:hAnsi="Verdana" w:cs="Arial Unicode MS;細明體" w:eastAsia="Arial Unicode MS;細明體"/>
          <w:color w:val="000000"/>
          <w:kern w:val="0"/>
          <w:sz w:val="20"/>
          <w:szCs w:val="16"/>
          <w:bdr w:val="single" w:sz="4" w:space="0" w:color="000000"/>
        </w:rPr>
        <w:t>書籍簡介</w:t>
      </w:r>
      <w:r>
        <w:rPr>
          <w:rFonts w:ascii="標楷體" w:hAnsi="標楷體" w:cs="標楷體" w:eastAsia="標楷體"/>
          <w:szCs w:val="36"/>
          <w:bdr w:val="single" w:sz="4" w:space="0" w:color="000000"/>
        </w:rPr>
        <w:t xml:space="preserve"> </w:t>
      </w:r>
    </w:p>
    <w:p>
      <w:pPr>
        <w:pStyle w:val="Web"/>
        <w:spacing w:lineRule="atLeast" w:line="240" w:before="0" w:after="0"/>
        <w:rPr/>
      </w:pPr>
      <w:r>
        <w:rPr>
          <w:rFonts w:ascii="Verdana" w:hAnsi="Verdana" w:cs="Verdana"/>
          <w:sz w:val="20"/>
        </w:rPr>
        <w:t>「</w:t>
      </w:r>
      <w:r>
        <w:rPr>
          <w:rFonts w:cs="Verdana" w:ascii="Verdana" w:hAnsi="Verdana"/>
          <w:sz w:val="20"/>
        </w:rPr>
        <w:t>Guj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uji</w:t>
      </w:r>
      <w:r>
        <w:rPr>
          <w:rFonts w:ascii="Verdana" w:hAnsi="Verdana" w:cs="Verdana"/>
          <w:sz w:val="20"/>
        </w:rPr>
        <w:t>」是一隻鱷魚的名字，牠陰錯陽差生長在鴨子家庭裡，鴨媽媽對牠和小鴨子一視同仁，都一樣的疼愛和照顧。有一天，來了三隻不懷好意的鱷魚，先是把</w:t>
      </w:r>
      <w:r>
        <w:rPr>
          <w:rFonts w:cs="Verdana" w:ascii="Verdana" w:hAnsi="Verdana"/>
          <w:sz w:val="20"/>
        </w:rPr>
        <w:t>Guj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uji</w:t>
      </w:r>
      <w:r>
        <w:rPr>
          <w:rFonts w:ascii="Verdana" w:hAnsi="Verdana" w:cs="Verdana"/>
          <w:sz w:val="20"/>
        </w:rPr>
        <w:t>嘲弄了一翻，然後又慫恿牠誘捕那些鴨子，想吃一頓美味的鴨子大餐。</w:t>
      </w:r>
      <w:r>
        <w:rPr>
          <w:rFonts w:cs="Verdana" w:ascii="Verdana" w:hAnsi="Verdana"/>
          <w:sz w:val="20"/>
        </w:rPr>
        <w:t>Guj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uji</w:t>
      </w:r>
      <w:r>
        <w:rPr>
          <w:rFonts w:ascii="Verdana" w:hAnsi="Verdana" w:cs="Verdana"/>
          <w:sz w:val="20"/>
        </w:rPr>
        <w:t>該怎麼辦？牠終於想通了：自己既不是鱷魚也不是鴨子，而是獨一無二的「鱷魚鴨」，然後用計讓鱷魚落荒而逃，保護親愛的鴨子手足及鴨媽媽。</w:t>
      </w:r>
      <w:r>
        <w:rPr>
          <w:rFonts w:ascii="Verdana" w:hAnsi="Verdana" w:cs="Verdana" w:eastAsia="Verdana"/>
          <w:sz w:val="20"/>
        </w:rPr>
        <w:t xml:space="preserve"> </w:t>
      </w:r>
    </w:p>
    <w:p>
      <w:pPr>
        <w:pStyle w:val="Web"/>
        <w:spacing w:before="0" w:after="280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</w:rPr>
        <w:t>　　從此，大家視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t>GujiGuji</w:t>
      </w:r>
      <w:r>
        <w:rPr>
          <w:rFonts w:ascii="Verdana" w:hAnsi="Verdana" w:cs="Verdana"/>
          <w:sz w:val="20"/>
        </w:rPr>
        <w:t>為英雄，他也決定快樂的做自己！從小到大，我們其實不斷面臨著「你站在誰那一邊？」的問題，這個生動的故事帶領我們學習尊重與包容。</w:t>
      </w:r>
    </w:p>
    <w:p>
      <w:pPr>
        <w:pStyle w:val="Normal"/>
        <w:jc w:val="right"/>
        <w:rPr>
          <w:sz w:val="36"/>
          <w:szCs w:val="36"/>
        </w:rPr>
      </w:pPr>
      <w:r>
        <w:rPr>
          <w:rFonts w:ascii="Verdana" w:hAnsi="Verdana" w:cs="Arial Unicode MS;細明體" w:eastAsia="Arial Unicode MS;細明體"/>
          <w:color w:val="000000"/>
          <w:kern w:val="0"/>
          <w:sz w:val="20"/>
          <w:szCs w:val="16"/>
        </w:rPr>
        <w:t>＜以上內容取自博客來網路書店</w:t>
      </w:r>
      <w:r>
        <w:rPr>
          <w:rFonts w:eastAsia="Arial Unicode MS;細明體" w:cs="Arial Unicode MS;細明體" w:ascii="Verdana" w:hAnsi="Verdana"/>
          <w:color w:val="000000"/>
          <w:kern w:val="0"/>
          <w:sz w:val="20"/>
          <w:szCs w:val="16"/>
        </w:rPr>
        <w:t>&g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72"/>
          <w:lang w:val="en-US" w:eastAsia="en-US"/>
        </w:rPr>
      </w:pPr>
      <w:r>
        <w:rPr>
          <w:rFonts w:eastAsia="標楷體"/>
          <w:b/>
          <w:bCs/>
          <w:sz w:val="72"/>
          <w:lang w:val="en-US" w:eastAsia="en-US"/>
        </w:rPr>
        <w:pict>
          <v:shape id="shape_0" fillcolor="black" stroked="t" o:allowincell="f" style="position:absolute;margin-left:149.05pt;margin-top:0.2pt;width:183.7pt;height:44.75pt;mso-wrap-style:none;v-text-anchor:middle;mso-position-horizontal:center" type="_x0000_t136">
            <v:path textpathok="t"/>
            <v:textpath on="t" fitshape="t" string="角色對對碰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2"/>
        </w:rPr>
        <w:t></w:t>
      </w:r>
      <w:r>
        <w:rPr>
          <w:rFonts w:eastAsia="標楷體"/>
          <w:sz w:val="32"/>
        </w:rPr>
        <w:t>請你按照指示幫鴨子們塗上顏色，並連出牠們在書中的名字：</w:t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5918200" cy="755205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7552080"/>
                          <a:chOff x="0" y="0"/>
                          <a:chExt cx="5918040" cy="755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6240" cy="75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1600" cy="755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179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79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點上藍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7800" y="259200"/>
                                  <a:ext cx="163260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378080" cy="101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0" h="1601">
                                        <a:moveTo>
                                          <a:pt x="492" y="749"/>
                                        </a:moveTo>
                                        <a:cubicBezTo>
                                          <a:pt x="642" y="744"/>
                                          <a:pt x="762" y="683"/>
                                          <a:pt x="912" y="674"/>
                                        </a:cubicBezTo>
                                        <a:cubicBezTo>
                                          <a:pt x="957" y="671"/>
                                          <a:pt x="997" y="668"/>
                                          <a:pt x="1046" y="646"/>
                                        </a:cubicBezTo>
                                        <a:cubicBezTo>
                                          <a:pt x="1077" y="630"/>
                                          <a:pt x="1096" y="640"/>
                                          <a:pt x="1116" y="626"/>
                                        </a:cubicBezTo>
                                        <a:cubicBezTo>
                                          <a:pt x="1139" y="620"/>
                                          <a:pt x="1168" y="612"/>
                                          <a:pt x="1185" y="609"/>
                                        </a:cubicBezTo>
                                        <a:cubicBezTo>
                                          <a:pt x="1195" y="594"/>
                                          <a:pt x="1203" y="619"/>
                                          <a:pt x="1216" y="606"/>
                                        </a:cubicBezTo>
                                        <a:cubicBezTo>
                                          <a:pt x="1232" y="598"/>
                                          <a:pt x="1256" y="548"/>
                                          <a:pt x="1269" y="534"/>
                                        </a:cubicBezTo>
                                        <a:cubicBezTo>
                                          <a:pt x="1286" y="519"/>
                                          <a:pt x="1306" y="526"/>
                                          <a:pt x="1320" y="516"/>
                                        </a:cubicBezTo>
                                        <a:cubicBezTo>
                                          <a:pt x="1403" y="412"/>
                                          <a:pt x="1224" y="557"/>
                                          <a:pt x="1353" y="471"/>
                                        </a:cubicBezTo>
                                        <a:cubicBezTo>
                                          <a:pt x="1363" y="456"/>
                                          <a:pt x="1416" y="424"/>
                                          <a:pt x="1416" y="387"/>
                                        </a:cubicBezTo>
                                        <a:cubicBezTo>
                                          <a:pt x="1443" y="363"/>
                                          <a:pt x="1455" y="333"/>
                                          <a:pt x="1455" y="333"/>
                                        </a:cubicBezTo>
                                        <a:cubicBezTo>
                                          <a:pt x="1465" y="318"/>
                                          <a:pt x="1509" y="306"/>
                                          <a:pt x="1497" y="288"/>
                                        </a:cubicBezTo>
                                        <a:cubicBezTo>
                                          <a:pt x="1533" y="270"/>
                                          <a:pt x="1556" y="216"/>
                                          <a:pt x="1556" y="216"/>
                                        </a:cubicBezTo>
                                        <a:cubicBezTo>
                                          <a:pt x="1652" y="73"/>
                                          <a:pt x="1906" y="39"/>
                                          <a:pt x="2052" y="29"/>
                                        </a:cubicBezTo>
                                        <a:cubicBezTo>
                                          <a:pt x="2082" y="24"/>
                                          <a:pt x="2115" y="0"/>
                                          <a:pt x="2142" y="14"/>
                                        </a:cubicBezTo>
                                        <a:cubicBezTo>
                                          <a:pt x="2158" y="22"/>
                                          <a:pt x="2157" y="58"/>
                                          <a:pt x="2150" y="74"/>
                                        </a:cubicBezTo>
                                        <a:cubicBezTo>
                                          <a:pt x="2142" y="89"/>
                                          <a:pt x="2170" y="92"/>
                                          <a:pt x="2159" y="104"/>
                                        </a:cubicBezTo>
                                        <a:cubicBezTo>
                                          <a:pt x="2157" y="121"/>
                                          <a:pt x="2145" y="163"/>
                                          <a:pt x="2136" y="179"/>
                                        </a:cubicBezTo>
                                        <a:cubicBezTo>
                                          <a:pt x="2131" y="194"/>
                                          <a:pt x="2119" y="192"/>
                                          <a:pt x="2106" y="201"/>
                                        </a:cubicBezTo>
                                        <a:cubicBezTo>
                                          <a:pt x="2025" y="255"/>
                                          <a:pt x="1893" y="245"/>
                                          <a:pt x="1812" y="299"/>
                                        </a:cubicBezTo>
                                        <a:cubicBezTo>
                                          <a:pt x="1759" y="329"/>
                                          <a:pt x="1767" y="362"/>
                                          <a:pt x="1752" y="384"/>
                                        </a:cubicBezTo>
                                        <a:cubicBezTo>
                                          <a:pt x="1737" y="406"/>
                                          <a:pt x="1728" y="410"/>
                                          <a:pt x="1719" y="429"/>
                                        </a:cubicBezTo>
                                        <a:cubicBezTo>
                                          <a:pt x="1709" y="459"/>
                                          <a:pt x="1716" y="475"/>
                                          <a:pt x="1698" y="501"/>
                                        </a:cubicBezTo>
                                        <a:cubicBezTo>
                                          <a:pt x="1669" y="545"/>
                                          <a:pt x="1674" y="549"/>
                                          <a:pt x="1662" y="599"/>
                                        </a:cubicBezTo>
                                        <a:cubicBezTo>
                                          <a:pt x="1651" y="643"/>
                                          <a:pt x="1618" y="814"/>
                                          <a:pt x="1602" y="839"/>
                                        </a:cubicBezTo>
                                        <a:cubicBezTo>
                                          <a:pt x="1582" y="869"/>
                                          <a:pt x="1571" y="902"/>
                                          <a:pt x="1560" y="936"/>
                                        </a:cubicBezTo>
                                        <a:cubicBezTo>
                                          <a:pt x="1536" y="1009"/>
                                          <a:pt x="1514" y="1065"/>
                                          <a:pt x="1452" y="1107"/>
                                        </a:cubicBezTo>
                                        <a:cubicBezTo>
                                          <a:pt x="1409" y="1172"/>
                                          <a:pt x="1409" y="1254"/>
                                          <a:pt x="1346" y="1296"/>
                                        </a:cubicBezTo>
                                        <a:cubicBezTo>
                                          <a:pt x="1265" y="1352"/>
                                          <a:pt x="1154" y="1451"/>
                                          <a:pt x="1056" y="1486"/>
                                        </a:cubicBezTo>
                                        <a:cubicBezTo>
                                          <a:pt x="964" y="1531"/>
                                          <a:pt x="924" y="1601"/>
                                          <a:pt x="796" y="1566"/>
                                        </a:cubicBezTo>
                                        <a:cubicBezTo>
                                          <a:pt x="660" y="1533"/>
                                          <a:pt x="384" y="1325"/>
                                          <a:pt x="286" y="1276"/>
                                        </a:cubicBezTo>
                                        <a:cubicBezTo>
                                          <a:pt x="190" y="1223"/>
                                          <a:pt x="239" y="1258"/>
                                          <a:pt x="222" y="1248"/>
                                        </a:cubicBezTo>
                                        <a:cubicBezTo>
                                          <a:pt x="207" y="1243"/>
                                          <a:pt x="201" y="1221"/>
                                          <a:pt x="186" y="1216"/>
                                        </a:cubicBezTo>
                                        <a:cubicBezTo>
                                          <a:pt x="177" y="1213"/>
                                          <a:pt x="161" y="1121"/>
                                          <a:pt x="146" y="1116"/>
                                        </a:cubicBezTo>
                                        <a:cubicBezTo>
                                          <a:pt x="104" y="991"/>
                                          <a:pt x="35" y="1064"/>
                                          <a:pt x="60" y="903"/>
                                        </a:cubicBezTo>
                                        <a:cubicBezTo>
                                          <a:pt x="58" y="859"/>
                                          <a:pt x="0" y="822"/>
                                          <a:pt x="14" y="809"/>
                                        </a:cubicBezTo>
                                        <a:cubicBezTo>
                                          <a:pt x="28" y="796"/>
                                          <a:pt x="102" y="824"/>
                                          <a:pt x="147" y="824"/>
                                        </a:cubicBezTo>
                                        <a:cubicBezTo>
                                          <a:pt x="191" y="813"/>
                                          <a:pt x="237" y="814"/>
                                          <a:pt x="282" y="809"/>
                                        </a:cubicBezTo>
                                        <a:cubicBezTo>
                                          <a:pt x="373" y="786"/>
                                          <a:pt x="322" y="801"/>
                                          <a:pt x="432" y="764"/>
                                        </a:cubicBezTo>
                                        <a:cubicBezTo>
                                          <a:pt x="458" y="755"/>
                                          <a:pt x="482" y="774"/>
                                          <a:pt x="492" y="7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1006200"/>
                                    <a:ext cx="250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317">
                                        <a:moveTo>
                                          <a:pt x="38" y="0"/>
                                        </a:moveTo>
                                        <a:cubicBezTo>
                                          <a:pt x="18" y="92"/>
                                          <a:pt x="32" y="188"/>
                                          <a:pt x="0" y="277"/>
                                        </a:cubicBezTo>
                                        <a:cubicBezTo>
                                          <a:pt x="29" y="306"/>
                                          <a:pt x="42" y="306"/>
                                          <a:pt x="83" y="315"/>
                                        </a:cubicBezTo>
                                        <a:cubicBezTo>
                                          <a:pt x="183" y="312"/>
                                          <a:pt x="283" y="317"/>
                                          <a:pt x="383" y="307"/>
                                        </a:cubicBezTo>
                                        <a:cubicBezTo>
                                          <a:pt x="391" y="306"/>
                                          <a:pt x="395" y="291"/>
                                          <a:pt x="390" y="285"/>
                                        </a:cubicBezTo>
                                        <a:cubicBezTo>
                                          <a:pt x="379" y="270"/>
                                          <a:pt x="360" y="265"/>
                                          <a:pt x="345" y="255"/>
                                        </a:cubicBezTo>
                                        <a:cubicBezTo>
                                          <a:pt x="314" y="234"/>
                                          <a:pt x="295" y="231"/>
                                          <a:pt x="255" y="225"/>
                                        </a:cubicBezTo>
                                        <a:cubicBezTo>
                                          <a:pt x="197" y="204"/>
                                          <a:pt x="173" y="207"/>
                                          <a:pt x="98" y="202"/>
                                        </a:cubicBezTo>
                                        <a:cubicBezTo>
                                          <a:pt x="92" y="173"/>
                                          <a:pt x="85" y="147"/>
                                          <a:pt x="75" y="120"/>
                                        </a:cubicBezTo>
                                        <a:cubicBezTo>
                                          <a:pt x="87" y="86"/>
                                          <a:pt x="95" y="68"/>
                                          <a:pt x="75" y="37"/>
                                        </a:cubicBezTo>
                                        <a:cubicBezTo>
                                          <a:pt x="65" y="4"/>
                                          <a:pt x="75" y="18"/>
                                          <a:pt x="3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880" y="932760"/>
                                    <a:ext cx="31860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296">
                                        <a:moveTo>
                                          <a:pt x="0" y="60"/>
                                        </a:moveTo>
                                        <a:cubicBezTo>
                                          <a:pt x="35" y="112"/>
                                          <a:pt x="15" y="95"/>
                                          <a:pt x="52" y="120"/>
                                        </a:cubicBezTo>
                                        <a:cubicBezTo>
                                          <a:pt x="55" y="127"/>
                                          <a:pt x="56" y="135"/>
                                          <a:pt x="60" y="142"/>
                                        </a:cubicBezTo>
                                        <a:cubicBezTo>
                                          <a:pt x="101" y="214"/>
                                          <a:pt x="97" y="176"/>
                                          <a:pt x="157" y="210"/>
                                        </a:cubicBezTo>
                                        <a:cubicBezTo>
                                          <a:pt x="227" y="250"/>
                                          <a:pt x="235" y="271"/>
                                          <a:pt x="315" y="285"/>
                                        </a:cubicBezTo>
                                        <a:cubicBezTo>
                                          <a:pt x="441" y="273"/>
                                          <a:pt x="371" y="296"/>
                                          <a:pt x="420" y="225"/>
                                        </a:cubicBezTo>
                                        <a:cubicBezTo>
                                          <a:pt x="433" y="181"/>
                                          <a:pt x="446" y="151"/>
                                          <a:pt x="472" y="112"/>
                                        </a:cubicBezTo>
                                        <a:cubicBezTo>
                                          <a:pt x="482" y="97"/>
                                          <a:pt x="502" y="67"/>
                                          <a:pt x="502" y="67"/>
                                        </a:cubicBezTo>
                                        <a:cubicBezTo>
                                          <a:pt x="495" y="32"/>
                                          <a:pt x="500" y="11"/>
                                          <a:pt x="465" y="0"/>
                                        </a:cubicBezTo>
                                        <a:cubicBezTo>
                                          <a:pt x="425" y="12"/>
                                          <a:pt x="446" y="0"/>
                                          <a:pt x="412" y="52"/>
                                        </a:cubicBezTo>
                                        <a:cubicBezTo>
                                          <a:pt x="407" y="60"/>
                                          <a:pt x="397" y="75"/>
                                          <a:pt x="397" y="75"/>
                                        </a:cubicBezTo>
                                        <a:cubicBezTo>
                                          <a:pt x="385" y="110"/>
                                          <a:pt x="380" y="149"/>
                                          <a:pt x="360" y="180"/>
                                        </a:cubicBezTo>
                                        <a:cubicBezTo>
                                          <a:pt x="320" y="177"/>
                                          <a:pt x="275" y="184"/>
                                          <a:pt x="240" y="165"/>
                                        </a:cubicBezTo>
                                        <a:cubicBezTo>
                                          <a:pt x="195" y="140"/>
                                          <a:pt x="155" y="106"/>
                                          <a:pt x="105" y="90"/>
                                        </a:cubicBezTo>
                                        <a:cubicBezTo>
                                          <a:pt x="100" y="82"/>
                                          <a:pt x="97" y="73"/>
                                          <a:pt x="90" y="67"/>
                                        </a:cubicBezTo>
                                        <a:cubicBezTo>
                                          <a:pt x="84" y="62"/>
                                          <a:pt x="73" y="66"/>
                                          <a:pt x="67" y="60"/>
                                        </a:cubicBezTo>
                                        <a:cubicBezTo>
                                          <a:pt x="67" y="60"/>
                                          <a:pt x="45" y="8"/>
                                          <a:pt x="45" y="7"/>
                                        </a:cubicBez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120" y="0"/>
                                    <a:ext cx="2761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76">
                                        <a:moveTo>
                                          <a:pt x="23" y="69"/>
                                        </a:moveTo>
                                        <a:cubicBezTo>
                                          <a:pt x="98" y="67"/>
                                          <a:pt x="174" y="72"/>
                                          <a:pt x="248" y="62"/>
                                        </a:cubicBezTo>
                                        <a:cubicBezTo>
                                          <a:pt x="266" y="60"/>
                                          <a:pt x="278" y="42"/>
                                          <a:pt x="293" y="32"/>
                                        </a:cubicBezTo>
                                        <a:cubicBezTo>
                                          <a:pt x="316" y="17"/>
                                          <a:pt x="356" y="10"/>
                                          <a:pt x="383" y="2"/>
                                        </a:cubicBezTo>
                                        <a:cubicBezTo>
                                          <a:pt x="395" y="4"/>
                                          <a:pt x="411" y="0"/>
                                          <a:pt x="420" y="9"/>
                                        </a:cubicBezTo>
                                        <a:cubicBezTo>
                                          <a:pt x="426" y="15"/>
                                          <a:pt x="416" y="24"/>
                                          <a:pt x="413" y="32"/>
                                        </a:cubicBezTo>
                                        <a:cubicBezTo>
                                          <a:pt x="403" y="61"/>
                                          <a:pt x="435" y="47"/>
                                          <a:pt x="398" y="84"/>
                                        </a:cubicBezTo>
                                        <a:cubicBezTo>
                                          <a:pt x="387" y="115"/>
                                          <a:pt x="345" y="119"/>
                                          <a:pt x="315" y="129"/>
                                        </a:cubicBezTo>
                                        <a:cubicBezTo>
                                          <a:pt x="254" y="149"/>
                                          <a:pt x="199" y="166"/>
                                          <a:pt x="135" y="174"/>
                                        </a:cubicBezTo>
                                        <a:cubicBezTo>
                                          <a:pt x="95" y="172"/>
                                          <a:pt x="54" y="176"/>
                                          <a:pt x="15" y="167"/>
                                        </a:cubicBezTo>
                                        <a:cubicBezTo>
                                          <a:pt x="7" y="165"/>
                                          <a:pt x="11" y="152"/>
                                          <a:pt x="8" y="144"/>
                                        </a:cubicBezTo>
                                        <a:cubicBezTo>
                                          <a:pt x="6" y="137"/>
                                          <a:pt x="0" y="122"/>
                                          <a:pt x="0" y="122"/>
                                        </a:cubicBezTo>
                                        <a:cubicBezTo>
                                          <a:pt x="6" y="105"/>
                                          <a:pt x="23" y="85"/>
                                          <a:pt x="23" y="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513720"/>
                                    <a:ext cx="55548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576">
                                        <a:moveTo>
                                          <a:pt x="699" y="0"/>
                                        </a:moveTo>
                                        <a:cubicBezTo>
                                          <a:pt x="668" y="21"/>
                                          <a:pt x="646" y="51"/>
                                          <a:pt x="615" y="72"/>
                                        </a:cubicBezTo>
                                        <a:cubicBezTo>
                                          <a:pt x="605" y="79"/>
                                          <a:pt x="591" y="76"/>
                                          <a:pt x="579" y="78"/>
                                        </a:cubicBezTo>
                                        <a:cubicBezTo>
                                          <a:pt x="549" y="82"/>
                                          <a:pt x="525" y="95"/>
                                          <a:pt x="495" y="99"/>
                                        </a:cubicBezTo>
                                        <a:cubicBezTo>
                                          <a:pt x="464" y="109"/>
                                          <a:pt x="483" y="105"/>
                                          <a:pt x="435" y="108"/>
                                        </a:cubicBezTo>
                                        <a:cubicBezTo>
                                          <a:pt x="405" y="128"/>
                                          <a:pt x="384" y="142"/>
                                          <a:pt x="348" y="147"/>
                                        </a:cubicBezTo>
                                        <a:cubicBezTo>
                                          <a:pt x="322" y="156"/>
                                          <a:pt x="296" y="162"/>
                                          <a:pt x="270" y="171"/>
                                        </a:cubicBezTo>
                                        <a:cubicBezTo>
                                          <a:pt x="259" y="175"/>
                                          <a:pt x="251" y="183"/>
                                          <a:pt x="240" y="186"/>
                                        </a:cubicBezTo>
                                        <a:cubicBezTo>
                                          <a:pt x="190" y="199"/>
                                          <a:pt x="131" y="199"/>
                                          <a:pt x="81" y="201"/>
                                        </a:cubicBezTo>
                                        <a:cubicBezTo>
                                          <a:pt x="40" y="205"/>
                                          <a:pt x="47" y="211"/>
                                          <a:pt x="15" y="222"/>
                                        </a:cubicBezTo>
                                        <a:cubicBezTo>
                                          <a:pt x="0" y="244"/>
                                          <a:pt x="4" y="261"/>
                                          <a:pt x="27" y="273"/>
                                        </a:cubicBezTo>
                                        <a:cubicBezTo>
                                          <a:pt x="70" y="294"/>
                                          <a:pt x="94" y="289"/>
                                          <a:pt x="150" y="291"/>
                                        </a:cubicBezTo>
                                        <a:cubicBezTo>
                                          <a:pt x="144" y="295"/>
                                          <a:pt x="141" y="302"/>
                                          <a:pt x="135" y="306"/>
                                        </a:cubicBezTo>
                                        <a:cubicBezTo>
                                          <a:pt x="116" y="318"/>
                                          <a:pt x="92" y="320"/>
                                          <a:pt x="72" y="333"/>
                                        </a:cubicBezTo>
                                        <a:cubicBezTo>
                                          <a:pt x="65" y="344"/>
                                          <a:pt x="58" y="342"/>
                                          <a:pt x="54" y="354"/>
                                        </a:cubicBezTo>
                                        <a:cubicBezTo>
                                          <a:pt x="55" y="369"/>
                                          <a:pt x="53" y="384"/>
                                          <a:pt x="57" y="399"/>
                                        </a:cubicBezTo>
                                        <a:cubicBezTo>
                                          <a:pt x="58" y="402"/>
                                          <a:pt x="63" y="402"/>
                                          <a:pt x="66" y="402"/>
                                        </a:cubicBezTo>
                                        <a:cubicBezTo>
                                          <a:pt x="113" y="405"/>
                                          <a:pt x="160" y="406"/>
                                          <a:pt x="207" y="408"/>
                                        </a:cubicBezTo>
                                        <a:cubicBezTo>
                                          <a:pt x="206" y="437"/>
                                          <a:pt x="206" y="466"/>
                                          <a:pt x="204" y="495"/>
                                        </a:cubicBezTo>
                                        <a:cubicBezTo>
                                          <a:pt x="203" y="508"/>
                                          <a:pt x="189" y="531"/>
                                          <a:pt x="189" y="531"/>
                                        </a:cubicBezTo>
                                        <a:cubicBezTo>
                                          <a:pt x="204" y="576"/>
                                          <a:pt x="227" y="548"/>
                                          <a:pt x="294" y="546"/>
                                        </a:cubicBezTo>
                                        <a:cubicBezTo>
                                          <a:pt x="315" y="539"/>
                                          <a:pt x="335" y="526"/>
                                          <a:pt x="357" y="522"/>
                                        </a:cubicBezTo>
                                        <a:cubicBezTo>
                                          <a:pt x="374" y="514"/>
                                          <a:pt x="393" y="509"/>
                                          <a:pt x="411" y="504"/>
                                        </a:cubicBezTo>
                                        <a:cubicBezTo>
                                          <a:pt x="438" y="484"/>
                                          <a:pt x="409" y="503"/>
                                          <a:pt x="435" y="492"/>
                                        </a:cubicBezTo>
                                        <a:cubicBezTo>
                                          <a:pt x="450" y="486"/>
                                          <a:pt x="458" y="473"/>
                                          <a:pt x="474" y="468"/>
                                        </a:cubicBezTo>
                                        <a:cubicBezTo>
                                          <a:pt x="483" y="461"/>
                                          <a:pt x="504" y="453"/>
                                          <a:pt x="504" y="453"/>
                                        </a:cubicBezTo>
                                        <a:cubicBezTo>
                                          <a:pt x="517" y="434"/>
                                          <a:pt x="550" y="429"/>
                                          <a:pt x="570" y="420"/>
                                        </a:cubicBezTo>
                                        <a:cubicBezTo>
                                          <a:pt x="576" y="417"/>
                                          <a:pt x="583" y="418"/>
                                          <a:pt x="588" y="414"/>
                                        </a:cubicBezTo>
                                        <a:cubicBezTo>
                                          <a:pt x="594" y="410"/>
                                          <a:pt x="606" y="402"/>
                                          <a:pt x="606" y="402"/>
                                        </a:cubicBezTo>
                                        <a:cubicBezTo>
                                          <a:pt x="615" y="388"/>
                                          <a:pt x="634" y="386"/>
                                          <a:pt x="648" y="378"/>
                                        </a:cubicBezTo>
                                        <a:cubicBezTo>
                                          <a:pt x="654" y="374"/>
                                          <a:pt x="666" y="366"/>
                                          <a:pt x="666" y="366"/>
                                        </a:cubicBezTo>
                                        <a:cubicBezTo>
                                          <a:pt x="680" y="324"/>
                                          <a:pt x="734" y="304"/>
                                          <a:pt x="768" y="282"/>
                                        </a:cubicBezTo>
                                        <a:cubicBezTo>
                                          <a:pt x="785" y="257"/>
                                          <a:pt x="803" y="242"/>
                                          <a:pt x="828" y="225"/>
                                        </a:cubicBezTo>
                                        <a:cubicBezTo>
                                          <a:pt x="836" y="202"/>
                                          <a:pt x="841" y="182"/>
                                          <a:pt x="855" y="162"/>
                                        </a:cubicBezTo>
                                        <a:cubicBezTo>
                                          <a:pt x="865" y="148"/>
                                          <a:pt x="860" y="156"/>
                                          <a:pt x="867" y="135"/>
                                        </a:cubicBezTo>
                                        <a:cubicBezTo>
                                          <a:pt x="868" y="132"/>
                                          <a:pt x="870" y="126"/>
                                          <a:pt x="870" y="126"/>
                                        </a:cubicBezTo>
                                        <a:lnTo>
                                          <a:pt x="87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0" y="69120"/>
                                    <a:ext cx="82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45">
                                        <a:moveTo>
                                          <a:pt x="129" y="0"/>
                                        </a:moveTo>
                                        <a:cubicBezTo>
                                          <a:pt x="101" y="6"/>
                                          <a:pt x="108" y="15"/>
                                          <a:pt x="105" y="45"/>
                                        </a:cubicBezTo>
                                        <a:cubicBezTo>
                                          <a:pt x="82" y="44"/>
                                          <a:pt x="59" y="44"/>
                                          <a:pt x="36" y="42"/>
                                        </a:cubicBezTo>
                                        <a:cubicBezTo>
                                          <a:pt x="30" y="41"/>
                                          <a:pt x="18" y="36"/>
                                          <a:pt x="18" y="36"/>
                                        </a:cubicBezTo>
                                        <a:cubicBezTo>
                                          <a:pt x="12" y="26"/>
                                          <a:pt x="5" y="27"/>
                                          <a:pt x="0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71640"/>
                                    <a:ext cx="41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20">
                                        <a:moveTo>
                                          <a:pt x="0" y="11"/>
                                        </a:moveTo>
                                        <a:cubicBezTo>
                                          <a:pt x="20" y="18"/>
                                          <a:pt x="66" y="0"/>
                                          <a:pt x="66" y="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17720"/>
                                <a:ext cx="2629080" cy="179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79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畫出咖啡色條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87800" y="195480"/>
                                  <a:ext cx="163260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378080" cy="101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0" h="1601">
                                        <a:moveTo>
                                          <a:pt x="492" y="749"/>
                                        </a:moveTo>
                                        <a:cubicBezTo>
                                          <a:pt x="642" y="744"/>
                                          <a:pt x="762" y="683"/>
                                          <a:pt x="912" y="674"/>
                                        </a:cubicBezTo>
                                        <a:cubicBezTo>
                                          <a:pt x="957" y="671"/>
                                          <a:pt x="997" y="668"/>
                                          <a:pt x="1046" y="646"/>
                                        </a:cubicBezTo>
                                        <a:cubicBezTo>
                                          <a:pt x="1077" y="630"/>
                                          <a:pt x="1096" y="640"/>
                                          <a:pt x="1116" y="626"/>
                                        </a:cubicBezTo>
                                        <a:cubicBezTo>
                                          <a:pt x="1139" y="620"/>
                                          <a:pt x="1168" y="612"/>
                                          <a:pt x="1185" y="609"/>
                                        </a:cubicBezTo>
                                        <a:cubicBezTo>
                                          <a:pt x="1195" y="594"/>
                                          <a:pt x="1203" y="619"/>
                                          <a:pt x="1216" y="606"/>
                                        </a:cubicBezTo>
                                        <a:cubicBezTo>
                                          <a:pt x="1232" y="598"/>
                                          <a:pt x="1256" y="548"/>
                                          <a:pt x="1269" y="534"/>
                                        </a:cubicBezTo>
                                        <a:cubicBezTo>
                                          <a:pt x="1286" y="519"/>
                                          <a:pt x="1306" y="526"/>
                                          <a:pt x="1320" y="516"/>
                                        </a:cubicBezTo>
                                        <a:cubicBezTo>
                                          <a:pt x="1403" y="412"/>
                                          <a:pt x="1224" y="557"/>
                                          <a:pt x="1353" y="471"/>
                                        </a:cubicBezTo>
                                        <a:cubicBezTo>
                                          <a:pt x="1363" y="456"/>
                                          <a:pt x="1416" y="424"/>
                                          <a:pt x="1416" y="387"/>
                                        </a:cubicBezTo>
                                        <a:cubicBezTo>
                                          <a:pt x="1443" y="363"/>
                                          <a:pt x="1455" y="333"/>
                                          <a:pt x="1455" y="333"/>
                                        </a:cubicBezTo>
                                        <a:cubicBezTo>
                                          <a:pt x="1465" y="318"/>
                                          <a:pt x="1509" y="306"/>
                                          <a:pt x="1497" y="288"/>
                                        </a:cubicBezTo>
                                        <a:cubicBezTo>
                                          <a:pt x="1533" y="270"/>
                                          <a:pt x="1556" y="216"/>
                                          <a:pt x="1556" y="216"/>
                                        </a:cubicBezTo>
                                        <a:cubicBezTo>
                                          <a:pt x="1652" y="73"/>
                                          <a:pt x="1906" y="39"/>
                                          <a:pt x="2052" y="29"/>
                                        </a:cubicBezTo>
                                        <a:cubicBezTo>
                                          <a:pt x="2082" y="24"/>
                                          <a:pt x="2115" y="0"/>
                                          <a:pt x="2142" y="14"/>
                                        </a:cubicBezTo>
                                        <a:cubicBezTo>
                                          <a:pt x="2158" y="22"/>
                                          <a:pt x="2157" y="58"/>
                                          <a:pt x="2150" y="74"/>
                                        </a:cubicBezTo>
                                        <a:cubicBezTo>
                                          <a:pt x="2142" y="89"/>
                                          <a:pt x="2170" y="92"/>
                                          <a:pt x="2159" y="104"/>
                                        </a:cubicBezTo>
                                        <a:cubicBezTo>
                                          <a:pt x="2157" y="121"/>
                                          <a:pt x="2145" y="163"/>
                                          <a:pt x="2136" y="179"/>
                                        </a:cubicBezTo>
                                        <a:cubicBezTo>
                                          <a:pt x="2131" y="194"/>
                                          <a:pt x="2119" y="192"/>
                                          <a:pt x="2106" y="201"/>
                                        </a:cubicBezTo>
                                        <a:cubicBezTo>
                                          <a:pt x="2025" y="255"/>
                                          <a:pt x="1893" y="245"/>
                                          <a:pt x="1812" y="299"/>
                                        </a:cubicBezTo>
                                        <a:cubicBezTo>
                                          <a:pt x="1759" y="329"/>
                                          <a:pt x="1767" y="362"/>
                                          <a:pt x="1752" y="384"/>
                                        </a:cubicBezTo>
                                        <a:cubicBezTo>
                                          <a:pt x="1737" y="406"/>
                                          <a:pt x="1728" y="410"/>
                                          <a:pt x="1719" y="429"/>
                                        </a:cubicBezTo>
                                        <a:cubicBezTo>
                                          <a:pt x="1709" y="459"/>
                                          <a:pt x="1716" y="475"/>
                                          <a:pt x="1698" y="501"/>
                                        </a:cubicBezTo>
                                        <a:cubicBezTo>
                                          <a:pt x="1669" y="545"/>
                                          <a:pt x="1674" y="549"/>
                                          <a:pt x="1662" y="599"/>
                                        </a:cubicBezTo>
                                        <a:cubicBezTo>
                                          <a:pt x="1651" y="643"/>
                                          <a:pt x="1618" y="814"/>
                                          <a:pt x="1602" y="839"/>
                                        </a:cubicBezTo>
                                        <a:cubicBezTo>
                                          <a:pt x="1582" y="869"/>
                                          <a:pt x="1571" y="902"/>
                                          <a:pt x="1560" y="936"/>
                                        </a:cubicBezTo>
                                        <a:cubicBezTo>
                                          <a:pt x="1536" y="1009"/>
                                          <a:pt x="1514" y="1065"/>
                                          <a:pt x="1452" y="1107"/>
                                        </a:cubicBezTo>
                                        <a:cubicBezTo>
                                          <a:pt x="1409" y="1172"/>
                                          <a:pt x="1409" y="1254"/>
                                          <a:pt x="1346" y="1296"/>
                                        </a:cubicBezTo>
                                        <a:cubicBezTo>
                                          <a:pt x="1265" y="1352"/>
                                          <a:pt x="1154" y="1451"/>
                                          <a:pt x="1056" y="1486"/>
                                        </a:cubicBezTo>
                                        <a:cubicBezTo>
                                          <a:pt x="964" y="1531"/>
                                          <a:pt x="924" y="1601"/>
                                          <a:pt x="796" y="1566"/>
                                        </a:cubicBezTo>
                                        <a:cubicBezTo>
                                          <a:pt x="660" y="1533"/>
                                          <a:pt x="384" y="1325"/>
                                          <a:pt x="286" y="1276"/>
                                        </a:cubicBezTo>
                                        <a:cubicBezTo>
                                          <a:pt x="190" y="1223"/>
                                          <a:pt x="239" y="1258"/>
                                          <a:pt x="222" y="1248"/>
                                        </a:cubicBezTo>
                                        <a:cubicBezTo>
                                          <a:pt x="207" y="1243"/>
                                          <a:pt x="201" y="1221"/>
                                          <a:pt x="186" y="1216"/>
                                        </a:cubicBezTo>
                                        <a:cubicBezTo>
                                          <a:pt x="177" y="1213"/>
                                          <a:pt x="161" y="1121"/>
                                          <a:pt x="146" y="1116"/>
                                        </a:cubicBezTo>
                                        <a:cubicBezTo>
                                          <a:pt x="104" y="991"/>
                                          <a:pt x="35" y="1064"/>
                                          <a:pt x="60" y="903"/>
                                        </a:cubicBezTo>
                                        <a:cubicBezTo>
                                          <a:pt x="58" y="859"/>
                                          <a:pt x="0" y="822"/>
                                          <a:pt x="14" y="809"/>
                                        </a:cubicBezTo>
                                        <a:cubicBezTo>
                                          <a:pt x="28" y="796"/>
                                          <a:pt x="102" y="824"/>
                                          <a:pt x="147" y="824"/>
                                        </a:cubicBezTo>
                                        <a:cubicBezTo>
                                          <a:pt x="191" y="813"/>
                                          <a:pt x="237" y="814"/>
                                          <a:pt x="282" y="809"/>
                                        </a:cubicBezTo>
                                        <a:cubicBezTo>
                                          <a:pt x="373" y="786"/>
                                          <a:pt x="322" y="801"/>
                                          <a:pt x="432" y="764"/>
                                        </a:cubicBezTo>
                                        <a:cubicBezTo>
                                          <a:pt x="458" y="755"/>
                                          <a:pt x="482" y="774"/>
                                          <a:pt x="492" y="7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1006560"/>
                                    <a:ext cx="250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317">
                                        <a:moveTo>
                                          <a:pt x="38" y="0"/>
                                        </a:moveTo>
                                        <a:cubicBezTo>
                                          <a:pt x="18" y="92"/>
                                          <a:pt x="32" y="188"/>
                                          <a:pt x="0" y="277"/>
                                        </a:cubicBezTo>
                                        <a:cubicBezTo>
                                          <a:pt x="29" y="306"/>
                                          <a:pt x="42" y="306"/>
                                          <a:pt x="83" y="315"/>
                                        </a:cubicBezTo>
                                        <a:cubicBezTo>
                                          <a:pt x="183" y="312"/>
                                          <a:pt x="283" y="317"/>
                                          <a:pt x="383" y="307"/>
                                        </a:cubicBezTo>
                                        <a:cubicBezTo>
                                          <a:pt x="391" y="306"/>
                                          <a:pt x="395" y="291"/>
                                          <a:pt x="390" y="285"/>
                                        </a:cubicBezTo>
                                        <a:cubicBezTo>
                                          <a:pt x="379" y="270"/>
                                          <a:pt x="360" y="265"/>
                                          <a:pt x="345" y="255"/>
                                        </a:cubicBezTo>
                                        <a:cubicBezTo>
                                          <a:pt x="314" y="234"/>
                                          <a:pt x="295" y="231"/>
                                          <a:pt x="255" y="225"/>
                                        </a:cubicBezTo>
                                        <a:cubicBezTo>
                                          <a:pt x="197" y="204"/>
                                          <a:pt x="173" y="207"/>
                                          <a:pt x="98" y="202"/>
                                        </a:cubicBezTo>
                                        <a:cubicBezTo>
                                          <a:pt x="92" y="173"/>
                                          <a:pt x="85" y="147"/>
                                          <a:pt x="75" y="120"/>
                                        </a:cubicBezTo>
                                        <a:cubicBezTo>
                                          <a:pt x="87" y="86"/>
                                          <a:pt x="95" y="68"/>
                                          <a:pt x="75" y="37"/>
                                        </a:cubicBezTo>
                                        <a:cubicBezTo>
                                          <a:pt x="65" y="4"/>
                                          <a:pt x="75" y="18"/>
                                          <a:pt x="3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880" y="932760"/>
                                    <a:ext cx="31860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296">
                                        <a:moveTo>
                                          <a:pt x="0" y="60"/>
                                        </a:moveTo>
                                        <a:cubicBezTo>
                                          <a:pt x="35" y="112"/>
                                          <a:pt x="15" y="95"/>
                                          <a:pt x="52" y="120"/>
                                        </a:cubicBezTo>
                                        <a:cubicBezTo>
                                          <a:pt x="55" y="127"/>
                                          <a:pt x="56" y="135"/>
                                          <a:pt x="60" y="142"/>
                                        </a:cubicBezTo>
                                        <a:cubicBezTo>
                                          <a:pt x="101" y="214"/>
                                          <a:pt x="97" y="176"/>
                                          <a:pt x="157" y="210"/>
                                        </a:cubicBezTo>
                                        <a:cubicBezTo>
                                          <a:pt x="227" y="250"/>
                                          <a:pt x="235" y="271"/>
                                          <a:pt x="315" y="285"/>
                                        </a:cubicBezTo>
                                        <a:cubicBezTo>
                                          <a:pt x="441" y="273"/>
                                          <a:pt x="371" y="296"/>
                                          <a:pt x="420" y="225"/>
                                        </a:cubicBezTo>
                                        <a:cubicBezTo>
                                          <a:pt x="433" y="181"/>
                                          <a:pt x="446" y="151"/>
                                          <a:pt x="472" y="112"/>
                                        </a:cubicBezTo>
                                        <a:cubicBezTo>
                                          <a:pt x="482" y="97"/>
                                          <a:pt x="502" y="67"/>
                                          <a:pt x="502" y="67"/>
                                        </a:cubicBezTo>
                                        <a:cubicBezTo>
                                          <a:pt x="495" y="32"/>
                                          <a:pt x="500" y="11"/>
                                          <a:pt x="465" y="0"/>
                                        </a:cubicBezTo>
                                        <a:cubicBezTo>
                                          <a:pt x="425" y="12"/>
                                          <a:pt x="446" y="0"/>
                                          <a:pt x="412" y="52"/>
                                        </a:cubicBezTo>
                                        <a:cubicBezTo>
                                          <a:pt x="407" y="60"/>
                                          <a:pt x="397" y="75"/>
                                          <a:pt x="397" y="75"/>
                                        </a:cubicBezTo>
                                        <a:cubicBezTo>
                                          <a:pt x="385" y="110"/>
                                          <a:pt x="380" y="149"/>
                                          <a:pt x="360" y="180"/>
                                        </a:cubicBezTo>
                                        <a:cubicBezTo>
                                          <a:pt x="320" y="177"/>
                                          <a:pt x="275" y="184"/>
                                          <a:pt x="240" y="165"/>
                                        </a:cubicBezTo>
                                        <a:cubicBezTo>
                                          <a:pt x="195" y="140"/>
                                          <a:pt x="155" y="106"/>
                                          <a:pt x="105" y="90"/>
                                        </a:cubicBezTo>
                                        <a:cubicBezTo>
                                          <a:pt x="100" y="82"/>
                                          <a:pt x="97" y="73"/>
                                          <a:pt x="90" y="67"/>
                                        </a:cubicBezTo>
                                        <a:cubicBezTo>
                                          <a:pt x="84" y="62"/>
                                          <a:pt x="73" y="66"/>
                                          <a:pt x="67" y="60"/>
                                        </a:cubicBezTo>
                                        <a:cubicBezTo>
                                          <a:pt x="67" y="60"/>
                                          <a:pt x="45" y="8"/>
                                          <a:pt x="45" y="7"/>
                                        </a:cubicBez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120" y="0"/>
                                    <a:ext cx="2761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76">
                                        <a:moveTo>
                                          <a:pt x="23" y="69"/>
                                        </a:moveTo>
                                        <a:cubicBezTo>
                                          <a:pt x="98" y="67"/>
                                          <a:pt x="174" y="72"/>
                                          <a:pt x="248" y="62"/>
                                        </a:cubicBezTo>
                                        <a:cubicBezTo>
                                          <a:pt x="266" y="60"/>
                                          <a:pt x="278" y="42"/>
                                          <a:pt x="293" y="32"/>
                                        </a:cubicBezTo>
                                        <a:cubicBezTo>
                                          <a:pt x="316" y="17"/>
                                          <a:pt x="356" y="10"/>
                                          <a:pt x="383" y="2"/>
                                        </a:cubicBezTo>
                                        <a:cubicBezTo>
                                          <a:pt x="395" y="4"/>
                                          <a:pt x="411" y="0"/>
                                          <a:pt x="420" y="9"/>
                                        </a:cubicBezTo>
                                        <a:cubicBezTo>
                                          <a:pt x="426" y="15"/>
                                          <a:pt x="416" y="24"/>
                                          <a:pt x="413" y="32"/>
                                        </a:cubicBezTo>
                                        <a:cubicBezTo>
                                          <a:pt x="403" y="61"/>
                                          <a:pt x="435" y="47"/>
                                          <a:pt x="398" y="84"/>
                                        </a:cubicBezTo>
                                        <a:cubicBezTo>
                                          <a:pt x="387" y="115"/>
                                          <a:pt x="345" y="119"/>
                                          <a:pt x="315" y="129"/>
                                        </a:cubicBezTo>
                                        <a:cubicBezTo>
                                          <a:pt x="254" y="149"/>
                                          <a:pt x="199" y="166"/>
                                          <a:pt x="135" y="174"/>
                                        </a:cubicBezTo>
                                        <a:cubicBezTo>
                                          <a:pt x="95" y="172"/>
                                          <a:pt x="54" y="176"/>
                                          <a:pt x="15" y="167"/>
                                        </a:cubicBezTo>
                                        <a:cubicBezTo>
                                          <a:pt x="7" y="165"/>
                                          <a:pt x="11" y="152"/>
                                          <a:pt x="8" y="144"/>
                                        </a:cubicBezTo>
                                        <a:cubicBezTo>
                                          <a:pt x="6" y="137"/>
                                          <a:pt x="0" y="122"/>
                                          <a:pt x="0" y="122"/>
                                        </a:cubicBezTo>
                                        <a:cubicBezTo>
                                          <a:pt x="6" y="105"/>
                                          <a:pt x="23" y="85"/>
                                          <a:pt x="23" y="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513720"/>
                                    <a:ext cx="55548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576">
                                        <a:moveTo>
                                          <a:pt x="699" y="0"/>
                                        </a:moveTo>
                                        <a:cubicBezTo>
                                          <a:pt x="668" y="21"/>
                                          <a:pt x="646" y="51"/>
                                          <a:pt x="615" y="72"/>
                                        </a:cubicBezTo>
                                        <a:cubicBezTo>
                                          <a:pt x="605" y="79"/>
                                          <a:pt x="591" y="76"/>
                                          <a:pt x="579" y="78"/>
                                        </a:cubicBezTo>
                                        <a:cubicBezTo>
                                          <a:pt x="549" y="82"/>
                                          <a:pt x="525" y="95"/>
                                          <a:pt x="495" y="99"/>
                                        </a:cubicBezTo>
                                        <a:cubicBezTo>
                                          <a:pt x="464" y="109"/>
                                          <a:pt x="483" y="105"/>
                                          <a:pt x="435" y="108"/>
                                        </a:cubicBezTo>
                                        <a:cubicBezTo>
                                          <a:pt x="405" y="128"/>
                                          <a:pt x="384" y="142"/>
                                          <a:pt x="348" y="147"/>
                                        </a:cubicBezTo>
                                        <a:cubicBezTo>
                                          <a:pt x="322" y="156"/>
                                          <a:pt x="296" y="162"/>
                                          <a:pt x="270" y="171"/>
                                        </a:cubicBezTo>
                                        <a:cubicBezTo>
                                          <a:pt x="259" y="175"/>
                                          <a:pt x="251" y="183"/>
                                          <a:pt x="240" y="186"/>
                                        </a:cubicBezTo>
                                        <a:cubicBezTo>
                                          <a:pt x="190" y="199"/>
                                          <a:pt x="131" y="199"/>
                                          <a:pt x="81" y="201"/>
                                        </a:cubicBezTo>
                                        <a:cubicBezTo>
                                          <a:pt x="40" y="205"/>
                                          <a:pt x="47" y="211"/>
                                          <a:pt x="15" y="222"/>
                                        </a:cubicBezTo>
                                        <a:cubicBezTo>
                                          <a:pt x="0" y="244"/>
                                          <a:pt x="4" y="261"/>
                                          <a:pt x="27" y="273"/>
                                        </a:cubicBezTo>
                                        <a:cubicBezTo>
                                          <a:pt x="70" y="294"/>
                                          <a:pt x="94" y="289"/>
                                          <a:pt x="150" y="291"/>
                                        </a:cubicBezTo>
                                        <a:cubicBezTo>
                                          <a:pt x="144" y="295"/>
                                          <a:pt x="141" y="302"/>
                                          <a:pt x="135" y="306"/>
                                        </a:cubicBezTo>
                                        <a:cubicBezTo>
                                          <a:pt x="116" y="318"/>
                                          <a:pt x="92" y="320"/>
                                          <a:pt x="72" y="333"/>
                                        </a:cubicBezTo>
                                        <a:cubicBezTo>
                                          <a:pt x="65" y="344"/>
                                          <a:pt x="58" y="342"/>
                                          <a:pt x="54" y="354"/>
                                        </a:cubicBezTo>
                                        <a:cubicBezTo>
                                          <a:pt x="55" y="369"/>
                                          <a:pt x="53" y="384"/>
                                          <a:pt x="57" y="399"/>
                                        </a:cubicBezTo>
                                        <a:cubicBezTo>
                                          <a:pt x="58" y="402"/>
                                          <a:pt x="63" y="402"/>
                                          <a:pt x="66" y="402"/>
                                        </a:cubicBezTo>
                                        <a:cubicBezTo>
                                          <a:pt x="113" y="405"/>
                                          <a:pt x="160" y="406"/>
                                          <a:pt x="207" y="408"/>
                                        </a:cubicBezTo>
                                        <a:cubicBezTo>
                                          <a:pt x="206" y="437"/>
                                          <a:pt x="206" y="466"/>
                                          <a:pt x="204" y="495"/>
                                        </a:cubicBezTo>
                                        <a:cubicBezTo>
                                          <a:pt x="203" y="508"/>
                                          <a:pt x="189" y="531"/>
                                          <a:pt x="189" y="531"/>
                                        </a:cubicBezTo>
                                        <a:cubicBezTo>
                                          <a:pt x="204" y="576"/>
                                          <a:pt x="227" y="548"/>
                                          <a:pt x="294" y="546"/>
                                        </a:cubicBezTo>
                                        <a:cubicBezTo>
                                          <a:pt x="315" y="539"/>
                                          <a:pt x="335" y="526"/>
                                          <a:pt x="357" y="522"/>
                                        </a:cubicBezTo>
                                        <a:cubicBezTo>
                                          <a:pt x="374" y="514"/>
                                          <a:pt x="393" y="509"/>
                                          <a:pt x="411" y="504"/>
                                        </a:cubicBezTo>
                                        <a:cubicBezTo>
                                          <a:pt x="438" y="484"/>
                                          <a:pt x="409" y="503"/>
                                          <a:pt x="435" y="492"/>
                                        </a:cubicBezTo>
                                        <a:cubicBezTo>
                                          <a:pt x="450" y="486"/>
                                          <a:pt x="458" y="473"/>
                                          <a:pt x="474" y="468"/>
                                        </a:cubicBezTo>
                                        <a:cubicBezTo>
                                          <a:pt x="483" y="461"/>
                                          <a:pt x="504" y="453"/>
                                          <a:pt x="504" y="453"/>
                                        </a:cubicBezTo>
                                        <a:cubicBezTo>
                                          <a:pt x="517" y="434"/>
                                          <a:pt x="550" y="429"/>
                                          <a:pt x="570" y="420"/>
                                        </a:cubicBezTo>
                                        <a:cubicBezTo>
                                          <a:pt x="576" y="417"/>
                                          <a:pt x="583" y="418"/>
                                          <a:pt x="588" y="414"/>
                                        </a:cubicBezTo>
                                        <a:cubicBezTo>
                                          <a:pt x="594" y="410"/>
                                          <a:pt x="606" y="402"/>
                                          <a:pt x="606" y="402"/>
                                        </a:cubicBezTo>
                                        <a:cubicBezTo>
                                          <a:pt x="615" y="388"/>
                                          <a:pt x="634" y="386"/>
                                          <a:pt x="648" y="378"/>
                                        </a:cubicBezTo>
                                        <a:cubicBezTo>
                                          <a:pt x="654" y="374"/>
                                          <a:pt x="666" y="366"/>
                                          <a:pt x="666" y="366"/>
                                        </a:cubicBezTo>
                                        <a:cubicBezTo>
                                          <a:pt x="680" y="324"/>
                                          <a:pt x="734" y="304"/>
                                          <a:pt x="768" y="282"/>
                                        </a:cubicBezTo>
                                        <a:cubicBezTo>
                                          <a:pt x="785" y="257"/>
                                          <a:pt x="803" y="242"/>
                                          <a:pt x="828" y="225"/>
                                        </a:cubicBezTo>
                                        <a:cubicBezTo>
                                          <a:pt x="836" y="202"/>
                                          <a:pt x="841" y="182"/>
                                          <a:pt x="855" y="162"/>
                                        </a:cubicBezTo>
                                        <a:cubicBezTo>
                                          <a:pt x="865" y="148"/>
                                          <a:pt x="860" y="156"/>
                                          <a:pt x="867" y="135"/>
                                        </a:cubicBezTo>
                                        <a:cubicBezTo>
                                          <a:pt x="868" y="132"/>
                                          <a:pt x="870" y="126"/>
                                          <a:pt x="870" y="126"/>
                                        </a:cubicBezTo>
                                        <a:lnTo>
                                          <a:pt x="87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0" y="69120"/>
                                    <a:ext cx="82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45">
                                        <a:moveTo>
                                          <a:pt x="129" y="0"/>
                                        </a:moveTo>
                                        <a:cubicBezTo>
                                          <a:pt x="101" y="6"/>
                                          <a:pt x="108" y="15"/>
                                          <a:pt x="105" y="45"/>
                                        </a:cubicBezTo>
                                        <a:cubicBezTo>
                                          <a:pt x="82" y="44"/>
                                          <a:pt x="59" y="44"/>
                                          <a:pt x="36" y="42"/>
                                        </a:cubicBezTo>
                                        <a:cubicBezTo>
                                          <a:pt x="30" y="41"/>
                                          <a:pt x="18" y="36"/>
                                          <a:pt x="18" y="36"/>
                                        </a:cubicBezTo>
                                        <a:cubicBezTo>
                                          <a:pt x="12" y="26"/>
                                          <a:pt x="5" y="27"/>
                                          <a:pt x="0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72000"/>
                                    <a:ext cx="41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20">
                                        <a:moveTo>
                                          <a:pt x="0" y="11"/>
                                        </a:moveTo>
                                        <a:cubicBezTo>
                                          <a:pt x="20" y="18"/>
                                          <a:pt x="66" y="0"/>
                                          <a:pt x="66" y="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829680"/>
                                <a:ext cx="2629080" cy="179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79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塗上黃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2080" y="140400"/>
                                  <a:ext cx="1632600" cy="12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80"/>
                                    <a:ext cx="1378080" cy="101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0" h="1601">
                                        <a:moveTo>
                                          <a:pt x="492" y="749"/>
                                        </a:moveTo>
                                        <a:cubicBezTo>
                                          <a:pt x="642" y="744"/>
                                          <a:pt x="762" y="683"/>
                                          <a:pt x="912" y="674"/>
                                        </a:cubicBezTo>
                                        <a:cubicBezTo>
                                          <a:pt x="957" y="671"/>
                                          <a:pt x="997" y="668"/>
                                          <a:pt x="1046" y="646"/>
                                        </a:cubicBezTo>
                                        <a:cubicBezTo>
                                          <a:pt x="1077" y="630"/>
                                          <a:pt x="1096" y="640"/>
                                          <a:pt x="1116" y="626"/>
                                        </a:cubicBezTo>
                                        <a:cubicBezTo>
                                          <a:pt x="1139" y="620"/>
                                          <a:pt x="1168" y="612"/>
                                          <a:pt x="1185" y="609"/>
                                        </a:cubicBezTo>
                                        <a:cubicBezTo>
                                          <a:pt x="1195" y="594"/>
                                          <a:pt x="1203" y="619"/>
                                          <a:pt x="1216" y="606"/>
                                        </a:cubicBezTo>
                                        <a:cubicBezTo>
                                          <a:pt x="1232" y="598"/>
                                          <a:pt x="1256" y="548"/>
                                          <a:pt x="1269" y="534"/>
                                        </a:cubicBezTo>
                                        <a:cubicBezTo>
                                          <a:pt x="1286" y="519"/>
                                          <a:pt x="1306" y="526"/>
                                          <a:pt x="1320" y="516"/>
                                        </a:cubicBezTo>
                                        <a:cubicBezTo>
                                          <a:pt x="1403" y="412"/>
                                          <a:pt x="1224" y="557"/>
                                          <a:pt x="1353" y="471"/>
                                        </a:cubicBezTo>
                                        <a:cubicBezTo>
                                          <a:pt x="1363" y="456"/>
                                          <a:pt x="1416" y="424"/>
                                          <a:pt x="1416" y="387"/>
                                        </a:cubicBezTo>
                                        <a:cubicBezTo>
                                          <a:pt x="1443" y="363"/>
                                          <a:pt x="1455" y="333"/>
                                          <a:pt x="1455" y="333"/>
                                        </a:cubicBezTo>
                                        <a:cubicBezTo>
                                          <a:pt x="1465" y="318"/>
                                          <a:pt x="1509" y="306"/>
                                          <a:pt x="1497" y="288"/>
                                        </a:cubicBezTo>
                                        <a:cubicBezTo>
                                          <a:pt x="1533" y="270"/>
                                          <a:pt x="1556" y="216"/>
                                          <a:pt x="1556" y="216"/>
                                        </a:cubicBezTo>
                                        <a:cubicBezTo>
                                          <a:pt x="1652" y="73"/>
                                          <a:pt x="1906" y="39"/>
                                          <a:pt x="2052" y="29"/>
                                        </a:cubicBezTo>
                                        <a:cubicBezTo>
                                          <a:pt x="2082" y="24"/>
                                          <a:pt x="2115" y="0"/>
                                          <a:pt x="2142" y="14"/>
                                        </a:cubicBezTo>
                                        <a:cubicBezTo>
                                          <a:pt x="2158" y="22"/>
                                          <a:pt x="2157" y="58"/>
                                          <a:pt x="2150" y="74"/>
                                        </a:cubicBezTo>
                                        <a:cubicBezTo>
                                          <a:pt x="2142" y="89"/>
                                          <a:pt x="2170" y="92"/>
                                          <a:pt x="2159" y="104"/>
                                        </a:cubicBezTo>
                                        <a:cubicBezTo>
                                          <a:pt x="2157" y="121"/>
                                          <a:pt x="2145" y="163"/>
                                          <a:pt x="2136" y="179"/>
                                        </a:cubicBezTo>
                                        <a:cubicBezTo>
                                          <a:pt x="2131" y="194"/>
                                          <a:pt x="2119" y="192"/>
                                          <a:pt x="2106" y="201"/>
                                        </a:cubicBezTo>
                                        <a:cubicBezTo>
                                          <a:pt x="2025" y="255"/>
                                          <a:pt x="1893" y="245"/>
                                          <a:pt x="1812" y="299"/>
                                        </a:cubicBezTo>
                                        <a:cubicBezTo>
                                          <a:pt x="1759" y="329"/>
                                          <a:pt x="1767" y="362"/>
                                          <a:pt x="1752" y="384"/>
                                        </a:cubicBezTo>
                                        <a:cubicBezTo>
                                          <a:pt x="1737" y="406"/>
                                          <a:pt x="1728" y="410"/>
                                          <a:pt x="1719" y="429"/>
                                        </a:cubicBezTo>
                                        <a:cubicBezTo>
                                          <a:pt x="1709" y="459"/>
                                          <a:pt x="1716" y="475"/>
                                          <a:pt x="1698" y="501"/>
                                        </a:cubicBezTo>
                                        <a:cubicBezTo>
                                          <a:pt x="1669" y="545"/>
                                          <a:pt x="1674" y="549"/>
                                          <a:pt x="1662" y="599"/>
                                        </a:cubicBezTo>
                                        <a:cubicBezTo>
                                          <a:pt x="1651" y="643"/>
                                          <a:pt x="1618" y="814"/>
                                          <a:pt x="1602" y="839"/>
                                        </a:cubicBezTo>
                                        <a:cubicBezTo>
                                          <a:pt x="1582" y="869"/>
                                          <a:pt x="1571" y="902"/>
                                          <a:pt x="1560" y="936"/>
                                        </a:cubicBezTo>
                                        <a:cubicBezTo>
                                          <a:pt x="1536" y="1009"/>
                                          <a:pt x="1514" y="1065"/>
                                          <a:pt x="1452" y="1107"/>
                                        </a:cubicBezTo>
                                        <a:cubicBezTo>
                                          <a:pt x="1409" y="1172"/>
                                          <a:pt x="1409" y="1254"/>
                                          <a:pt x="1346" y="1296"/>
                                        </a:cubicBezTo>
                                        <a:cubicBezTo>
                                          <a:pt x="1265" y="1352"/>
                                          <a:pt x="1154" y="1451"/>
                                          <a:pt x="1056" y="1486"/>
                                        </a:cubicBezTo>
                                        <a:cubicBezTo>
                                          <a:pt x="964" y="1531"/>
                                          <a:pt x="924" y="1601"/>
                                          <a:pt x="796" y="1566"/>
                                        </a:cubicBezTo>
                                        <a:cubicBezTo>
                                          <a:pt x="660" y="1533"/>
                                          <a:pt x="384" y="1325"/>
                                          <a:pt x="286" y="1276"/>
                                        </a:cubicBezTo>
                                        <a:cubicBezTo>
                                          <a:pt x="190" y="1223"/>
                                          <a:pt x="239" y="1258"/>
                                          <a:pt x="222" y="1248"/>
                                        </a:cubicBezTo>
                                        <a:cubicBezTo>
                                          <a:pt x="207" y="1243"/>
                                          <a:pt x="201" y="1221"/>
                                          <a:pt x="186" y="1216"/>
                                        </a:cubicBezTo>
                                        <a:cubicBezTo>
                                          <a:pt x="177" y="1213"/>
                                          <a:pt x="161" y="1121"/>
                                          <a:pt x="146" y="1116"/>
                                        </a:cubicBezTo>
                                        <a:cubicBezTo>
                                          <a:pt x="104" y="991"/>
                                          <a:pt x="35" y="1064"/>
                                          <a:pt x="60" y="903"/>
                                        </a:cubicBezTo>
                                        <a:cubicBezTo>
                                          <a:pt x="58" y="859"/>
                                          <a:pt x="0" y="822"/>
                                          <a:pt x="14" y="809"/>
                                        </a:cubicBezTo>
                                        <a:cubicBezTo>
                                          <a:pt x="28" y="796"/>
                                          <a:pt x="102" y="824"/>
                                          <a:pt x="147" y="824"/>
                                        </a:cubicBezTo>
                                        <a:cubicBezTo>
                                          <a:pt x="191" y="813"/>
                                          <a:pt x="237" y="814"/>
                                          <a:pt x="282" y="809"/>
                                        </a:cubicBezTo>
                                        <a:cubicBezTo>
                                          <a:pt x="373" y="786"/>
                                          <a:pt x="322" y="801"/>
                                          <a:pt x="432" y="764"/>
                                        </a:cubicBezTo>
                                        <a:cubicBezTo>
                                          <a:pt x="458" y="755"/>
                                          <a:pt x="482" y="774"/>
                                          <a:pt x="492" y="7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1006560"/>
                                    <a:ext cx="25092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317">
                                        <a:moveTo>
                                          <a:pt x="38" y="0"/>
                                        </a:moveTo>
                                        <a:cubicBezTo>
                                          <a:pt x="18" y="92"/>
                                          <a:pt x="32" y="188"/>
                                          <a:pt x="0" y="277"/>
                                        </a:cubicBezTo>
                                        <a:cubicBezTo>
                                          <a:pt x="29" y="306"/>
                                          <a:pt x="42" y="306"/>
                                          <a:pt x="83" y="315"/>
                                        </a:cubicBezTo>
                                        <a:cubicBezTo>
                                          <a:pt x="183" y="312"/>
                                          <a:pt x="283" y="317"/>
                                          <a:pt x="383" y="307"/>
                                        </a:cubicBezTo>
                                        <a:cubicBezTo>
                                          <a:pt x="391" y="306"/>
                                          <a:pt x="395" y="291"/>
                                          <a:pt x="390" y="285"/>
                                        </a:cubicBezTo>
                                        <a:cubicBezTo>
                                          <a:pt x="379" y="270"/>
                                          <a:pt x="360" y="265"/>
                                          <a:pt x="345" y="255"/>
                                        </a:cubicBezTo>
                                        <a:cubicBezTo>
                                          <a:pt x="314" y="234"/>
                                          <a:pt x="295" y="231"/>
                                          <a:pt x="255" y="225"/>
                                        </a:cubicBezTo>
                                        <a:cubicBezTo>
                                          <a:pt x="197" y="204"/>
                                          <a:pt x="173" y="207"/>
                                          <a:pt x="98" y="202"/>
                                        </a:cubicBezTo>
                                        <a:cubicBezTo>
                                          <a:pt x="92" y="173"/>
                                          <a:pt x="85" y="147"/>
                                          <a:pt x="75" y="120"/>
                                        </a:cubicBezTo>
                                        <a:cubicBezTo>
                                          <a:pt x="87" y="86"/>
                                          <a:pt x="95" y="68"/>
                                          <a:pt x="75" y="37"/>
                                        </a:cubicBezTo>
                                        <a:cubicBezTo>
                                          <a:pt x="65" y="4"/>
                                          <a:pt x="75" y="18"/>
                                          <a:pt x="3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880" y="932760"/>
                                    <a:ext cx="31860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296">
                                        <a:moveTo>
                                          <a:pt x="0" y="60"/>
                                        </a:moveTo>
                                        <a:cubicBezTo>
                                          <a:pt x="35" y="112"/>
                                          <a:pt x="15" y="95"/>
                                          <a:pt x="52" y="120"/>
                                        </a:cubicBezTo>
                                        <a:cubicBezTo>
                                          <a:pt x="55" y="127"/>
                                          <a:pt x="56" y="135"/>
                                          <a:pt x="60" y="142"/>
                                        </a:cubicBezTo>
                                        <a:cubicBezTo>
                                          <a:pt x="101" y="214"/>
                                          <a:pt x="97" y="176"/>
                                          <a:pt x="157" y="210"/>
                                        </a:cubicBezTo>
                                        <a:cubicBezTo>
                                          <a:pt x="227" y="250"/>
                                          <a:pt x="235" y="271"/>
                                          <a:pt x="315" y="285"/>
                                        </a:cubicBezTo>
                                        <a:cubicBezTo>
                                          <a:pt x="441" y="273"/>
                                          <a:pt x="371" y="296"/>
                                          <a:pt x="420" y="225"/>
                                        </a:cubicBezTo>
                                        <a:cubicBezTo>
                                          <a:pt x="433" y="181"/>
                                          <a:pt x="446" y="151"/>
                                          <a:pt x="472" y="112"/>
                                        </a:cubicBezTo>
                                        <a:cubicBezTo>
                                          <a:pt x="482" y="97"/>
                                          <a:pt x="502" y="67"/>
                                          <a:pt x="502" y="67"/>
                                        </a:cubicBezTo>
                                        <a:cubicBezTo>
                                          <a:pt x="495" y="32"/>
                                          <a:pt x="500" y="11"/>
                                          <a:pt x="465" y="0"/>
                                        </a:cubicBezTo>
                                        <a:cubicBezTo>
                                          <a:pt x="425" y="12"/>
                                          <a:pt x="446" y="0"/>
                                          <a:pt x="412" y="52"/>
                                        </a:cubicBezTo>
                                        <a:cubicBezTo>
                                          <a:pt x="407" y="60"/>
                                          <a:pt x="397" y="75"/>
                                          <a:pt x="397" y="75"/>
                                        </a:cubicBezTo>
                                        <a:cubicBezTo>
                                          <a:pt x="385" y="110"/>
                                          <a:pt x="380" y="149"/>
                                          <a:pt x="360" y="180"/>
                                        </a:cubicBezTo>
                                        <a:cubicBezTo>
                                          <a:pt x="320" y="177"/>
                                          <a:pt x="275" y="184"/>
                                          <a:pt x="240" y="165"/>
                                        </a:cubicBezTo>
                                        <a:cubicBezTo>
                                          <a:pt x="195" y="140"/>
                                          <a:pt x="155" y="106"/>
                                          <a:pt x="105" y="90"/>
                                        </a:cubicBezTo>
                                        <a:cubicBezTo>
                                          <a:pt x="100" y="82"/>
                                          <a:pt x="97" y="73"/>
                                          <a:pt x="90" y="67"/>
                                        </a:cubicBezTo>
                                        <a:cubicBezTo>
                                          <a:pt x="84" y="62"/>
                                          <a:pt x="73" y="66"/>
                                          <a:pt x="67" y="60"/>
                                        </a:cubicBezTo>
                                        <a:cubicBezTo>
                                          <a:pt x="67" y="60"/>
                                          <a:pt x="45" y="8"/>
                                          <a:pt x="45" y="7"/>
                                        </a:cubicBez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120" y="0"/>
                                    <a:ext cx="27612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76">
                                        <a:moveTo>
                                          <a:pt x="23" y="69"/>
                                        </a:moveTo>
                                        <a:cubicBezTo>
                                          <a:pt x="98" y="67"/>
                                          <a:pt x="174" y="72"/>
                                          <a:pt x="248" y="62"/>
                                        </a:cubicBezTo>
                                        <a:cubicBezTo>
                                          <a:pt x="266" y="60"/>
                                          <a:pt x="278" y="42"/>
                                          <a:pt x="293" y="32"/>
                                        </a:cubicBezTo>
                                        <a:cubicBezTo>
                                          <a:pt x="316" y="17"/>
                                          <a:pt x="356" y="10"/>
                                          <a:pt x="383" y="2"/>
                                        </a:cubicBezTo>
                                        <a:cubicBezTo>
                                          <a:pt x="395" y="4"/>
                                          <a:pt x="411" y="0"/>
                                          <a:pt x="420" y="9"/>
                                        </a:cubicBezTo>
                                        <a:cubicBezTo>
                                          <a:pt x="426" y="15"/>
                                          <a:pt x="416" y="24"/>
                                          <a:pt x="413" y="32"/>
                                        </a:cubicBezTo>
                                        <a:cubicBezTo>
                                          <a:pt x="403" y="61"/>
                                          <a:pt x="435" y="47"/>
                                          <a:pt x="398" y="84"/>
                                        </a:cubicBezTo>
                                        <a:cubicBezTo>
                                          <a:pt x="387" y="115"/>
                                          <a:pt x="345" y="119"/>
                                          <a:pt x="315" y="129"/>
                                        </a:cubicBezTo>
                                        <a:cubicBezTo>
                                          <a:pt x="254" y="149"/>
                                          <a:pt x="199" y="166"/>
                                          <a:pt x="135" y="174"/>
                                        </a:cubicBezTo>
                                        <a:cubicBezTo>
                                          <a:pt x="95" y="172"/>
                                          <a:pt x="54" y="176"/>
                                          <a:pt x="15" y="167"/>
                                        </a:cubicBezTo>
                                        <a:cubicBezTo>
                                          <a:pt x="7" y="165"/>
                                          <a:pt x="11" y="152"/>
                                          <a:pt x="8" y="144"/>
                                        </a:cubicBezTo>
                                        <a:cubicBezTo>
                                          <a:pt x="6" y="137"/>
                                          <a:pt x="0" y="122"/>
                                          <a:pt x="0" y="122"/>
                                        </a:cubicBezTo>
                                        <a:cubicBezTo>
                                          <a:pt x="6" y="105"/>
                                          <a:pt x="23" y="85"/>
                                          <a:pt x="23" y="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66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513720"/>
                                    <a:ext cx="55548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576">
                                        <a:moveTo>
                                          <a:pt x="699" y="0"/>
                                        </a:moveTo>
                                        <a:cubicBezTo>
                                          <a:pt x="668" y="21"/>
                                          <a:pt x="646" y="51"/>
                                          <a:pt x="615" y="72"/>
                                        </a:cubicBezTo>
                                        <a:cubicBezTo>
                                          <a:pt x="605" y="79"/>
                                          <a:pt x="591" y="76"/>
                                          <a:pt x="579" y="78"/>
                                        </a:cubicBezTo>
                                        <a:cubicBezTo>
                                          <a:pt x="549" y="82"/>
                                          <a:pt x="525" y="95"/>
                                          <a:pt x="495" y="99"/>
                                        </a:cubicBezTo>
                                        <a:cubicBezTo>
                                          <a:pt x="464" y="109"/>
                                          <a:pt x="483" y="105"/>
                                          <a:pt x="435" y="108"/>
                                        </a:cubicBezTo>
                                        <a:cubicBezTo>
                                          <a:pt x="405" y="128"/>
                                          <a:pt x="384" y="142"/>
                                          <a:pt x="348" y="147"/>
                                        </a:cubicBezTo>
                                        <a:cubicBezTo>
                                          <a:pt x="322" y="156"/>
                                          <a:pt x="296" y="162"/>
                                          <a:pt x="270" y="171"/>
                                        </a:cubicBezTo>
                                        <a:cubicBezTo>
                                          <a:pt x="259" y="175"/>
                                          <a:pt x="251" y="183"/>
                                          <a:pt x="240" y="186"/>
                                        </a:cubicBezTo>
                                        <a:cubicBezTo>
                                          <a:pt x="190" y="199"/>
                                          <a:pt x="131" y="199"/>
                                          <a:pt x="81" y="201"/>
                                        </a:cubicBezTo>
                                        <a:cubicBezTo>
                                          <a:pt x="40" y="205"/>
                                          <a:pt x="47" y="211"/>
                                          <a:pt x="15" y="222"/>
                                        </a:cubicBezTo>
                                        <a:cubicBezTo>
                                          <a:pt x="0" y="244"/>
                                          <a:pt x="4" y="261"/>
                                          <a:pt x="27" y="273"/>
                                        </a:cubicBezTo>
                                        <a:cubicBezTo>
                                          <a:pt x="70" y="294"/>
                                          <a:pt x="94" y="289"/>
                                          <a:pt x="150" y="291"/>
                                        </a:cubicBezTo>
                                        <a:cubicBezTo>
                                          <a:pt x="144" y="295"/>
                                          <a:pt x="141" y="302"/>
                                          <a:pt x="135" y="306"/>
                                        </a:cubicBezTo>
                                        <a:cubicBezTo>
                                          <a:pt x="116" y="318"/>
                                          <a:pt x="92" y="320"/>
                                          <a:pt x="72" y="333"/>
                                        </a:cubicBezTo>
                                        <a:cubicBezTo>
                                          <a:pt x="65" y="344"/>
                                          <a:pt x="58" y="342"/>
                                          <a:pt x="54" y="354"/>
                                        </a:cubicBezTo>
                                        <a:cubicBezTo>
                                          <a:pt x="55" y="369"/>
                                          <a:pt x="53" y="384"/>
                                          <a:pt x="57" y="399"/>
                                        </a:cubicBezTo>
                                        <a:cubicBezTo>
                                          <a:pt x="58" y="402"/>
                                          <a:pt x="63" y="402"/>
                                          <a:pt x="66" y="402"/>
                                        </a:cubicBezTo>
                                        <a:cubicBezTo>
                                          <a:pt x="113" y="405"/>
                                          <a:pt x="160" y="406"/>
                                          <a:pt x="207" y="408"/>
                                        </a:cubicBezTo>
                                        <a:cubicBezTo>
                                          <a:pt x="206" y="437"/>
                                          <a:pt x="206" y="466"/>
                                          <a:pt x="204" y="495"/>
                                        </a:cubicBezTo>
                                        <a:cubicBezTo>
                                          <a:pt x="203" y="508"/>
                                          <a:pt x="189" y="531"/>
                                          <a:pt x="189" y="531"/>
                                        </a:cubicBezTo>
                                        <a:cubicBezTo>
                                          <a:pt x="204" y="576"/>
                                          <a:pt x="227" y="548"/>
                                          <a:pt x="294" y="546"/>
                                        </a:cubicBezTo>
                                        <a:cubicBezTo>
                                          <a:pt x="315" y="539"/>
                                          <a:pt x="335" y="526"/>
                                          <a:pt x="357" y="522"/>
                                        </a:cubicBezTo>
                                        <a:cubicBezTo>
                                          <a:pt x="374" y="514"/>
                                          <a:pt x="393" y="509"/>
                                          <a:pt x="411" y="504"/>
                                        </a:cubicBezTo>
                                        <a:cubicBezTo>
                                          <a:pt x="438" y="484"/>
                                          <a:pt x="409" y="503"/>
                                          <a:pt x="435" y="492"/>
                                        </a:cubicBezTo>
                                        <a:cubicBezTo>
                                          <a:pt x="450" y="486"/>
                                          <a:pt x="458" y="473"/>
                                          <a:pt x="474" y="468"/>
                                        </a:cubicBezTo>
                                        <a:cubicBezTo>
                                          <a:pt x="483" y="461"/>
                                          <a:pt x="504" y="453"/>
                                          <a:pt x="504" y="453"/>
                                        </a:cubicBezTo>
                                        <a:cubicBezTo>
                                          <a:pt x="517" y="434"/>
                                          <a:pt x="550" y="429"/>
                                          <a:pt x="570" y="420"/>
                                        </a:cubicBezTo>
                                        <a:cubicBezTo>
                                          <a:pt x="576" y="417"/>
                                          <a:pt x="583" y="418"/>
                                          <a:pt x="588" y="414"/>
                                        </a:cubicBezTo>
                                        <a:cubicBezTo>
                                          <a:pt x="594" y="410"/>
                                          <a:pt x="606" y="402"/>
                                          <a:pt x="606" y="402"/>
                                        </a:cubicBezTo>
                                        <a:cubicBezTo>
                                          <a:pt x="615" y="388"/>
                                          <a:pt x="634" y="386"/>
                                          <a:pt x="648" y="378"/>
                                        </a:cubicBezTo>
                                        <a:cubicBezTo>
                                          <a:pt x="654" y="374"/>
                                          <a:pt x="666" y="366"/>
                                          <a:pt x="666" y="366"/>
                                        </a:cubicBezTo>
                                        <a:cubicBezTo>
                                          <a:pt x="680" y="324"/>
                                          <a:pt x="734" y="304"/>
                                          <a:pt x="768" y="282"/>
                                        </a:cubicBezTo>
                                        <a:cubicBezTo>
                                          <a:pt x="785" y="257"/>
                                          <a:pt x="803" y="242"/>
                                          <a:pt x="828" y="225"/>
                                        </a:cubicBezTo>
                                        <a:cubicBezTo>
                                          <a:pt x="836" y="202"/>
                                          <a:pt x="841" y="182"/>
                                          <a:pt x="855" y="162"/>
                                        </a:cubicBezTo>
                                        <a:cubicBezTo>
                                          <a:pt x="865" y="148"/>
                                          <a:pt x="860" y="156"/>
                                          <a:pt x="867" y="135"/>
                                        </a:cubicBezTo>
                                        <a:cubicBezTo>
                                          <a:pt x="868" y="132"/>
                                          <a:pt x="870" y="126"/>
                                          <a:pt x="870" y="126"/>
                                        </a:cubicBezTo>
                                        <a:lnTo>
                                          <a:pt x="875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0" y="69120"/>
                                    <a:ext cx="82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45">
                                        <a:moveTo>
                                          <a:pt x="129" y="0"/>
                                        </a:moveTo>
                                        <a:cubicBezTo>
                                          <a:pt x="101" y="6"/>
                                          <a:pt x="108" y="15"/>
                                          <a:pt x="105" y="45"/>
                                        </a:cubicBezTo>
                                        <a:cubicBezTo>
                                          <a:pt x="82" y="44"/>
                                          <a:pt x="59" y="44"/>
                                          <a:pt x="36" y="42"/>
                                        </a:cubicBezTo>
                                        <a:cubicBezTo>
                                          <a:pt x="30" y="41"/>
                                          <a:pt x="18" y="36"/>
                                          <a:pt x="18" y="36"/>
                                        </a:cubicBezTo>
                                        <a:cubicBezTo>
                                          <a:pt x="12" y="26"/>
                                          <a:pt x="5" y="27"/>
                                          <a:pt x="0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2480" y="71640"/>
                                    <a:ext cx="41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20">
                                        <a:moveTo>
                                          <a:pt x="0" y="11"/>
                                        </a:moveTo>
                                        <a:cubicBezTo>
                                          <a:pt x="20" y="18"/>
                                          <a:pt x="66" y="0"/>
                                          <a:pt x="66" y="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5758200"/>
                                <a:ext cx="2629080" cy="179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179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藍綠色，發出咕嘰咕嘰叫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920" y="122400"/>
                                  <a:ext cx="2292840" cy="143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2840" cy="111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1" h="1756">
                                        <a:moveTo>
                                          <a:pt x="2148" y="49"/>
                                        </a:moveTo>
                                        <a:cubicBezTo>
                                          <a:pt x="2193" y="59"/>
                                          <a:pt x="2237" y="75"/>
                                          <a:pt x="2283" y="79"/>
                                        </a:cubicBezTo>
                                        <a:cubicBezTo>
                                          <a:pt x="2393" y="90"/>
                                          <a:pt x="2506" y="66"/>
                                          <a:pt x="2613" y="94"/>
                                        </a:cubicBezTo>
                                        <a:cubicBezTo>
                                          <a:pt x="2638" y="100"/>
                                          <a:pt x="2622" y="144"/>
                                          <a:pt x="2628" y="169"/>
                                        </a:cubicBezTo>
                                        <a:cubicBezTo>
                                          <a:pt x="2640" y="219"/>
                                          <a:pt x="2644" y="215"/>
                                          <a:pt x="2673" y="259"/>
                                        </a:cubicBezTo>
                                        <a:cubicBezTo>
                                          <a:pt x="2813" y="254"/>
                                          <a:pt x="2953" y="253"/>
                                          <a:pt x="3093" y="244"/>
                                        </a:cubicBezTo>
                                        <a:cubicBezTo>
                                          <a:pt x="3161" y="240"/>
                                          <a:pt x="3123" y="224"/>
                                          <a:pt x="3168" y="184"/>
                                        </a:cubicBezTo>
                                        <a:cubicBezTo>
                                          <a:pt x="3195" y="160"/>
                                          <a:pt x="3258" y="124"/>
                                          <a:pt x="3258" y="124"/>
                                        </a:cubicBezTo>
                                        <a:cubicBezTo>
                                          <a:pt x="3268" y="109"/>
                                          <a:pt x="3274" y="91"/>
                                          <a:pt x="3288" y="79"/>
                                        </a:cubicBezTo>
                                        <a:cubicBezTo>
                                          <a:pt x="3315" y="55"/>
                                          <a:pt x="3378" y="19"/>
                                          <a:pt x="3378" y="19"/>
                                        </a:cubicBezTo>
                                        <a:cubicBezTo>
                                          <a:pt x="3592" y="40"/>
                                          <a:pt x="3490" y="0"/>
                                          <a:pt x="3573" y="124"/>
                                        </a:cubicBezTo>
                                        <a:cubicBezTo>
                                          <a:pt x="3573" y="131"/>
                                          <a:pt x="3611" y="397"/>
                                          <a:pt x="3528" y="469"/>
                                        </a:cubicBezTo>
                                        <a:cubicBezTo>
                                          <a:pt x="3458" y="530"/>
                                          <a:pt x="3388" y="546"/>
                                          <a:pt x="3303" y="574"/>
                                        </a:cubicBezTo>
                                        <a:cubicBezTo>
                                          <a:pt x="3273" y="584"/>
                                          <a:pt x="3243" y="594"/>
                                          <a:pt x="3213" y="604"/>
                                        </a:cubicBezTo>
                                        <a:cubicBezTo>
                                          <a:pt x="3198" y="609"/>
                                          <a:pt x="3168" y="619"/>
                                          <a:pt x="3168" y="619"/>
                                        </a:cubicBezTo>
                                        <a:cubicBezTo>
                                          <a:pt x="3089" y="698"/>
                                          <a:pt x="3041" y="708"/>
                                          <a:pt x="2928" y="724"/>
                                        </a:cubicBezTo>
                                        <a:cubicBezTo>
                                          <a:pt x="2729" y="790"/>
                                          <a:pt x="2129" y="733"/>
                                          <a:pt x="2703" y="769"/>
                                        </a:cubicBezTo>
                                        <a:cubicBezTo>
                                          <a:pt x="2692" y="865"/>
                                          <a:pt x="2678" y="974"/>
                                          <a:pt x="2658" y="1069"/>
                                        </a:cubicBezTo>
                                        <a:cubicBezTo>
                                          <a:pt x="2653" y="1093"/>
                                          <a:pt x="2628" y="1180"/>
                                          <a:pt x="2598" y="1204"/>
                                        </a:cubicBezTo>
                                        <a:cubicBezTo>
                                          <a:pt x="2586" y="1214"/>
                                          <a:pt x="2567" y="1212"/>
                                          <a:pt x="2553" y="1219"/>
                                        </a:cubicBezTo>
                                        <a:cubicBezTo>
                                          <a:pt x="2537" y="1227"/>
                                          <a:pt x="2523" y="1239"/>
                                          <a:pt x="2508" y="1249"/>
                                        </a:cubicBezTo>
                                        <a:cubicBezTo>
                                          <a:pt x="2428" y="1369"/>
                                          <a:pt x="2292" y="1401"/>
                                          <a:pt x="2163" y="1444"/>
                                        </a:cubicBezTo>
                                        <a:cubicBezTo>
                                          <a:pt x="2120" y="1458"/>
                                          <a:pt x="1998" y="1552"/>
                                          <a:pt x="1938" y="1579"/>
                                        </a:cubicBezTo>
                                        <a:cubicBezTo>
                                          <a:pt x="1804" y="1639"/>
                                          <a:pt x="1722" y="1629"/>
                                          <a:pt x="1563" y="1639"/>
                                        </a:cubicBezTo>
                                        <a:cubicBezTo>
                                          <a:pt x="1296" y="1728"/>
                                          <a:pt x="966" y="1685"/>
                                          <a:pt x="678" y="1699"/>
                                        </a:cubicBezTo>
                                        <a:cubicBezTo>
                                          <a:pt x="479" y="1749"/>
                                          <a:pt x="238" y="1756"/>
                                          <a:pt x="63" y="1639"/>
                                        </a:cubicBezTo>
                                        <a:cubicBezTo>
                                          <a:pt x="68" y="1579"/>
                                          <a:pt x="0" y="1480"/>
                                          <a:pt x="18" y="1422"/>
                                        </a:cubicBezTo>
                                        <a:cubicBezTo>
                                          <a:pt x="23" y="1407"/>
                                          <a:pt x="116" y="1459"/>
                                          <a:pt x="131" y="1455"/>
                                        </a:cubicBezTo>
                                        <a:cubicBezTo>
                                          <a:pt x="145" y="1453"/>
                                          <a:pt x="142" y="1453"/>
                                          <a:pt x="168" y="1448"/>
                                        </a:cubicBezTo>
                                        <a:cubicBezTo>
                                          <a:pt x="194" y="1443"/>
                                          <a:pt x="181" y="1438"/>
                                          <a:pt x="288" y="1425"/>
                                        </a:cubicBezTo>
                                        <a:cubicBezTo>
                                          <a:pt x="506" y="1380"/>
                                          <a:pt x="302" y="1384"/>
                                          <a:pt x="813" y="1369"/>
                                        </a:cubicBezTo>
                                        <a:cubicBezTo>
                                          <a:pt x="858" y="1339"/>
                                          <a:pt x="903" y="1324"/>
                                          <a:pt x="948" y="1294"/>
                                        </a:cubicBezTo>
                                        <a:cubicBezTo>
                                          <a:pt x="982" y="1192"/>
                                          <a:pt x="1066" y="1195"/>
                                          <a:pt x="1143" y="1144"/>
                                        </a:cubicBezTo>
                                        <a:cubicBezTo>
                                          <a:pt x="1163" y="1114"/>
                                          <a:pt x="1183" y="1084"/>
                                          <a:pt x="1203" y="1054"/>
                                        </a:cubicBezTo>
                                        <a:cubicBezTo>
                                          <a:pt x="1213" y="1039"/>
                                          <a:pt x="1218" y="1019"/>
                                          <a:pt x="1233" y="1009"/>
                                        </a:cubicBezTo>
                                        <a:cubicBezTo>
                                          <a:pt x="1263" y="989"/>
                                          <a:pt x="1293" y="969"/>
                                          <a:pt x="1323" y="949"/>
                                        </a:cubicBezTo>
                                        <a:cubicBezTo>
                                          <a:pt x="1338" y="939"/>
                                          <a:pt x="1368" y="919"/>
                                          <a:pt x="1368" y="919"/>
                                        </a:cubicBezTo>
                                        <a:cubicBezTo>
                                          <a:pt x="1388" y="889"/>
                                          <a:pt x="1408" y="859"/>
                                          <a:pt x="1428" y="829"/>
                                        </a:cubicBezTo>
                                        <a:cubicBezTo>
                                          <a:pt x="1448" y="799"/>
                                          <a:pt x="1518" y="769"/>
                                          <a:pt x="1518" y="769"/>
                                        </a:cubicBezTo>
                                        <a:cubicBezTo>
                                          <a:pt x="1556" y="656"/>
                                          <a:pt x="1505" y="795"/>
                                          <a:pt x="1563" y="679"/>
                                        </a:cubicBezTo>
                                        <a:cubicBezTo>
                                          <a:pt x="1604" y="596"/>
                                          <a:pt x="1616" y="523"/>
                                          <a:pt x="1698" y="469"/>
                                        </a:cubicBezTo>
                                        <a:cubicBezTo>
                                          <a:pt x="1749" y="392"/>
                                          <a:pt x="1703" y="438"/>
                                          <a:pt x="1818" y="409"/>
                                        </a:cubicBezTo>
                                        <a:cubicBezTo>
                                          <a:pt x="1849" y="401"/>
                                          <a:pt x="1908" y="379"/>
                                          <a:pt x="1908" y="379"/>
                                        </a:cubicBezTo>
                                        <a:cubicBezTo>
                                          <a:pt x="1913" y="364"/>
                                          <a:pt x="1915" y="348"/>
                                          <a:pt x="1923" y="334"/>
                                        </a:cubicBezTo>
                                        <a:cubicBezTo>
                                          <a:pt x="1941" y="302"/>
                                          <a:pt x="1983" y="244"/>
                                          <a:pt x="1983" y="244"/>
                                        </a:cubicBezTo>
                                        <a:cubicBezTo>
                                          <a:pt x="1999" y="180"/>
                                          <a:pt x="1984" y="108"/>
                                          <a:pt x="2013" y="49"/>
                                        </a:cubicBezTo>
                                        <a:cubicBezTo>
                                          <a:pt x="2020" y="35"/>
                                          <a:pt x="2042" y="64"/>
                                          <a:pt x="2058" y="64"/>
                                        </a:cubicBezTo>
                                        <a:cubicBezTo>
                                          <a:pt x="2088" y="64"/>
                                          <a:pt x="2118" y="54"/>
                                          <a:pt x="2148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0" y="889200"/>
                                    <a:ext cx="542880" cy="37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5" h="590">
                                        <a:moveTo>
                                          <a:pt x="0" y="125"/>
                                        </a:moveTo>
                                        <a:cubicBezTo>
                                          <a:pt x="15" y="140"/>
                                          <a:pt x="29" y="156"/>
                                          <a:pt x="45" y="170"/>
                                        </a:cubicBezTo>
                                        <a:cubicBezTo>
                                          <a:pt x="59" y="182"/>
                                          <a:pt x="80" y="185"/>
                                          <a:pt x="90" y="200"/>
                                        </a:cubicBezTo>
                                        <a:cubicBezTo>
                                          <a:pt x="164" y="318"/>
                                          <a:pt x="98" y="226"/>
                                          <a:pt x="139" y="305"/>
                                        </a:cubicBezTo>
                                        <a:cubicBezTo>
                                          <a:pt x="146" y="328"/>
                                          <a:pt x="139" y="313"/>
                                          <a:pt x="173" y="350"/>
                                        </a:cubicBezTo>
                                        <a:cubicBezTo>
                                          <a:pt x="186" y="363"/>
                                          <a:pt x="193" y="380"/>
                                          <a:pt x="203" y="395"/>
                                        </a:cubicBezTo>
                                        <a:cubicBezTo>
                                          <a:pt x="233" y="441"/>
                                          <a:pt x="248" y="538"/>
                                          <a:pt x="285" y="575"/>
                                        </a:cubicBezTo>
                                        <a:cubicBezTo>
                                          <a:pt x="296" y="586"/>
                                          <a:pt x="315" y="585"/>
                                          <a:pt x="330" y="590"/>
                                        </a:cubicBezTo>
                                        <a:cubicBezTo>
                                          <a:pt x="385" y="585"/>
                                          <a:pt x="435" y="557"/>
                                          <a:pt x="488" y="541"/>
                                        </a:cubicBezTo>
                                        <a:cubicBezTo>
                                          <a:pt x="505" y="536"/>
                                          <a:pt x="512" y="543"/>
                                          <a:pt x="525" y="530"/>
                                        </a:cubicBezTo>
                                        <a:cubicBezTo>
                                          <a:pt x="538" y="517"/>
                                          <a:pt x="555" y="510"/>
                                          <a:pt x="570" y="500"/>
                                        </a:cubicBezTo>
                                        <a:cubicBezTo>
                                          <a:pt x="650" y="380"/>
                                          <a:pt x="545" y="525"/>
                                          <a:pt x="645" y="425"/>
                                        </a:cubicBezTo>
                                        <a:cubicBezTo>
                                          <a:pt x="745" y="325"/>
                                          <a:pt x="600" y="430"/>
                                          <a:pt x="720" y="350"/>
                                        </a:cubicBezTo>
                                        <a:cubicBezTo>
                                          <a:pt x="730" y="335"/>
                                          <a:pt x="735" y="315"/>
                                          <a:pt x="750" y="305"/>
                                        </a:cubicBezTo>
                                        <a:cubicBezTo>
                                          <a:pt x="777" y="288"/>
                                          <a:pt x="840" y="275"/>
                                          <a:pt x="840" y="275"/>
                                        </a:cubicBezTo>
                                        <a:cubicBezTo>
                                          <a:pt x="744" y="251"/>
                                          <a:pt x="779" y="276"/>
                                          <a:pt x="825" y="230"/>
                                        </a:cubicBezTo>
                                        <a:cubicBezTo>
                                          <a:pt x="838" y="217"/>
                                          <a:pt x="845" y="200"/>
                                          <a:pt x="855" y="185"/>
                                        </a:cubicBezTo>
                                        <a:cubicBezTo>
                                          <a:pt x="823" y="90"/>
                                          <a:pt x="817" y="166"/>
                                          <a:pt x="720" y="178"/>
                                        </a:cubicBezTo>
                                        <a:cubicBezTo>
                                          <a:pt x="720" y="178"/>
                                          <a:pt x="705" y="70"/>
                                          <a:pt x="735" y="50"/>
                                        </a:cubicBezTo>
                                        <a:cubicBezTo>
                                          <a:pt x="750" y="40"/>
                                          <a:pt x="765" y="30"/>
                                          <a:pt x="780" y="20"/>
                                        </a:cubicBezTo>
                                        <a:cubicBezTo>
                                          <a:pt x="731" y="4"/>
                                          <a:pt x="729" y="0"/>
                                          <a:pt x="671" y="33"/>
                                        </a:cubicBezTo>
                                        <a:cubicBezTo>
                                          <a:pt x="657" y="41"/>
                                          <a:pt x="650" y="55"/>
                                          <a:pt x="645" y="70"/>
                                        </a:cubicBezTo>
                                        <a:cubicBezTo>
                                          <a:pt x="563" y="318"/>
                                          <a:pt x="585" y="217"/>
                                          <a:pt x="469" y="389"/>
                                        </a:cubicBezTo>
                                        <a:cubicBezTo>
                                          <a:pt x="454" y="394"/>
                                          <a:pt x="434" y="381"/>
                                          <a:pt x="420" y="388"/>
                                        </a:cubicBezTo>
                                        <a:cubicBezTo>
                                          <a:pt x="404" y="396"/>
                                          <a:pt x="393" y="380"/>
                                          <a:pt x="375" y="380"/>
                                        </a:cubicBezTo>
                                        <a:cubicBezTo>
                                          <a:pt x="357" y="380"/>
                                          <a:pt x="345" y="360"/>
                                          <a:pt x="330" y="350"/>
                                        </a:cubicBezTo>
                                        <a:cubicBezTo>
                                          <a:pt x="319" y="318"/>
                                          <a:pt x="289" y="289"/>
                                          <a:pt x="285" y="256"/>
                                        </a:cubicBezTo>
                                        <a:cubicBezTo>
                                          <a:pt x="277" y="192"/>
                                          <a:pt x="248" y="70"/>
                                          <a:pt x="248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890280"/>
                                    <a:ext cx="487080" cy="54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7" h="853">
                                        <a:moveTo>
                                          <a:pt x="352" y="12"/>
                                        </a:moveTo>
                                        <a:cubicBezTo>
                                          <a:pt x="372" y="20"/>
                                          <a:pt x="417" y="0"/>
                                          <a:pt x="427" y="65"/>
                                        </a:cubicBezTo>
                                        <a:cubicBezTo>
                                          <a:pt x="434" y="116"/>
                                          <a:pt x="422" y="254"/>
                                          <a:pt x="397" y="320"/>
                                        </a:cubicBezTo>
                                        <a:cubicBezTo>
                                          <a:pt x="390" y="369"/>
                                          <a:pt x="277" y="462"/>
                                          <a:pt x="277" y="462"/>
                                        </a:cubicBezTo>
                                        <a:cubicBezTo>
                                          <a:pt x="267" y="477"/>
                                          <a:pt x="249" y="489"/>
                                          <a:pt x="247" y="507"/>
                                        </a:cubicBezTo>
                                        <a:cubicBezTo>
                                          <a:pt x="232" y="653"/>
                                          <a:pt x="570" y="628"/>
                                          <a:pt x="682" y="642"/>
                                        </a:cubicBezTo>
                                        <a:cubicBezTo>
                                          <a:pt x="707" y="717"/>
                                          <a:pt x="359" y="691"/>
                                          <a:pt x="435" y="710"/>
                                        </a:cubicBezTo>
                                        <a:cubicBezTo>
                                          <a:pt x="408" y="790"/>
                                          <a:pt x="641" y="786"/>
                                          <a:pt x="555" y="800"/>
                                        </a:cubicBezTo>
                                        <a:cubicBezTo>
                                          <a:pt x="767" y="853"/>
                                          <a:pt x="232" y="785"/>
                                          <a:pt x="150" y="695"/>
                                        </a:cubicBezTo>
                                        <a:cubicBezTo>
                                          <a:pt x="130" y="665"/>
                                          <a:pt x="0" y="478"/>
                                          <a:pt x="37" y="560"/>
                                        </a:cubicBezTo>
                                        <a:cubicBezTo>
                                          <a:pt x="20" y="409"/>
                                          <a:pt x="66" y="595"/>
                                          <a:pt x="37" y="507"/>
                                        </a:cubicBezTo>
                                        <a:cubicBezTo>
                                          <a:pt x="57" y="477"/>
                                          <a:pt x="77" y="447"/>
                                          <a:pt x="97" y="417"/>
                                        </a:cubicBezTo>
                                        <a:cubicBezTo>
                                          <a:pt x="107" y="402"/>
                                          <a:pt x="150" y="357"/>
                                          <a:pt x="150" y="357"/>
                                        </a:cubicBezTo>
                                        <a:cubicBezTo>
                                          <a:pt x="145" y="302"/>
                                          <a:pt x="129" y="259"/>
                                          <a:pt x="112" y="207"/>
                                        </a:cubicBezTo>
                                        <a:cubicBezTo>
                                          <a:pt x="107" y="192"/>
                                          <a:pt x="78" y="203"/>
                                          <a:pt x="67" y="192"/>
                                        </a:cubicBezTo>
                                        <a:cubicBezTo>
                                          <a:pt x="56" y="181"/>
                                          <a:pt x="59" y="161"/>
                                          <a:pt x="52" y="147"/>
                                        </a:cubicBezTo>
                                        <a:cubicBezTo>
                                          <a:pt x="38" y="118"/>
                                          <a:pt x="21" y="100"/>
                                          <a:pt x="7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080" y="141120"/>
                                    <a:ext cx="756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98">
                                        <a:moveTo>
                                          <a:pt x="13" y="0"/>
                                        </a:moveTo>
                                        <a:cubicBezTo>
                                          <a:pt x="26" y="98"/>
                                          <a:pt x="0" y="84"/>
                                          <a:pt x="110" y="75"/>
                                        </a:cubicBezTo>
                                        <a:cubicBezTo>
                                          <a:pt x="119" y="50"/>
                                          <a:pt x="118" y="60"/>
                                          <a:pt x="118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240" y="145440"/>
                                    <a:ext cx="99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107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40"/>
                                          <a:pt x="0" y="58"/>
                                          <a:pt x="38" y="83"/>
                                        </a:cubicBezTo>
                                        <a:cubicBezTo>
                                          <a:pt x="157" y="73"/>
                                          <a:pt x="135" y="107"/>
                                          <a:pt x="135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0000" y="300600"/>
                                    <a:ext cx="4903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2" h="236">
                                        <a:moveTo>
                                          <a:pt x="772" y="236"/>
                                        </a:moveTo>
                                        <a:cubicBezTo>
                                          <a:pt x="747" y="234"/>
                                          <a:pt x="722" y="233"/>
                                          <a:pt x="697" y="229"/>
                                        </a:cubicBezTo>
                                        <a:cubicBezTo>
                                          <a:pt x="663" y="224"/>
                                          <a:pt x="640" y="194"/>
                                          <a:pt x="607" y="184"/>
                                        </a:cubicBezTo>
                                        <a:cubicBezTo>
                                          <a:pt x="519" y="124"/>
                                          <a:pt x="647" y="209"/>
                                          <a:pt x="562" y="161"/>
                                        </a:cubicBezTo>
                                        <a:cubicBezTo>
                                          <a:pt x="528" y="142"/>
                                          <a:pt x="508" y="120"/>
                                          <a:pt x="472" y="109"/>
                                        </a:cubicBezTo>
                                        <a:cubicBezTo>
                                          <a:pt x="395" y="114"/>
                                          <a:pt x="375" y="104"/>
                                          <a:pt x="322" y="139"/>
                                        </a:cubicBezTo>
                                        <a:cubicBezTo>
                                          <a:pt x="248" y="136"/>
                                          <a:pt x="121" y="161"/>
                                          <a:pt x="45" y="109"/>
                                        </a:cubicBezTo>
                                        <a:cubicBezTo>
                                          <a:pt x="39" y="93"/>
                                          <a:pt x="27" y="80"/>
                                          <a:pt x="22" y="64"/>
                                        </a:cubicBezTo>
                                        <a:cubicBezTo>
                                          <a:pt x="3" y="0"/>
                                          <a:pt x="35" y="20"/>
                                          <a:pt x="0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720" y="381600"/>
                                    <a:ext cx="532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15">
                                        <a:moveTo>
                                          <a:pt x="75" y="0"/>
                                        </a:moveTo>
                                        <a:cubicBezTo>
                                          <a:pt x="73" y="28"/>
                                          <a:pt x="84" y="60"/>
                                          <a:pt x="68" y="83"/>
                                        </a:cubicBezTo>
                                        <a:cubicBezTo>
                                          <a:pt x="46" y="115"/>
                                          <a:pt x="13" y="63"/>
                                          <a:pt x="8" y="53"/>
                                        </a:cubicBezTo>
                                        <a:cubicBezTo>
                                          <a:pt x="4" y="46"/>
                                          <a:pt x="0" y="30"/>
                                          <a:pt x="0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3640" y="406440"/>
                                    <a:ext cx="52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0">
                                        <a:moveTo>
                                          <a:pt x="82" y="7"/>
                                        </a:moveTo>
                                        <a:cubicBezTo>
                                          <a:pt x="73" y="37"/>
                                          <a:pt x="68" y="49"/>
                                          <a:pt x="37" y="60"/>
                                        </a:cubicBezTo>
                                        <a:cubicBezTo>
                                          <a:pt x="0" y="35"/>
                                          <a:pt x="22" y="40"/>
                                          <a:pt x="2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446040"/>
                                    <a:ext cx="35064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612">
                                        <a:moveTo>
                                          <a:pt x="432" y="0"/>
                                        </a:moveTo>
                                        <a:cubicBezTo>
                                          <a:pt x="406" y="18"/>
                                          <a:pt x="397" y="31"/>
                                          <a:pt x="387" y="60"/>
                                        </a:cubicBezTo>
                                        <a:cubicBezTo>
                                          <a:pt x="382" y="100"/>
                                          <a:pt x="389" y="129"/>
                                          <a:pt x="350" y="142"/>
                                        </a:cubicBezTo>
                                        <a:cubicBezTo>
                                          <a:pt x="340" y="157"/>
                                          <a:pt x="330" y="172"/>
                                          <a:pt x="320" y="187"/>
                                        </a:cubicBezTo>
                                        <a:cubicBezTo>
                                          <a:pt x="315" y="195"/>
                                          <a:pt x="313" y="205"/>
                                          <a:pt x="305" y="210"/>
                                        </a:cubicBezTo>
                                        <a:cubicBezTo>
                                          <a:pt x="290" y="220"/>
                                          <a:pt x="260" y="240"/>
                                          <a:pt x="260" y="240"/>
                                        </a:cubicBezTo>
                                        <a:cubicBezTo>
                                          <a:pt x="246" y="279"/>
                                          <a:pt x="259" y="257"/>
                                          <a:pt x="207" y="292"/>
                                        </a:cubicBezTo>
                                        <a:cubicBezTo>
                                          <a:pt x="200" y="297"/>
                                          <a:pt x="185" y="307"/>
                                          <a:pt x="185" y="307"/>
                                        </a:cubicBezTo>
                                        <a:cubicBezTo>
                                          <a:pt x="157" y="350"/>
                                          <a:pt x="186" y="316"/>
                                          <a:pt x="147" y="337"/>
                                        </a:cubicBezTo>
                                        <a:cubicBezTo>
                                          <a:pt x="96" y="365"/>
                                          <a:pt x="84" y="375"/>
                                          <a:pt x="27" y="390"/>
                                        </a:cubicBezTo>
                                        <a:cubicBezTo>
                                          <a:pt x="20" y="395"/>
                                          <a:pt x="0" y="398"/>
                                          <a:pt x="5" y="405"/>
                                        </a:cubicBezTo>
                                        <a:cubicBezTo>
                                          <a:pt x="15" y="418"/>
                                          <a:pt x="35" y="415"/>
                                          <a:pt x="50" y="420"/>
                                        </a:cubicBezTo>
                                        <a:cubicBezTo>
                                          <a:pt x="57" y="422"/>
                                          <a:pt x="72" y="427"/>
                                          <a:pt x="72" y="427"/>
                                        </a:cubicBezTo>
                                        <a:cubicBezTo>
                                          <a:pt x="18" y="441"/>
                                          <a:pt x="35" y="454"/>
                                          <a:pt x="42" y="510"/>
                                        </a:cubicBezTo>
                                        <a:cubicBezTo>
                                          <a:pt x="70" y="500"/>
                                          <a:pt x="77" y="482"/>
                                          <a:pt x="102" y="465"/>
                                        </a:cubicBezTo>
                                        <a:cubicBezTo>
                                          <a:pt x="114" y="498"/>
                                          <a:pt x="99" y="539"/>
                                          <a:pt x="117" y="570"/>
                                        </a:cubicBezTo>
                                        <a:cubicBezTo>
                                          <a:pt x="125" y="584"/>
                                          <a:pt x="123" y="538"/>
                                          <a:pt x="132" y="525"/>
                                        </a:cubicBezTo>
                                        <a:cubicBezTo>
                                          <a:pt x="137" y="517"/>
                                          <a:pt x="142" y="510"/>
                                          <a:pt x="147" y="502"/>
                                        </a:cubicBezTo>
                                        <a:cubicBezTo>
                                          <a:pt x="173" y="404"/>
                                          <a:pt x="110" y="574"/>
                                          <a:pt x="185" y="600"/>
                                        </a:cubicBezTo>
                                        <a:cubicBezTo>
                                          <a:pt x="222" y="544"/>
                                          <a:pt x="182" y="612"/>
                                          <a:pt x="207" y="487"/>
                                        </a:cubicBezTo>
                                        <a:cubicBezTo>
                                          <a:pt x="213" y="458"/>
                                          <a:pt x="246" y="457"/>
                                          <a:pt x="267" y="450"/>
                                        </a:cubicBezTo>
                                        <a:cubicBezTo>
                                          <a:pt x="275" y="447"/>
                                          <a:pt x="290" y="442"/>
                                          <a:pt x="290" y="442"/>
                                        </a:cubicBezTo>
                                        <a:cubicBezTo>
                                          <a:pt x="316" y="404"/>
                                          <a:pt x="316" y="365"/>
                                          <a:pt x="357" y="337"/>
                                        </a:cubicBezTo>
                                        <a:cubicBezTo>
                                          <a:pt x="382" y="300"/>
                                          <a:pt x="365" y="319"/>
                                          <a:pt x="417" y="285"/>
                                        </a:cubicBezTo>
                                        <a:cubicBezTo>
                                          <a:pt x="425" y="280"/>
                                          <a:pt x="440" y="270"/>
                                          <a:pt x="440" y="270"/>
                                        </a:cubicBezTo>
                                        <a:cubicBezTo>
                                          <a:pt x="449" y="239"/>
                                          <a:pt x="458" y="228"/>
                                          <a:pt x="485" y="210"/>
                                        </a:cubicBezTo>
                                        <a:cubicBezTo>
                                          <a:pt x="520" y="158"/>
                                          <a:pt x="500" y="175"/>
                                          <a:pt x="537" y="150"/>
                                        </a:cubicBezTo>
                                        <a:cubicBezTo>
                                          <a:pt x="540" y="140"/>
                                          <a:pt x="542" y="130"/>
                                          <a:pt x="545" y="120"/>
                                        </a:cubicBezTo>
                                        <a:cubicBezTo>
                                          <a:pt x="547" y="112"/>
                                          <a:pt x="552" y="97"/>
                                          <a:pt x="552" y="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160" y="12240"/>
                                    <a:ext cx="31500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86">
                                        <a:moveTo>
                                          <a:pt x="14" y="225"/>
                                        </a:moveTo>
                                        <a:cubicBezTo>
                                          <a:pt x="37" y="223"/>
                                          <a:pt x="62" y="229"/>
                                          <a:pt x="82" y="218"/>
                                        </a:cubicBezTo>
                                        <a:cubicBezTo>
                                          <a:pt x="98" y="210"/>
                                          <a:pt x="112" y="173"/>
                                          <a:pt x="112" y="173"/>
                                        </a:cubicBezTo>
                                        <a:cubicBezTo>
                                          <a:pt x="114" y="163"/>
                                          <a:pt x="111" y="150"/>
                                          <a:pt x="119" y="143"/>
                                        </a:cubicBezTo>
                                        <a:cubicBezTo>
                                          <a:pt x="131" y="133"/>
                                          <a:pt x="164" y="128"/>
                                          <a:pt x="164" y="128"/>
                                        </a:cubicBezTo>
                                        <a:cubicBezTo>
                                          <a:pt x="190" y="111"/>
                                          <a:pt x="169" y="101"/>
                                          <a:pt x="187" y="75"/>
                                        </a:cubicBezTo>
                                        <a:cubicBezTo>
                                          <a:pt x="190" y="65"/>
                                          <a:pt x="223" y="58"/>
                                          <a:pt x="232" y="53"/>
                                        </a:cubicBezTo>
                                        <a:cubicBezTo>
                                          <a:pt x="255" y="40"/>
                                          <a:pt x="383" y="1"/>
                                          <a:pt x="397" y="0"/>
                                        </a:cubicBezTo>
                                        <a:cubicBezTo>
                                          <a:pt x="492" y="14"/>
                                          <a:pt x="476" y="12"/>
                                          <a:pt x="494" y="143"/>
                                        </a:cubicBezTo>
                                        <a:cubicBezTo>
                                          <a:pt x="496" y="159"/>
                                          <a:pt x="474" y="180"/>
                                          <a:pt x="479" y="195"/>
                                        </a:cubicBezTo>
                                        <a:cubicBezTo>
                                          <a:pt x="482" y="203"/>
                                          <a:pt x="487" y="218"/>
                                          <a:pt x="487" y="218"/>
                                        </a:cubicBezTo>
                                        <a:cubicBezTo>
                                          <a:pt x="484" y="278"/>
                                          <a:pt x="483" y="338"/>
                                          <a:pt x="479" y="398"/>
                                        </a:cubicBezTo>
                                        <a:cubicBezTo>
                                          <a:pt x="475" y="450"/>
                                          <a:pt x="380" y="480"/>
                                          <a:pt x="344" y="503"/>
                                        </a:cubicBezTo>
                                        <a:cubicBezTo>
                                          <a:pt x="317" y="542"/>
                                          <a:pt x="298" y="497"/>
                                          <a:pt x="262" y="518"/>
                                        </a:cubicBezTo>
                                        <a:cubicBezTo>
                                          <a:pt x="246" y="527"/>
                                          <a:pt x="217" y="548"/>
                                          <a:pt x="217" y="548"/>
                                        </a:cubicBezTo>
                                        <a:cubicBezTo>
                                          <a:pt x="191" y="586"/>
                                          <a:pt x="168" y="572"/>
                                          <a:pt x="127" y="585"/>
                                        </a:cubicBezTo>
                                        <a:cubicBezTo>
                                          <a:pt x="109" y="583"/>
                                          <a:pt x="91" y="583"/>
                                          <a:pt x="74" y="578"/>
                                        </a:cubicBezTo>
                                        <a:cubicBezTo>
                                          <a:pt x="46" y="570"/>
                                          <a:pt x="51" y="545"/>
                                          <a:pt x="22" y="525"/>
                                        </a:cubicBezTo>
                                        <a:cubicBezTo>
                                          <a:pt x="20" y="463"/>
                                          <a:pt x="0" y="313"/>
                                          <a:pt x="14" y="22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3320" y="141120"/>
                                    <a:ext cx="9540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97920" y="27795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46893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71424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665676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6720" y="605160"/>
                            <a:ext cx="1291680" cy="62438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0"/>
                              <a:ext cx="1113840" cy="58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斑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5657040"/>
                              <a:ext cx="1113840" cy="58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月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948320"/>
                              <a:ext cx="1113840" cy="58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蠟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3784680"/>
                              <a:ext cx="1113840" cy="58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uji Guj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8420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544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720"/>
                              <a:ext cx="58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pt;width:466pt;height:594.65pt" coordorigin="180,150" coordsize="9320,11893">
                <v:group id="shape_0" style="position:absolute;left:180;top:150;width:4499;height:11893">
                  <v:group id="shape_0" style="position:absolute;left:180;top:150;width:4144;height:11893">
                    <v:group id="shape_0" style="position:absolute;left:180;top:150;width:4140;height:28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80;top:150;width:4139;height:2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上藍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48;top:558;width:2571;height:1902">
                        <v:shape id="shape_0" coordsize="2170,1601" path="m492,749c642,744,762,683,912,674c957,671,997,668,1046,646c1077,630,1096,640,1116,626c1139,620,1168,612,1185,609c1195,594,1203,619,1216,606c1232,598,1256,548,1269,534c1286,519,1306,526,1320,516c1403,412,1224,557,1353,471c1363,456,1416,424,1416,387c1443,363,1455,333,1455,333c1465,318,1509,306,1497,288c1533,270,1556,216,1556,216c1652,73,1906,39,2052,29c2082,24,2115,0,2142,14c2158,22,2157,58,2150,74c2142,89,2170,92,2159,104c2157,121,2145,163,2136,179c2131,194,2119,192,2106,201c2025,255,1893,245,1812,299c1759,329,1767,362,1752,384c1737,406,1728,410,1719,429c1709,459,1716,475,1698,501c1669,545,1674,549,1662,599c1651,643,1618,814,1602,839c1582,869,1571,902,1560,936c1536,1009,1514,1065,1452,1107c1409,1172,1409,1254,1346,1296c1265,1352,1154,1451,1056,1486c964,1531,924,1601,796,1566c660,1533,384,1325,286,1276c190,1223,239,1258,222,1248c207,1243,201,1221,186,1216c177,1213,161,1121,146,1116c104,991,35,1064,60,903c58,859,0,822,14,809c28,796,102,824,147,824c191,813,237,814,282,809c373,786,322,801,432,764c458,755,482,774,492,749xe" fillcolor="white" stroked="t" o:allowincell="f" style="position:absolute;left:948;top:591;width:2169;height:1600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395,317" path="m38,0c18,92,32,188,0,277c29,306,42,306,83,315c183,312,283,317,383,307c391,306,395,291,390,285c379,270,360,265,345,255c314,234,295,231,255,225c197,204,173,207,98,202c92,173,85,147,75,120c87,86,95,68,75,37c65,4,75,18,38,0xe" fillcolor="#ff6600" stroked="t" o:allowincell="f" style="position:absolute;left:1652;top:2143;width:394;height:316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502,296" path="m0,60c35,112,15,95,52,120c55,127,56,135,60,142c101,214,97,176,157,210c227,250,235,271,315,285c441,273,371,296,420,225c433,181,446,151,472,112c482,97,502,67,502,67c495,32,500,11,465,0c425,12,446,0,412,52c407,60,397,75,397,75c385,110,380,149,360,180c320,177,275,184,240,165c195,140,155,106,105,90c100,82,97,73,90,67c84,62,73,66,67,60c67,60,45,8,45,7l0,60xe" fillcolor="#ff6600" stroked="t" o:allowincell="f" style="position:absolute;left:2030;top:2027;width:501;height:295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435,176" path="m23,69c98,67,174,72,248,62c266,60,278,42,293,32c316,17,356,10,383,2c395,4,411,0,420,9c426,15,416,24,413,32c403,61,435,47,398,84c387,115,345,119,315,129c254,149,199,166,135,174c95,172,54,176,15,167c7,165,11,152,8,144c6,137,0,122,0,122c6,105,23,85,23,69xe" fillcolor="#ffcc00" stroked="t" o:allowincell="f" style="position:absolute;left:3084;top:558;width:434;height:175;mso-wrap-style:none;v-text-anchor:middle">
                          <v:fill o:detectmouseclick="t" type="solid" color2="#0033ff"/>
                          <v:stroke color="black" weight="19080" joinstyle="round" endcap="flat"/>
                          <w10:wrap type="none"/>
                        </v:shape>
                        <v:shape id="shape_0" coordsize="875,576" path="m699,0c668,21,646,51,615,72c605,79,591,76,579,78c549,82,525,95,495,99c464,109,483,105,435,108c405,128,384,142,348,147c322,156,296,162,270,171c259,175,251,183,240,186c190,199,131,199,81,201c40,205,47,211,15,222c0,244,4,261,27,273c70,294,94,289,150,291c144,295,141,302,135,306c116,318,92,320,72,333c65,344,58,342,54,354c55,369,53,384,57,399c58,402,63,402,66,402c113,405,160,406,207,408c206,437,206,466,204,495c203,508,189,531,189,531c204,576,227,548,294,546c315,539,335,526,357,522c374,514,393,509,411,504c438,484,409,503,435,492c450,486,458,473,474,468c483,461,504,453,504,453c517,434,550,429,570,420c576,417,583,418,588,414c594,410,606,402,606,402c615,388,634,386,648,378c654,374,666,366,666,366c680,324,734,304,768,282c785,257,803,242,828,225c836,202,841,182,855,162c865,148,860,156,867,135c868,132,870,126,870,126l875,36e" stroked="t" o:allowincell="f" style="position:absolute;left:1392;top:1367;width:874;height:57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29,45" path="m129,0c101,6,108,15,105,45c82,44,59,44,36,42c30,41,18,36,18,36c12,26,5,27,0,18e" stroked="t" o:allowincell="f" style="position:absolute;left:2859;top:667;width:128;height:4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6,20" path="m0,11c20,18,66,0,66,20e" stroked="t" o:allowincell="f" style="position:absolute;left:3141;top:671;width:65;height: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180;top:3170;width:4140;height:2825">
                      <v:shape id="shape_0" fillcolor="white" stroked="t" o:allowincell="f" style="position:absolute;left:180;top:3170;width:4139;height:2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畫出咖啡色條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48;top:3478;width:2571;height:1902">
                        <v:shape id="shape_0" coordsize="2170,1601" path="m492,749c642,744,762,683,912,674c957,671,997,668,1046,646c1077,630,1096,640,1116,626c1139,620,1168,612,1185,609c1195,594,1203,619,1216,606c1232,598,1256,548,1269,534c1286,519,1306,526,1320,516c1403,412,1224,557,1353,471c1363,456,1416,424,1416,387c1443,363,1455,333,1455,333c1465,318,1509,306,1497,288c1533,270,1556,216,1556,216c1652,73,1906,39,2052,29c2082,24,2115,0,2142,14c2158,22,2157,58,2150,74c2142,89,2170,92,2159,104c2157,121,2145,163,2136,179c2131,194,2119,192,2106,201c2025,255,1893,245,1812,299c1759,329,1767,362,1752,384c1737,406,1728,410,1719,429c1709,459,1716,475,1698,501c1669,545,1674,549,1662,599c1651,643,1618,814,1602,839c1582,869,1571,902,1560,936c1536,1009,1514,1065,1452,1107c1409,1172,1409,1254,1346,1296c1265,1352,1154,1451,1056,1486c964,1531,924,1601,796,1566c660,1533,384,1325,286,1276c190,1223,239,1258,222,1248c207,1243,201,1221,186,1216c177,1213,161,1121,146,1116c104,991,35,1064,60,903c58,859,0,822,14,809c28,796,102,824,147,824c191,813,237,814,282,809c373,786,322,801,432,764c458,755,482,774,492,749xe" fillcolor="white" stroked="t" o:allowincell="f" style="position:absolute;left:948;top:3511;width:2169;height:1600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395,317" path="m38,0c18,92,32,188,0,277c29,306,42,306,83,315c183,312,283,317,383,307c391,306,395,291,390,285c379,270,360,265,345,255c314,234,295,231,255,225c197,204,173,207,98,202c92,173,85,147,75,120c87,86,95,68,75,37c65,4,75,18,38,0xe" fillcolor="#ff6600" stroked="t" o:allowincell="f" style="position:absolute;left:1652;top:5063;width:394;height:316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502,296" path="m0,60c35,112,15,95,52,120c55,127,56,135,60,142c101,214,97,176,157,210c227,250,235,271,315,285c441,273,371,296,420,225c433,181,446,151,472,112c482,97,502,67,502,67c495,32,500,11,465,0c425,12,446,0,412,52c407,60,397,75,397,75c385,110,380,149,360,180c320,177,275,184,240,165c195,140,155,106,105,90c100,82,97,73,90,67c84,62,73,66,67,60c67,60,45,8,45,7l0,60xe" fillcolor="#ff6600" stroked="t" o:allowincell="f" style="position:absolute;left:2030;top:4947;width:501;height:295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435,176" path="m23,69c98,67,174,72,248,62c266,60,278,42,293,32c316,17,356,10,383,2c395,4,411,0,420,9c426,15,416,24,413,32c403,61,435,47,398,84c387,115,345,119,315,129c254,149,199,166,135,174c95,172,54,176,15,167c7,165,11,152,8,144c6,137,0,122,0,122c6,105,23,85,23,69xe" fillcolor="#ffcc00" stroked="t" o:allowincell="f" style="position:absolute;left:3084;top:3478;width:434;height:175;mso-wrap-style:none;v-text-anchor:middle">
                          <v:fill o:detectmouseclick="t" type="solid" color2="#0033ff"/>
                          <v:stroke color="black" weight="19080" joinstyle="round" endcap="flat"/>
                          <w10:wrap type="none"/>
                        </v:shape>
                        <v:shape id="shape_0" coordsize="875,576" path="m699,0c668,21,646,51,615,72c605,79,591,76,579,78c549,82,525,95,495,99c464,109,483,105,435,108c405,128,384,142,348,147c322,156,296,162,270,171c259,175,251,183,240,186c190,199,131,199,81,201c40,205,47,211,15,222c0,244,4,261,27,273c70,294,94,289,150,291c144,295,141,302,135,306c116,318,92,320,72,333c65,344,58,342,54,354c55,369,53,384,57,399c58,402,63,402,66,402c113,405,160,406,207,408c206,437,206,466,204,495c203,508,189,531,189,531c204,576,227,548,294,546c315,539,335,526,357,522c374,514,393,509,411,504c438,484,409,503,435,492c450,486,458,473,474,468c483,461,504,453,504,453c517,434,550,429,570,420c576,417,583,418,588,414c594,410,606,402,606,402c615,388,634,386,648,378c654,374,666,366,666,366c680,324,734,304,768,282c785,257,803,242,828,225c836,202,841,182,855,162c865,148,860,156,867,135c868,132,870,126,870,126l875,36e" stroked="t" o:allowincell="f" style="position:absolute;left:1392;top:4287;width:874;height:57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29,45" path="m129,0c101,6,108,15,105,45c82,44,59,44,36,42c30,41,18,36,18,36c12,26,5,27,0,18e" stroked="t" o:allowincell="f" style="position:absolute;left:2859;top:3587;width:128;height:4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6,20" path="m0,11c20,18,66,0,66,20e" stroked="t" o:allowincell="f" style="position:absolute;left:3141;top:3591;width:65;height: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180;top:6181;width:4140;height:2825">
                      <v:shape id="shape_0" fillcolor="white" stroked="t" o:allowincell="f" style="position:absolute;left:180;top:6181;width:4139;height:2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塗上黃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76;top:6402;width:2571;height:1902">
                        <v:shape id="shape_0" coordsize="2170,1601" path="m492,749c642,744,762,683,912,674c957,671,997,668,1046,646c1077,630,1096,640,1116,626c1139,620,1168,612,1185,609c1195,594,1203,619,1216,606c1232,598,1256,548,1269,534c1286,519,1306,526,1320,516c1403,412,1224,557,1353,471c1363,456,1416,424,1416,387c1443,363,1455,333,1455,333c1465,318,1509,306,1497,288c1533,270,1556,216,1556,216c1652,73,1906,39,2052,29c2082,24,2115,0,2142,14c2158,22,2157,58,2150,74c2142,89,2170,92,2159,104c2157,121,2145,163,2136,179c2131,194,2119,192,2106,201c2025,255,1893,245,1812,299c1759,329,1767,362,1752,384c1737,406,1728,410,1719,429c1709,459,1716,475,1698,501c1669,545,1674,549,1662,599c1651,643,1618,814,1602,839c1582,869,1571,902,1560,936c1536,1009,1514,1065,1452,1107c1409,1172,1409,1254,1346,1296c1265,1352,1154,1451,1056,1486c964,1531,924,1601,796,1566c660,1533,384,1325,286,1276c190,1223,239,1258,222,1248c207,1243,201,1221,186,1216c177,1213,161,1121,146,1116c104,991,35,1064,60,903c58,859,0,822,14,809c28,796,102,824,147,824c191,813,237,814,282,809c373,786,322,801,432,764c458,755,482,774,492,749xe" fillcolor="white" stroked="t" o:allowincell="f" style="position:absolute;left:876;top:6435;width:2169;height:1600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395,317" path="m38,0c18,92,32,188,0,277c29,306,42,306,83,315c183,312,283,317,383,307c391,306,395,291,390,285c379,270,360,265,345,255c314,234,295,231,255,225c197,204,173,207,98,202c92,173,85,147,75,120c87,86,95,68,75,37c65,4,75,18,38,0xe" fillcolor="#ff6600" stroked="t" o:allowincell="f" style="position:absolute;left:1580;top:7987;width:394;height:316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502,296" path="m0,60c35,112,15,95,52,120c55,127,56,135,60,142c101,214,97,176,157,210c227,250,235,271,315,285c441,273,371,296,420,225c433,181,446,151,472,112c482,97,502,67,502,67c495,32,500,11,465,0c425,12,446,0,412,52c407,60,397,75,397,75c385,110,380,149,360,180c320,177,275,184,240,165c195,140,155,106,105,90c100,82,97,73,90,67c84,62,73,66,67,60c67,60,45,8,45,7l0,60xe" fillcolor="#ff6600" stroked="t" o:allowincell="f" style="position:absolute;left:1958;top:7871;width:501;height:295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435,176" path="m23,69c98,67,174,72,248,62c266,60,278,42,293,32c316,17,356,10,383,2c395,4,411,0,420,9c426,15,416,24,413,32c403,61,435,47,398,84c387,115,345,119,315,129c254,149,199,166,135,174c95,172,54,176,15,167c7,165,11,152,8,144c6,137,0,122,0,122c6,105,23,85,23,69xe" fillcolor="#ff6600" stroked="t" o:allowincell="f" style="position:absolute;left:3012;top:6402;width:434;height:175;mso-wrap-style:none;v-text-anchor:middle">
                          <v:fill o:detectmouseclick="t" type="solid" color2="#0099ff"/>
                          <v:stroke color="black" weight="19080" joinstyle="round" endcap="flat"/>
                          <w10:wrap type="none"/>
                        </v:shape>
                        <v:shape id="shape_0" coordsize="875,576" path="m699,0c668,21,646,51,615,72c605,79,591,76,579,78c549,82,525,95,495,99c464,109,483,105,435,108c405,128,384,142,348,147c322,156,296,162,270,171c259,175,251,183,240,186c190,199,131,199,81,201c40,205,47,211,15,222c0,244,4,261,27,273c70,294,94,289,150,291c144,295,141,302,135,306c116,318,92,320,72,333c65,344,58,342,54,354c55,369,53,384,57,399c58,402,63,402,66,402c113,405,160,406,207,408c206,437,206,466,204,495c203,508,189,531,189,531c204,576,227,548,294,546c315,539,335,526,357,522c374,514,393,509,411,504c438,484,409,503,435,492c450,486,458,473,474,468c483,461,504,453,504,453c517,434,550,429,570,420c576,417,583,418,588,414c594,410,606,402,606,402c615,388,634,386,648,378c654,374,666,366,666,366c680,324,734,304,768,282c785,257,803,242,828,225c836,202,841,182,855,162c865,148,860,156,867,135c868,132,870,126,870,126l875,36e" stroked="t" o:allowincell="f" style="position:absolute;left:1320;top:7211;width:874;height:57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29,45" path="m129,0c101,6,108,15,105,45c82,44,59,44,36,42c30,41,18,36,18,36c12,26,5,27,0,18e" stroked="t" o:allowincell="f" style="position:absolute;left:2787;top:6511;width:128;height:4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6,20" path="m0,11c20,18,66,0,66,20e" stroked="t" o:allowincell="f" style="position:absolute;left:3069;top:6515;width:65;height:1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184;top:9218;width:4140;height:2825">
                      <v:shape id="shape_0" fillcolor="white" stroked="t" o:allowincell="f" style="position:absolute;left:184;top:9218;width:4139;height:28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藍綠色，發出咕嘰咕嘰叫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3;top:9411;width:3611;height:2255">
                        <v:shape id="shape_0" coordsize="3611,1756" path="m2148,49c2193,59,2237,75,2283,79c2393,90,2506,66,2613,94c2638,100,2622,144,2628,169c2640,219,2644,215,2673,259c2813,254,2953,253,3093,244c3161,240,3123,224,3168,184c3195,160,3258,124,3258,124c3268,109,3274,91,3288,79c3315,55,3378,19,3378,19c3592,40,3490,0,3573,124c3573,131,3611,397,3528,469c3458,530,3388,546,3303,574c3273,584,3243,594,3213,604c3198,609,3168,619,3168,619c3089,698,3041,708,2928,724c2729,790,2129,733,2703,769c2692,865,2678,974,2658,1069c2653,1093,2628,1180,2598,1204c2586,1214,2567,1212,2553,1219c2537,1227,2523,1239,2508,1249c2428,1369,2292,1401,2163,1444c2120,1458,1998,1552,1938,1579c1804,1639,1722,1629,1563,1639c1296,1728,966,1685,678,1699c479,1749,238,1756,63,1639c68,1579,0,1480,18,1422c23,1407,116,1459,131,1455c145,1453,142,1453,168,1448c194,1443,181,1438,288,1425c506,1380,302,1384,813,1369c858,1339,903,1324,948,1294c982,1192,1066,1195,1143,1144c1163,1114,1183,1084,1203,1054c1213,1039,1218,1019,1233,1009c1263,989,1293,969,1323,949c1338,939,1368,919,1368,919c1388,889,1408,859,1428,829c1448,799,1518,769,1518,769c1556,656,1505,795,1563,679c1604,596,1616,523,1698,469c1749,392,1703,438,1818,409c1849,401,1908,379,1908,379c1913,364,1915,348,1923,334c1941,302,1983,244,1983,244c1999,180,1984,108,2013,49c2020,35,2042,64,2058,64c2088,64,2118,54,2148,49xe" fillcolor="white" stroked="t" o:allowincell="f" style="position:absolute;left:423;top:9411;width:3610;height:1755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855,590" path="m0,125c15,140,29,156,45,170c59,182,80,185,90,200c164,318,98,226,139,305c146,328,139,313,173,350c186,363,193,380,203,395c233,441,248,538,285,575c296,586,315,585,330,590c385,585,435,557,488,541c505,536,512,543,525,530c538,517,555,510,570,500c650,380,545,525,645,425c745,325,600,430,720,350c730,335,735,315,750,305c777,288,840,275,840,275c744,251,779,276,825,230c838,217,845,200,855,185c823,90,817,166,720,178c720,178,705,70,735,50c750,40,765,30,780,20c731,4,729,0,671,33c657,41,650,55,645,70c563,318,585,217,469,389c454,394,434,381,420,388c404,396,393,380,375,380c357,380,345,360,330,350c319,318,289,289,285,256c277,192,248,70,248,5e" stroked="t" o:allowincell="f" style="position:absolute;left:2481;top:10811;width:854;height:58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67,853" path="m352,12c372,20,417,0,427,65c434,116,422,254,397,320c390,369,277,462,277,462c267,477,249,489,247,507c232,653,570,628,682,642c707,717,359,691,435,710c408,790,641,786,555,800c767,853,232,785,150,695c130,665,0,478,37,560c20,409,66,595,37,507c57,477,77,447,97,417c107,402,150,357,150,357c145,302,129,259,112,207c107,192,78,203,67,192c56,181,59,161,52,147c38,118,21,100,7,72e" stroked="t" o:allowincell="f" style="position:absolute;left:1574;top:10813;width:766;height:8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19,98" path="m13,0c26,98,0,84,110,75c119,50,118,60,118,45e" stroked="t" o:allowincell="f" style="position:absolute;left:2551;top:9633;width:118;height:9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57,107" path="m0,0c14,40,0,58,38,83c157,73,135,107,135,8e" stroked="t" o:allowincell="f" style="position:absolute;left:2781;top:9640;width:156;height:10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772,236" path="m772,236c747,234,722,233,697,229c663,224,640,194,607,184c519,124,647,209,562,161c528,142,508,120,472,109c395,114,375,104,322,139c248,136,121,161,45,109c39,93,27,80,22,64c3,0,35,20,0,4e" stroked="t" o:allowincell="f" style="position:absolute;left:2549;top:9884;width:771;height:23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4,115" path="m75,0c73,28,84,60,68,83c46,115,13,63,8,53c4,46,0,30,0,30e" stroked="t" o:allowincell="f" style="position:absolute;left:2707;top:10012;width:83;height:1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2,60" path="m82,7c73,37,68,49,37,60c0,35,22,40,22,0e" stroked="t" o:allowincell="f" style="position:absolute;left:3059;top:10051;width:81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52,612" path="m432,0c406,18,397,31,387,60c382,100,389,129,350,142c340,157,330,172,320,187c315,195,313,205,305,210c290,220,260,240,260,240c246,279,259,257,207,292c200,297,185,307,185,307c157,350,186,316,147,337c96,365,84,375,27,390c20,395,0,398,5,405c15,418,35,415,50,420c57,422,72,427,72,427c18,441,35,454,42,510c70,500,77,482,102,465c114,498,99,539,117,570c125,584,123,538,132,525c137,517,142,510,147,502c173,404,110,574,185,600c222,544,182,612,207,487c213,458,246,457,267,450c275,447,290,442,290,442c316,404,316,365,357,337c382,300,365,319,417,285c425,280,440,270,440,270c449,239,458,228,485,210c520,158,500,175,537,150c540,140,542,130,545,120c547,112,552,97,552,97e" stroked="t" o:allowincell="f" style="position:absolute;left:1689;top:10113;width:551;height:61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96,586" path="m14,225c37,223,62,229,82,218c98,210,112,173,112,173c114,163,111,150,119,143c131,133,164,128,164,128c190,111,169,101,187,75c190,65,223,58,232,53c255,40,383,1,397,0c492,14,476,12,494,143c496,159,474,180,479,195c482,203,487,218,487,218c484,278,483,338,479,398c475,450,380,480,344,503c317,542,298,497,262,518c246,527,217,548,217,548c191,586,168,572,127,585c109,583,91,583,74,578c46,570,51,545,22,525c20,463,0,313,14,225xe" fillcolor="#ff9900" stroked="f" o:allowincell="f" style="position:absolute;left:3502;top:9430;width:495;height:585;mso-wrap-style:none;v-text-anchor:middle">
                          <v:fill o:detectmouseclick="t" type="solid" color2="#0066ff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3704;top:9633;width:149;height:9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fillcolor="black" stroked="t" o:allowincell="f" style="position:absolute;left:4586;top:4527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7535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1275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10633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66;top:1103;width:2034;height:9833">
                  <v:roundrect id="shape_0" fillcolor="white" stroked="t" o:allowincell="f" style="position:absolute;left:7747;top:1103;width:1753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斑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47;top:10012;width:1753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月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47;top:4171;width:1753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蠟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47;top:7063;width:1753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uji Guj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7466;top:7535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6;top:1555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6;top:10403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66;top:4619;width:91;height: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5996" w:leader="none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rPr>
          <w:sz w:val="32"/>
        </w:rPr>
      </w:pPr>
      <w:r>
        <w:rPr>
          <w:sz w:val="32"/>
        </w:rPr>
        <w:tab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rFonts w:ascii="標楷體" w:hAnsi="標楷體" w:cs="標楷體" w:eastAsia="標楷體"/>
          <w:sz w:val="32"/>
        </w:rPr>
        <w:t>（　）年（　）班（　）號　姓名：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49.05pt;margin-top:-2.8pt;width:183.7pt;height:44.75pt;mso-wrap-style:none;v-text-anchor:middle;mso-position-horizontal:center" type="_x0000_t136">
            <v:path textpathok="t"/>
            <v:textpath on="t" fitshape="t" string="記憶大考驗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2"/>
        </w:rPr>
        <w:t></w:t>
      </w:r>
      <w:r>
        <w:rPr>
          <w:rFonts w:ascii="標楷體" w:hAnsi="標楷體" w:cs="標楷體" w:eastAsia="標楷體"/>
          <w:sz w:val="32"/>
        </w:rPr>
        <w:t>根據故事書的內容找出合理的答案，在□中打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before="288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有一顆蛋在地上滾，滾過樹林，滾過花園，最後滾進：</w:t>
      </w:r>
    </w:p>
    <w:p>
      <w:pPr>
        <w:pStyle w:val="Normal"/>
        <w:snapToGrid w:val="false"/>
        <w:spacing w:before="72" w:after="180"/>
        <w:rPr/>
      </w:pPr>
      <w:r>
        <w:rPr>
          <w:rFonts w:ascii="標楷體" w:hAnsi="標楷體" w:cs="標楷體" w:eastAsia="標楷體"/>
          <w:sz w:val="32"/>
        </w:rPr>
        <w:t>　　□ 雞窩　　　□</w:t>
      </w:r>
      <w:r>
        <w:rPr>
          <w:rFonts w:ascii="標楷體" w:hAnsi="標楷體" w:cs="標楷體" w:eastAsia="標楷體"/>
          <w:sz w:val="32"/>
        </w:rPr>
        <w:t> </w:t>
      </w:r>
      <w:r>
        <w:rPr>
          <w:rFonts w:ascii="標楷體" w:hAnsi="標楷體" w:cs="標楷體" w:eastAsia="標楷體"/>
          <w:sz w:val="32"/>
        </w:rPr>
        <w:t>鴨巢　　  □ 鳥窩</w:t>
      </w:r>
    </w:p>
    <w:p>
      <w:pPr>
        <w:pStyle w:val="Normal"/>
        <w:snapToGrid w:val="false"/>
        <w:spacing w:before="288" w:after="0"/>
        <w:ind w:firstLine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鴨媽媽怎麼對待小怪鴨</w:t>
      </w:r>
      <w:r>
        <w:rPr>
          <w:sz w:val="28"/>
        </w:rPr>
        <w:t>Guji Guji</w:t>
      </w:r>
      <w:r>
        <w:rPr/>
        <w:t>　</w:t>
      </w:r>
      <w:r>
        <w:rPr>
          <w:rFonts w:ascii="標楷體" w:hAnsi="標楷體" w:cs="標楷體" w:eastAsia="標楷體"/>
          <w:sz w:val="32"/>
        </w:rPr>
        <w:t>？（答案不只一個）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不理他，總是把他丟在一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53365</wp:posOffset>
                </wp:positionV>
                <wp:extent cx="826135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676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61.25pt;mso-wrap-distance-left:9.05pt;mso-wrap-distance-right:9.05pt;mso-wrap-distance-top:0pt;mso-wrap-distance-bottom:0pt;margin-top:19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676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一樣教他划水，跳水和鴨子走路。</w:t>
      </w:r>
    </w:p>
    <w:p>
      <w:pPr>
        <w:pStyle w:val="Normal"/>
        <w:snapToGrid w:val="false"/>
        <w:spacing w:before="72" w:after="0"/>
        <w:rPr/>
      </w:pPr>
      <w:r>
        <w:rPr>
          <w:rFonts w:ascii="標楷體" w:hAnsi="標楷體" w:cs="標楷體" w:eastAsia="標楷體"/>
          <w:sz w:val="32"/>
        </w:rPr>
        <w:t>　　□ 覺得他長得很奇怪，特別討厭他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不論他長得怎麼樣，鴨媽媽都一樣愛他。</w:t>
      </w:r>
    </w:p>
    <w:p>
      <w:pPr>
        <w:pStyle w:val="Normal"/>
        <w:snapToGrid w:val="false"/>
        <w:spacing w:before="288" w:after="0"/>
        <w:ind w:firstLine="32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有一天，湖裡冒出了三隻和</w:t>
      </w:r>
      <w:r>
        <w:rPr/>
        <w:t xml:space="preserve">Guji Guji </w:t>
      </w:r>
      <w:r>
        <w:rPr>
          <w:rFonts w:ascii="標楷體" w:hAnsi="標楷體" w:cs="標楷體" w:eastAsia="標楷體"/>
          <w:sz w:val="32"/>
        </w:rPr>
        <w:t>很像的動物，他們是：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小雞　　　□ 天鵝　　　□ 鱷魚</w:t>
      </w:r>
    </w:p>
    <w:p>
      <w:pPr>
        <w:pStyle w:val="Normal"/>
        <w:snapToGrid w:val="false"/>
        <w:spacing w:before="288" w:after="0"/>
        <w:ind w:firstLine="32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那三隻鱷魚為什麼說</w:t>
      </w:r>
      <w:r>
        <w:rPr>
          <w:sz w:val="28"/>
        </w:rPr>
        <w:t>Guji Guj</w:t>
      </w:r>
      <w:r>
        <w:rPr/>
        <w:t>i</w:t>
      </w:r>
      <w:r>
        <w:rPr>
          <w:rFonts w:ascii="標楷體" w:hAnsi="標楷體" w:cs="標楷體" w:eastAsia="標楷體"/>
          <w:sz w:val="32"/>
        </w:rPr>
        <w:t>和他們一模一樣？（答案不只一個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　　因為</w:t>
      </w:r>
      <w:r>
        <w:rPr/>
        <w:t>Guji Guji</w:t>
      </w:r>
      <w:r>
        <w:rPr>
          <w:rFonts w:ascii="標楷體" w:hAnsi="標楷體" w:cs="標楷體" w:eastAsia="標楷體"/>
          <w:sz w:val="32"/>
        </w:rPr>
        <w:t>有：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白色的羽毛　　　□ 綠藍綠藍的皮膚　　</w:t>
      </w:r>
    </w:p>
    <w:p>
      <w:pPr>
        <w:pStyle w:val="Normal"/>
        <w:snapToGrid w:val="false"/>
        <w:spacing w:before="72" w:after="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cs="標楷體" w:eastAsia="標楷體"/>
          <w:sz w:val="32"/>
        </w:rPr>
        <w:t>尖尖的大爪子　　□ 有蹼的大腳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202565</wp:posOffset>
                </wp:positionV>
                <wp:extent cx="895985" cy="52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4279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1.7pt;mso-wrap-distance-left:9.05pt;mso-wrap-distance-right:9.05pt;mso-wrap-distance-top:0pt;mso-wrap-distance-bottom:0pt;margin-top:15.9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" cy="4279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39065</wp:posOffset>
                </wp:positionV>
                <wp:extent cx="914400" cy="593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4813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7pt;mso-wrap-distance-left:9.05pt;mso-wrap-distance-right:9.05pt;mso-wrap-distance-top:0pt;mso-wrap-distance-bottom:0pt;margin-top:10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4813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□ </w:t>
      </w:r>
      <w:r>
        <w:rPr>
          <w:rFonts w:ascii="標楷體" w:hAnsi="標楷體" w:cs="標楷體" w:eastAsia="標楷體"/>
          <w:sz w:val="32"/>
        </w:rPr>
        <w:t>扁扁的嘴        □ 銳利的牙齒</w:t>
      </w:r>
    </w:p>
    <w:p>
      <w:pPr>
        <w:pStyle w:val="Normal"/>
        <w:snapToGrid w:val="false"/>
        <w:spacing w:before="288" w:after="0"/>
        <w:ind w:firstLine="32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三隻鱷魚要</w:t>
      </w:r>
      <w:r>
        <w:rPr>
          <w:sz w:val="28"/>
        </w:rPr>
        <w:t>Guji Guji</w:t>
      </w:r>
      <w:r>
        <w:rPr>
          <w:rFonts w:ascii="標楷體" w:hAnsi="標楷體" w:cs="標楷體" w:eastAsia="標楷體"/>
          <w:sz w:val="32"/>
        </w:rPr>
        <w:t>做什麼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889635" cy="525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4248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1.4pt;mso-wrap-distance-left:9.05pt;mso-wrap-distance-right:9.05pt;mso-wrap-distance-top:0pt;mso-wrap-distance-bottom:0pt;margin-top: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4248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帶鴨子來和鱷魚們作朋友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帶鴨子到橋上玩跳水，鱷魚在橋下等著吃掉他們。</w:t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帶鴨子到湖邊，和鱷魚們一起跳舞。</w:t>
      </w:r>
    </w:p>
    <w:p>
      <w:pPr>
        <w:pStyle w:val="Normal"/>
        <w:snapToGrid w:val="false"/>
        <w:spacing w:before="288" w:after="0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sz w:val="28"/>
        </w:rPr>
        <w:t>Guji Guji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最後幫助誰？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鱷魚　　　□ 鴨子    □ 誰都不幫，跑去躲起來</w:t>
      </w:r>
    </w:p>
    <w:p>
      <w:pPr>
        <w:pStyle w:val="Normal"/>
        <w:snapToGrid w:val="false"/>
        <w:spacing w:before="288" w:after="0"/>
        <w:ind w:firstLine="320"/>
        <w:rPr/>
      </w:pPr>
      <w:r>
        <w:rPr>
          <w:rFonts w:eastAsia="標楷體" w:cs="標楷體" w:ascii="標楷體" w:hAnsi="標楷體"/>
          <w:sz w:val="32"/>
        </w:rPr>
        <w:t>7.</w:t>
      </w:r>
      <w:r>
        <w:rPr/>
        <w:t xml:space="preserve"> </w:t>
      </w:r>
      <w:r>
        <w:rPr>
          <w:sz w:val="28"/>
        </w:rPr>
        <w:t xml:space="preserve">Guji Guji </w:t>
      </w:r>
      <w:r>
        <w:rPr>
          <w:rFonts w:ascii="標楷體" w:hAnsi="標楷體" w:cs="標楷體" w:eastAsia="標楷體"/>
          <w:sz w:val="32"/>
        </w:rPr>
        <w:t>覺得自己是什麼動物？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□ 鱷魚　　　□ 鴨子    □ 鱷魚鴨</w:t>
      </w:r>
    </w:p>
    <w:p>
      <w:pPr>
        <w:pStyle w:val="Normal"/>
        <w:snapToGrid w:val="false"/>
        <w:spacing w:before="432" w:after="0"/>
        <w:jc w:val="right"/>
        <w:rPr/>
      </w:pP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rFonts w:ascii="標楷體" w:hAnsi="標楷體" w:cs="標楷體" w:eastAsia="標楷體"/>
          <w:sz w:val="32"/>
        </w:rPr>
        <w:t>（　）年（　）班（　）號　姓名：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49.05pt;margin-top:12.2pt;width:183.7pt;height:44.75pt;mso-wrap-style:none;v-text-anchor:middle;mso-position-horizontal:center" type="_x0000_t136">
            <v:path textpathok="t"/>
            <v:textpath on="t" fitshape="t" string="大家來找碴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4185</wp:posOffset>
                </wp:positionV>
                <wp:extent cx="2743200" cy="3429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6" w:hanging="2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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鴨媽媽在孵蛋時，和孵出蛋後，看的書有什麼不同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.55pt;width:215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56" w:hanging="256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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鴨媽媽在孵蛋時，和孵出蛋後，看的書有什麼不同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32"/>
        </w:rPr>
        <w:t></w:t>
      </w:r>
      <w:r>
        <w:rPr>
          <w:rFonts w:ascii="標楷體" w:hAnsi="標楷體" w:cs="標楷體" w:eastAsia="標楷體"/>
          <w:sz w:val="32"/>
        </w:rPr>
        <w:t>請你仔細找一找故事書中的圖，並挑戰下面的問題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3314700" cy="4000500"/>
                <wp:effectExtent l="5080" t="5080" r="239458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6" w:hanging="2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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當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Guji Guji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獨自走到湖邊，對湖面做了一個很兇的表情時，他的倒影像什麼？故事最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Guji Guji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倒立的影子又像什麼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5pt;width:260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56" w:hanging="256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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當</w:t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Guji Guji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獨自走到湖邊，對湖面做了一個很兇的表情時，他的倒影像什麼？故事最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Guji Guji</w:t>
                      </w:r>
                      <w:r>
                        <w:rPr>
                          <w:kern w:val="2"/>
                          <w:szCs w:val="24"/>
                          <w:sz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倒立的影子又像什麼呢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55270</wp:posOffset>
                </wp:positionV>
                <wp:extent cx="381000" cy="495300"/>
                <wp:effectExtent l="4445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4000">
                          <a:off x="0" y="0"/>
                          <a:ext cx="38088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20.05pt;width:29.95pt;height:38.95pt;mso-wrap-style:none;v-text-anchor:middle;rotation:345"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628900" cy="3314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6" w:hanging="2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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000000"/>
                                <w:lang w:val="en-US" w:eastAsia="zh-TW" w:bidi="ar-SA"/>
                              </w:rPr>
                              <w:t xml:space="preserve"> Guji Guji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和三隻壞鱷魚，長得有什麼不同的地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5pt;width:206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56" w:hanging="256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</w:t>
                      </w:r>
                      <w:r>
                        <w:rPr>
                          <w:sz w:val="32"/>
                          <w:kern w:val="2"/>
                          <w:szCs w:val="24"/>
                          <w:rFonts w:eastAsia="Wingdings" w:cs="Wingdings" w:ascii="Times New Roman" w:hAnsi="Times New Roman"/>
                          <w:color w:val="000000"/>
                          <w:lang w:val="en-US" w:eastAsia="zh-TW" w:bidi="ar-SA"/>
                        </w:rPr>
                        <w:t xml:space="preserve"> Guji Guji 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和三隻壞鱷魚，長得有什麼不同的地方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297815</wp:posOffset>
                </wp:positionV>
                <wp:extent cx="381000" cy="495300"/>
                <wp:effectExtent l="635" t="0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7600">
                          <a:off x="0" y="0"/>
                          <a:ext cx="38088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23.45pt;width:29.95pt;height:38.95pt;mso-wrap-style:none;v-text-anchor:middle;rotation:354"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3086100" cy="3429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6" w:hanging="25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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你還發現書中藏了哪些小祕密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8pt;width:242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56" w:hanging="256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</w:t>
                      </w: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你還發現書中藏了哪些小祕密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5235</wp:posOffset>
                </wp:positionH>
                <wp:positionV relativeFrom="paragraph">
                  <wp:posOffset>340360</wp:posOffset>
                </wp:positionV>
                <wp:extent cx="381000" cy="495300"/>
                <wp:effectExtent l="12065" t="0" r="114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800">
                          <a:off x="0" y="0"/>
                          <a:ext cx="38088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26.8pt;width:29.95pt;height:38.95pt;mso-wrap-style:none;v-text-anchor:middle;rotation:25"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571500" cy="800100"/>
                <wp:effectExtent l="20955" t="0" r="203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200"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5.95pt;margin-top:1.05pt;width:44.95pt;height:62.95pt;mso-wrap-style:none;v-text-anchor:middle;rotation:23">
                <v:fill o:detectmouseclick="t" color2="#75757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1009015" cy="7715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6800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60.75pt;mso-wrap-distance-left:9.05pt;mso-wrap-distance-right:9.05pt;mso-wrap-distance-top:0pt;mso-wrap-distance-bottom:0pt;margin-top:1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68008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1714500" cy="9474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84645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.6pt;mso-wrap-distance-left:9.05pt;mso-wrap-distance-right:9.05pt;mso-wrap-distance-top:0pt;mso-wrap-distance-bottom:0pt;margin-top:1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84645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540" w:after="0"/>
        <w:jc w:val="right"/>
        <w:rPr/>
      </w:pP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rFonts w:ascii="標楷體" w:hAnsi="標楷體" w:cs="標楷體" w:eastAsia="標楷體"/>
          <w:sz w:val="32"/>
        </w:rPr>
        <w:t>（　）年（　）班（　）號　姓名：＿＿＿＿＿＿＿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49.05pt;margin-top:9pt;width:183.7pt;height:44.75pt;mso-wrap-style:none;v-text-anchor:middle;mso-position-horizontal:center" type="_x0000_t136">
            <v:path textpathok="t"/>
            <v:textpath on="t" fitshape="t" string="故事接龍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320" w:hanging="320"/>
        <w:rPr/>
      </w:pPr>
      <w:r>
        <w:rPr>
          <w:rFonts w:eastAsia="Wingdings" w:cs="Wingdings" w:ascii="Wingdings" w:hAnsi="Wingdings"/>
          <w:sz w:val="32"/>
        </w:rPr>
        <w:t></w:t>
      </w:r>
      <w:r>
        <w:rPr>
          <w:rFonts w:ascii="標楷體" w:hAnsi="標楷體" w:cs="標楷體" w:eastAsia="標楷體"/>
          <w:sz w:val="32"/>
        </w:rPr>
        <w:t xml:space="preserve">有一天，三隻鱷魚又回來了，他們把 </w:t>
      </w:r>
      <w:r>
        <w:rPr>
          <w:sz w:val="28"/>
        </w:rPr>
        <w:t>Guji Guji</w:t>
      </w:r>
      <w:r>
        <w:rPr/>
        <w:t xml:space="preserve"> </w:t>
      </w:r>
      <w:r>
        <w:rPr>
          <w:rFonts w:ascii="標楷體" w:hAnsi="標楷體" w:cs="標楷體" w:eastAsia="標楷體"/>
          <w:sz w:val="32"/>
        </w:rPr>
        <w:t>帶去藏起來，還威脅鴨媽媽交出三隻小鴨－</w:t>
      </w:r>
      <w:r>
        <w:rPr>
          <w:rFonts w:ascii="標楷體" w:hAnsi="標楷體" w:cs="標楷體" w:eastAsia="標楷體"/>
          <w:sz w:val="32"/>
          <w:u w:val="single"/>
        </w:rPr>
        <w:t>蠟筆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月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斑馬</w:t>
      </w:r>
      <w:r>
        <w:rPr>
          <w:rFonts w:ascii="標楷體" w:hAnsi="標楷體" w:cs="標楷體" w:eastAsia="標楷體"/>
          <w:sz w:val="32"/>
        </w:rPr>
        <w:t>，接下來故事會如何發展呢？請你寫下來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6318250" cy="7200900"/>
                <wp:effectExtent l="22225" t="22225" r="5715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7201080"/>
                        </a:xfrm>
                        <a:prstGeom prst="foldedCorner">
                          <a:avLst>
                            <a:gd name="adj" fmla="val 6722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1.1pt;width:497.45pt;height:56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257300" cy="81343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1247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05pt;mso-wrap-distance-left:9.05pt;mso-wrap-distance-right:9.05pt;mso-wrap-distance-top:0pt;mso-wrap-distance-bottom:0pt;margin-top:10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1247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540" w:after="0"/>
        <w:jc w:val="right"/>
        <w:rPr/>
      </w:pP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rFonts w:ascii="標楷體" w:hAnsi="標楷體" w:cs="標楷體" w:eastAsia="標楷體"/>
          <w:sz w:val="32"/>
        </w:rPr>
        <w:t>（　）年（　）班（　）號　姓名：＿＿＿＿＿＿＿＿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49.05pt;margin-top:9.05pt;width:183.7pt;height:44.75pt;mso-wrap-style:none;v-text-anchor:middle;mso-position-horizontal:center" type="_x0000_t136">
            <v:path textpathok="t"/>
            <v:textpath on="t" fitshape="t" string="心靈急轉彎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32"/>
        </w:rPr>
        <w:t></w:t>
      </w:r>
      <w:r>
        <w:rPr>
          <w:rFonts w:ascii="標楷體" w:hAnsi="標楷體" w:cs="標楷體" w:eastAsia="標楷體"/>
          <w:sz w:val="32"/>
        </w:rPr>
        <w:t>想一想，並回答問題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73025</wp:posOffset>
                </wp:positionV>
                <wp:extent cx="6477000" cy="16052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</w:rPr>
                              <w:t>如果你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  <w:u w:val="single"/>
                              </w:rPr>
                              <w:t>蠟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  <w:u w:val="single"/>
                              </w:rPr>
                              <w:t>斑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  <w:u w:val="single"/>
                              </w:rPr>
                              <w:t>月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</w:rPr>
                              <w:t>，你喜不喜歡</w:t>
                            </w:r>
                            <w:r>
                              <w:rPr>
                                <w:spacing w:val="-8"/>
                              </w:rPr>
                              <w:t>Guji Guji</w:t>
                            </w:r>
                            <w:r>
                              <w:rPr>
                                <w:rFonts w:eastAsia="標楷體"/>
                                <w:spacing w:val="-8"/>
                                <w:sz w:val="32"/>
                              </w:rPr>
                              <w:t>當你的弟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32"/>
                              </w:rPr>
                              <w:t>呢？為什麼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126.4pt;mso-wrap-distance-left:9.05pt;mso-wrap-distance-right:9.05pt;mso-wrap-distance-top:0pt;mso-wrap-distance-bottom:0pt;margin-top:5.7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</w:rPr>
                        <w:t>如果你是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  <w:u w:val="single"/>
                        </w:rPr>
                        <w:t>蠟筆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  <w:u w:val="single"/>
                        </w:rPr>
                        <w:t>斑馬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  <w:u w:val="single"/>
                        </w:rPr>
                        <w:t>月光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</w:rPr>
                        <w:t>，你喜不喜歡</w:t>
                      </w:r>
                      <w:r>
                        <w:rPr>
                          <w:spacing w:val="-8"/>
                        </w:rPr>
                        <w:t>Guji Guji</w:t>
                      </w:r>
                      <w:r>
                        <w:rPr>
                          <w:rFonts w:eastAsia="標楷體"/>
                          <w:spacing w:val="-8"/>
                          <w:sz w:val="32"/>
                        </w:rPr>
                        <w:t>當你的弟弟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  <w:sz w:val="32"/>
                        </w:rPr>
                        <w:t>呢？為什麼？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41275</wp:posOffset>
                </wp:positionV>
                <wp:extent cx="6477000" cy="16052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假如你是</w:t>
                            </w:r>
                            <w:r>
                              <w:rPr/>
                              <w:t>Guji Guj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當你發現自己原來是鱷魚，而不是鴨子時，你會怎麼做？為什麼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126.4pt;mso-wrap-distance-left:9.05pt;mso-wrap-distance-right:9.05pt;mso-wrap-distance-top:0pt;mso-wrap-distance-bottom:0pt;margin-top:3.2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假如你是</w:t>
                      </w:r>
                      <w:r>
                        <w:rPr/>
                        <w:t>Guji Guji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當你發現自己原來是鱷魚，而不是鴨子時，你會怎麼做？為什麼？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10160</wp:posOffset>
                </wp:positionV>
                <wp:extent cx="6477000" cy="16052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果你是</w:t>
                            </w:r>
                            <w:r>
                              <w:rPr/>
                              <w:t>Guji Guj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你會不會答應幫助鱷魚？為什麼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126.4pt;mso-wrap-distance-left:9.05pt;mso-wrap-distance-right:9.05pt;mso-wrap-distance-top:0pt;mso-wrap-distance-bottom:0pt;margin-top:0.8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如果你是</w:t>
                      </w:r>
                      <w:r>
                        <w:rPr/>
                        <w:t>Guji Guji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你會不會答應幫助鱷魚？為什麼？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-21590</wp:posOffset>
                </wp:positionV>
                <wp:extent cx="6477000" cy="15468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果你是</w:t>
                            </w:r>
                            <w:r>
                              <w:rPr/>
                              <w:t>Guji Guj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，你會用什麼方法幫助鴨子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121.8pt;mso-wrap-distance-left:9.05pt;mso-wrap-distance-right:9.05pt;mso-wrap-distance-top:0pt;mso-wrap-distance-bottom:0pt;margin-top:-1.7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如果你是</w:t>
                      </w:r>
                      <w:r>
                        <w:rPr/>
                        <w:t>Guji Guji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，你會用什麼方法幫助鴨子？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889635" cy="1028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9088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1pt;mso-wrap-distance-left:9.05pt;mso-wrap-distance-right:9.05pt;mso-wrap-distance-top:0pt;mso-wrap-distance-bottom:0pt;margin-top:7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9088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153035</wp:posOffset>
                </wp:positionV>
                <wp:extent cx="6477000" cy="1651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班上或學校裡有沒有像</w:t>
                            </w:r>
                            <w:r>
                              <w:rPr>
                                <w:spacing w:val="-8"/>
                              </w:rPr>
                              <w:t>Guji Guj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樣，外表或行為很特殊的同學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你怎麼跟他相處？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130pt;mso-wrap-distance-left:9.05pt;mso-wrap-distance-right:9.05pt;mso-wrap-distance-top:0pt;mso-wrap-distance-bottom:0pt;margin-top:12.0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班上或學校裡有沒有像</w:t>
                      </w:r>
                      <w:r>
                        <w:rPr>
                          <w:spacing w:val="-8"/>
                        </w:rPr>
                        <w:t>Guji Guji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樣，外表或行為很特殊的同學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你怎麼跟他相處？</w:t>
                      </w:r>
                    </w:p>
                    <w:p>
                      <w:pPr>
                        <w:pStyle w:val="Normal"/>
                        <w:spacing w:before="180" w:after="0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540" w:after="0"/>
        <w:jc w:val="right"/>
        <w:rPr/>
      </w:pP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rFonts w:ascii="標楷體" w:hAnsi="標楷體" w:cs="標楷體" w:eastAsia="標楷體"/>
          <w:sz w:val="32"/>
        </w:rPr>
        <w:t>（　）年（　）班（　）號　姓名：＿＿＿＿＿＿＿＿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pict>
          <v:shape id="shape_0" fillcolor="black" stroked="t" o:allowincell="f" style="position:absolute;margin-left:127.55pt;margin-top:5.2pt;width:226.7pt;height:44.75pt;mso-wrap-style:none;v-text-anchor:middle;mso-position-horizontal:center" type="_x0000_t136">
            <v:path textpathok="t"/>
            <v:textpath on="t" fitshape="t" string="我真的很不錯" style="font-family:&quot;標楷體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sz w:val="32"/>
        </w:rPr>
        <w:t>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Guji Guji</w:t>
      </w:r>
      <w:r>
        <w:rPr>
          <w:rFonts w:eastAsia="標楷體"/>
          <w:sz w:val="32"/>
        </w:rPr>
        <w:t>雖然外表是一隻鱷魚，但他在學划水、跳水和鴨子走路時，總是學得最快最好。你覺得自己有沒有不錯的地方？把它寫出來或畫出來：（也可以貼上照片哦！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829300" cy="3314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cloudCallout">
                          <a:avLst>
                            <a:gd name="adj1" fmla="val 38189"/>
                            <a:gd name="adj2" fmla="val 42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pt;width:458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1028700" cy="10198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0454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3pt;mso-wrap-distance-left:9.05pt;mso-wrap-distance-right:9.05pt;mso-wrap-distance-top:0pt;mso-wrap-distance-bottom:0pt;margin-top:15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0454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829300" cy="3543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43480"/>
                        </a:xfrm>
                        <a:prstGeom prst="cloudCallout">
                          <a:avLst>
                            <a:gd name="adj1" fmla="val -44532"/>
                            <a:gd name="adj2" fmla="val 4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55pt;width:458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800100" cy="5715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37274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6" t="-199" r="-12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85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37274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6" t="-199" r="-12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Wingdings" w:cs="Wingdings" w:ascii="Wingdings" w:hAnsi="Wingdings"/>
          <w:b/>
          <w:bCs/>
          <w:sz w:val="32"/>
        </w:rPr>
        <w:t></w:t>
      </w:r>
      <w:r>
        <w:rPr>
          <w:rFonts w:ascii="標楷體" w:hAnsi="標楷體" w:cs="標楷體" w:eastAsia="標楷體"/>
          <w:sz w:val="32"/>
        </w:rPr>
        <w:t>（　）年（　）班（　）號　姓名：＿＿＿＿＿＿＿＿</w:t>
      </w:r>
    </w:p>
    <w:sectPr>
      <w:footerReference w:type="default" r:id="rId24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center"/>
      <w:rPr/>
    </w:pPr>
    <w:r>
      <w:rPr/>
      <w:t>－台北縣新莊國小簡玫玲老師設計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center"/>
      <w:rPr/>
    </w:pPr>
    <w:r>
      <w:rPr/>
      <w:t>－台北縣新莊國小簡玫玲老師設計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50" w:before="280" w:after="280"/>
    </w:pPr>
    <w:rPr>
      <w:rFonts w:ascii="Arial Unicode MS;細明體" w:hAnsi="Arial Unicode MS;細明體" w:eastAsia="Arial Unicode MS;細明體" w:cs="Arial Unicode MS;細明體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gif"/><Relationship Id="rId23" Type="http://schemas.openxmlformats.org/officeDocument/2006/relationships/image" Target="media/image8.gi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49:00Z</dcterms:created>
  <dc:creator>abc</dc:creator>
  <dc:description/>
  <dc:language>en-US</dc:language>
  <cp:lastModifiedBy>maylin</cp:lastModifiedBy>
  <cp:lastPrinted>2006-01-24T16:11:00Z</cp:lastPrinted>
  <dcterms:modified xsi:type="dcterms:W3CDTF">2006-02-04T13:51:00Z</dcterms:modified>
  <cp:revision>26</cp:revision>
  <dc:subject/>
  <dc:title> </dc:title>
</cp:coreProperties>
</file>