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 xml:space="preserve">新北市蘆洲區成功國小《希望偵探隊》閱讀學習單  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班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號 姓名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2700"/>
        <w:gridCol w:w="1800"/>
      </w:tblGrid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譯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小朋友你看完這本書後，最喜歡書中哪一位人物？為什麼？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書書名「</w:t>
            </w:r>
            <w:r>
              <w:rPr>
                <w:rFonts w:eastAsia="標楷體" w:cs="標楷體" w:ascii="標楷體" w:hAnsi="標楷體"/>
              </w:rPr>
              <w:t>hope</w:t>
            </w:r>
            <w:r>
              <w:rPr>
                <w:rFonts w:ascii="標楷體" w:hAnsi="標楷體" w:cs="標楷體" w:eastAsia="標楷體"/>
              </w:rPr>
              <w:t>」偵探隊裡的</w:t>
            </w:r>
            <w:r>
              <w:rPr>
                <w:rFonts w:eastAsia="標楷體" w:cs="標楷體" w:ascii="標楷體" w:hAnsi="標楷體"/>
              </w:rPr>
              <w:t>hope</w:t>
            </w:r>
            <w:r>
              <w:rPr>
                <w:rFonts w:ascii="標楷體" w:hAnsi="標楷體" w:cs="標楷體" w:eastAsia="標楷體"/>
              </w:rPr>
              <w:t>指的是哪一種動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鹿仔樹又稱為什麼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雄樹或是雌樹會結紅色果實？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超商三人組在路上攔下施旻紹並恐嚇他，此種行為已造成「霸凌」，如果你是目擊者，該如何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幫助他？（請想出既安全又有效的方法）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看完本書後，你覺得到底誰才是「寵物殺手」，為什麼？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清潔隊員「阿進」是因為什麼事而被截肢？從這個事件中提醒我們在日常生活中一定要做好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事？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七、看完這個故事的心得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設計者：王怡然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7:00Z</dcterms:created>
  <dc:creator>user</dc:creator>
  <dc:description/>
  <cp:keywords/>
  <dc:language>en-US</dc:language>
  <cp:lastModifiedBy>AC2415</cp:lastModifiedBy>
  <cp:lastPrinted>2012-02-29T08:52:00Z</cp:lastPrinted>
  <dcterms:modified xsi:type="dcterms:W3CDTF">2012-02-29T00:52:00Z</dcterms:modified>
  <cp:revision>5</cp:revision>
  <dc:subject/>
  <dc:title>     台北縣立三峽國民中學       閱讀學習單 </dc:title>
</cp:coreProperties>
</file>