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蘆洲區成功國民小學每月徵文、每月徵畫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國民中小學提升學生國語文能力四年計畫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課發會特色課程發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升學生語文暨藝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誘導學生引起寫作興趣。                   （二）培養並促使學生細心觀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鼓勵與激發學生創作慾望。                 （四）恰當的評改幫助學生累積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競賽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88"/>
        <w:gridCol w:w="1365"/>
        <w:gridCol w:w="6120"/>
      </w:tblGrid>
      <w:tr>
        <w:trPr>
          <w:trHeight w:val="6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3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徵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舉行四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結合每月主題教育或推行之教育政策、品德生活教育等</w:t>
            </w:r>
            <w:r>
              <w:rPr>
                <w:rFonts w:ascii="標楷體" w:hAnsi="標楷體" w:cs="標楷體" w:eastAsia="標楷體"/>
                <w:b/>
              </w:rPr>
              <w:t>訂定各學年徵文題目，並增列自訂題目自由創作</w:t>
            </w:r>
            <w:r>
              <w:rPr>
                <w:rFonts w:ascii="標楷體" w:hAnsi="標楷體" w:cs="標楷體" w:eastAsia="標楷體"/>
              </w:rPr>
              <w:t>，於每月第一個上課日公告周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須自備稿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每個月月底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月份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各班繳交優良徵文作品至教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段寫作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可為小故事或實例分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、詩歌文體不予評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各年級選出「特優」ㄧ名、「優等」二名、「佳作」若干名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得獎學生於兒童朝會進行頒獎，頒發獎狀及獎品，並公佈於校內網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及優等作品經評審老師批閱後，張貼於公佈欄，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上傳至校內「每月徵文」網頁，提供全校師生互相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摩學習。</w:t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徵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結合每月主題教育或推行之教育政策、品德生活教育等</w:t>
            </w:r>
            <w:r>
              <w:rPr>
                <w:rFonts w:ascii="標楷體" w:hAnsi="標楷體" w:cs="標楷體" w:eastAsia="標楷體"/>
                <w:b/>
              </w:rPr>
              <w:t>訂定共同徵畫題目，並增列自訂題目自由創作，</w:t>
            </w:r>
            <w:r>
              <w:rPr>
                <w:rFonts w:ascii="標楷體" w:hAnsi="標楷體" w:cs="標楷體" w:eastAsia="標楷體"/>
              </w:rPr>
              <w:t>於每月第一個上課日公告周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須自備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                       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材料不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每個月月底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月份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各班繳交優良徵畫作品至教務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自由創作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、蠟筆畫、油畫、貼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各年級選出「特優」ㄧ名、「優等」二名、「佳作」若干名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得獎學生於兒童朝會進行頒獎，頒發獎狀及獎品，並公佈於校內網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獎及優等作品經評審老師審閱後，張貼於公佈欄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上傳至校內「每月徵畫」網頁，提供全校師生互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觀摩學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小作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活動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每月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投稿至國語日報社及各兒童雜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如經刊登，協助提供刊登作品一份，得獎學生除公開表揚外，另可獲得獎狀及獎品鼓勵。</w:t>
            </w:r>
          </w:p>
        </w:tc>
      </w:tr>
      <w:tr>
        <w:trPr>
          <w:trHeight w:val="3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評審小組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行政人員、學年教學協辦老師組成編輯小組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完成編組及各項規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學生獲得「特優」或「優等」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，該班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ㄧ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獲得「特優」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圖書禮券及獎狀各ㄧ張、「優等」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圖書禮券及獎狀各ㄧ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張、「佳作」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圖書禮券及獎狀各ㄧ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辦公事務費－教務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本計畫經</w:t>
      </w:r>
      <w:r>
        <w:rPr>
          <w:rFonts w:eastAsia="標楷體" w:cs="標楷體" w:ascii="標楷體" w:hAnsi="標楷體"/>
        </w:rPr>
        <w:t>1001122</w:t>
      </w:r>
      <w:r>
        <w:rPr>
          <w:rFonts w:ascii="標楷體" w:hAnsi="標楷體" w:cs="標楷體" w:eastAsia="標楷體"/>
        </w:rPr>
        <w:t>「語文領域」會議討論，陳校長核可後實施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學務主任：                    校長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</w:rPr>
        <w:t>教務主任：                   總務主任：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會計主任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/>
        <w:t>附件一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800"/>
        <w:gridCol w:w="1620"/>
        <w:gridCol w:w="23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蘆洲區成功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「每月徵文」實施內容暨評審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件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雙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惠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燕玉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偉莉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瓊瑩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、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的寶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的聯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生活快樂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一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3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17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貴子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淑君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庭翊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慧如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、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試一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生如何保護自己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恩心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生病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2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5/15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清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鼎堯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宏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正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、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與眾不同的朋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不笨，他是我同學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的滋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好玩的地方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5/2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12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柏輝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惠雯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蓁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妤惠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、生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如我中了樂透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未來不是夢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的一封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1836"/>
        <w:gridCol w:w="1620"/>
        <w:gridCol w:w="2340"/>
      </w:tblGrid>
      <w:tr>
        <w:trPr>
          <w:trHeight w:val="51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蘆洲區成功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「每月徵畫」實施內容暨評審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件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大自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敏、施馥綺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奇幻世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紋輝、陳志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的感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文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0:00Z</dcterms:created>
  <dc:creator>***</dc:creator>
  <dc:description/>
  <cp:keywords/>
  <dc:language>en-US</dc:language>
  <cp:lastModifiedBy>ab8240</cp:lastModifiedBy>
  <cp:lastPrinted>2012-02-07T08:00:00Z</cp:lastPrinted>
  <dcterms:modified xsi:type="dcterms:W3CDTF">2012-02-07T03:15:00Z</dcterms:modified>
  <cp:revision>21</cp:revision>
  <dc:subject/>
  <dc:title>臺北縣永福國小提升學生語文能力-作文教學實施計畫</dc:title>
</cp:coreProperties>
</file>