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34" w:hRule="atLeast"/>
        </w:trPr>
        <w:tc>
          <w:tcPr>
            <w:tcW w:w="10422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71"/>
              <w:gridCol w:w="1772"/>
              <w:gridCol w:w="1772"/>
              <w:gridCol w:w="1772"/>
              <w:gridCol w:w="1701"/>
            </w:tblGrid>
            <w:tr>
              <w:trPr>
                <w:trHeight w:val="834" w:hRule="atLeast"/>
              </w:trPr>
              <w:tc>
                <w:tcPr>
                  <w:tcW w:w="14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1A0DAB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609600" cy="609600"/>
                        <wp:effectExtent l="0" t="0" r="0" b="0"/>
                        <wp:docPr id="1" name="圖片 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7" w:type="dxa"/>
                  <w:gridSpan w:val="4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40"/>
                      <w:szCs w:val="40"/>
                    </w:rPr>
                    <w:t>新北市蘆洲區成功國民小學閱讀記錄單</w:t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編號：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核點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書本頁數</w:t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老師簽名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0980</wp:posOffset>
                  </wp:positionH>
                  <wp:positionV relativeFrom="paragraph">
                    <wp:posOffset>24130</wp:posOffset>
                  </wp:positionV>
                  <wp:extent cx="4343400" cy="3086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firstLine="1200"/>
        <w:rPr>
          <w:rFonts w:eastAsia="華康黑體注音;新細明體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1575</wp:posOffset>
            </wp:positionH>
            <wp:positionV relativeFrom="paragraph">
              <wp:posOffset>786765</wp:posOffset>
            </wp:positionV>
            <wp:extent cx="514350" cy="40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1125</wp:posOffset>
            </wp:positionH>
            <wp:positionV relativeFrom="paragraph">
              <wp:posOffset>106680</wp:posOffset>
            </wp:positionV>
            <wp:extent cx="514350" cy="400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403860</wp:posOffset>
                </wp:positionV>
                <wp:extent cx="22860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31.8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30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30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</w:rPr>
        <w:t xml:space="preserve">書名：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</w:p>
    <w:p>
      <w:pPr>
        <w:pStyle w:val="Normal"/>
        <w:spacing w:before="120" w:after="12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作者：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</w:p>
    <w:p>
      <w:pPr>
        <w:pStyle w:val="Normal"/>
        <w:spacing w:before="120" w:after="12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繪者：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出版社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</w:t>
      </w:r>
    </w:p>
    <w:p>
      <w:pPr>
        <w:pStyle w:val="Normal"/>
        <w:rPr>
          <w:rFonts w:ascii="標楷體" w:hAnsi="標楷體" w:eastAsia="華康楷書體注音;新細明體" w:cs="標楷體"/>
          <w:b/>
          <w:b/>
          <w:bCs/>
          <w:sz w:val="28"/>
        </w:rPr>
      </w:pPr>
      <w:r>
        <w:rPr>
          <w:rFonts w:eastAsia="華康楷書體注音;新細明體" w:cs="標楷體" w:ascii="標楷體" w:hAnsi="標楷體"/>
          <w:b/>
          <w:bCs/>
          <w:sz w:val="28"/>
        </w:rPr>
      </w:r>
    </w:p>
    <w:p>
      <w:pPr>
        <w:pStyle w:val="Normal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rPr>
          <w:rFonts w:eastAsia="華康楷書體注音;新細明體"/>
          <w:sz w:val="28"/>
          <w:lang w:val="en-US" w:eastAsia="en-US"/>
        </w:rPr>
      </w:pPr>
      <w:r>
        <w:rPr>
          <w:rFonts w:eastAsia="華康楷書體注音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66040</wp:posOffset>
                </wp:positionV>
                <wp:extent cx="2217420" cy="1082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本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51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好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51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不好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5.2pt;width:174.5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本書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51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好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51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不好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6040</wp:posOffset>
                </wp:positionV>
                <wp:extent cx="38862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最喜歡的一段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30"/>
                                <w:u w:val="single"/>
                                <w:kern w:val="2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30"/>
                                <w:u w:val="single"/>
                                <w:kern w:val="2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5.2pt;width:30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最喜歡的一段話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30"/>
                          <w:u w:val="single"/>
                          <w:kern w:val="2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30"/>
                          <w:u w:val="single"/>
                          <w:kern w:val="2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jc w:val="right"/>
        <w:rPr>
          <w:rFonts w:eastAsia="華康楷書體注音;新細明體"/>
          <w:sz w:val="28"/>
          <w:lang w:val="en-US" w:eastAsia="en-US"/>
        </w:rPr>
      </w:pPr>
      <w:r>
        <w:rPr>
          <w:rFonts w:eastAsia="華康楷書體注音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6475</wp:posOffset>
                </wp:positionV>
                <wp:extent cx="2475865" cy="400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4000680"/>
                        </a:xfrm>
                        <a:custGeom>
                          <a:avLst/>
                          <a:gdLst>
                            <a:gd name="textAreaLeft" fmla="*/ 68400 w 1403640"/>
                            <a:gd name="textAreaRight" fmla="*/ 1335240 w 1403640"/>
                            <a:gd name="textAreaTop" fmla="*/ 68400 h 2268000"/>
                            <a:gd name="textAreaBottom" fmla="*/ 219960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3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98"/>
                              </a:lnTo>
                              <a:arcTo wR="3600" hR="3600" stAng="10800000" swAng="-5400000"/>
                              <a:lnTo>
                                <a:pt x="18000" y="3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讀完這本書後的感覺是什麼？請在□裡打v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很快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很感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很難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很害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很生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00" w:hanging="30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學會很多生字、新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00" w:hanging="30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增加了新知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很喜歡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要介紹朋友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不喜歡這本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9.25pt;width:194.9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讀完這本書後的感覺是什麼？請在□裡打v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很快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很感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很難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很害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很生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00" w:hanging="30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學會很多生字、新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00" w:hanging="30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增加了新知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很喜歡這本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要介紹朋友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不喜歡這本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158240</wp:posOffset>
                </wp:positionV>
                <wp:extent cx="3901440" cy="37318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731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畫出這本書的內容或寫出讀後心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7.2pt;height:293.85pt;mso-wrap-distance-left:9.05pt;mso-wrap-distance-right:9.05pt;mso-wrap-distance-top:0pt;mso-wrap-distance-bottom:0pt;margin-top:91.2pt;mso-position-vertical-relative:text;margin-left:212.4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畫出這本書的內容或寫出讀後心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新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url?url=http://ftpmirror.your.org/pub/wikimedia/images/wikipedia/zh/f/fa/&amp;rct=j&amp;frm=1&amp;q=&amp;esrc=s&amp;sa=U&amp;ei=rWZ9VKqxA8a48gWKjIHgBw&amp;ved=0CDUQ9QEwEDgU&amp;usg=AFQjCNE6e9g_-11MaWsWWvTbcLlOiJE6z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8:00Z</dcterms:created>
  <dc:creator>1</dc:creator>
  <dc:description/>
  <dc:language>en-US</dc:language>
  <cp:lastModifiedBy>Administrator</cp:lastModifiedBy>
  <cp:lastPrinted>2007-11-20T09:26:00Z</cp:lastPrinted>
  <dcterms:modified xsi:type="dcterms:W3CDTF">2015-01-05T06:08:00Z</dcterms:modified>
  <cp:revision>2</cp:revision>
  <dc:subject/>
  <dc:title/>
</cp:coreProperties>
</file>