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10530"/>
        <w:gridCol w:w="10530"/>
      </w:tblGrid>
      <w:tr>
        <w:trPr>
          <w:trHeight w:val="834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71"/>
              <w:gridCol w:w="1772"/>
              <w:gridCol w:w="1772"/>
              <w:gridCol w:w="1772"/>
              <w:gridCol w:w="1701"/>
            </w:tblGrid>
            <w:tr>
              <w:trPr>
                <w:trHeight w:val="834" w:hRule="atLeast"/>
              </w:trPr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1A0DAB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609600" cy="609600"/>
                        <wp:effectExtent l="0" t="0" r="0" b="0"/>
                        <wp:docPr id="1" name="圖片 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40"/>
                      <w:szCs w:val="40"/>
                    </w:rPr>
                    <w:t>新北市蘆洲區成功國民小學閱讀記錄單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核點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書本頁數</w:t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老師簽名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7087"/>
              <w:gridCol w:w="1701"/>
            </w:tblGrid>
            <w:tr>
              <w:trPr>
                <w:trHeight w:val="834" w:hRule="atLeast"/>
              </w:trPr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40"/>
                      <w:szCs w:val="40"/>
                    </w:rPr>
                    <w:t>新北市蘆洲區成功國民小學閱讀記錄單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3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71"/>
              <w:gridCol w:w="1772"/>
              <w:gridCol w:w="1772"/>
              <w:gridCol w:w="1772"/>
              <w:gridCol w:w="1701"/>
            </w:tblGrid>
            <w:tr>
              <w:trPr>
                <w:trHeight w:val="834" w:hRule="atLeast"/>
              </w:trPr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1A0DAB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609600" cy="609600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7" w:type="dxa"/>
                  <w:gridSpan w:val="4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40"/>
                      <w:szCs w:val="40"/>
                    </w:rPr>
                    <w:t>新北市蘆洲區成功國民小學閱讀記錄單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編號：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核點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書本頁數</w:t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老師簽名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8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3200400" cy="42354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我的閱讀記錄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26pt;margin-top:1.75pt;width:251.95pt;height:33.3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我的閱讀記錄單</w:t>
                      </w:r>
                    </w:p>
                  </w:txbxContent>
                </v:textbox>
                <v:path textpathok="t"/>
                <v:textpath on="t" fitshape="t" string="我的閱讀記錄單" style="font-family:&quot;文鼎標楷注音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b/>
          <w:b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書名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 xml:space="preserve">ˍˍˍˍˍˍˍˍˍˍ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日期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b/>
          <w:b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班級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班 座號：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姓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文鼎標楷注音" w:hAnsi="文鼎標楷注音" w:eastAsia="文鼎標楷注音"/>
          <w:b/>
          <w:b/>
          <w:color w:val="00000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00"/>
          <w:sz w:val="32"/>
          <w:szCs w:val="32"/>
        </w:rPr>
        <w:t>我看完後的感想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32"/>
          <w:szCs w:val="32"/>
          <w:u w:val="single"/>
        </w:rPr>
        <w:t>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32"/>
          <w:szCs w:val="32"/>
          <w:u w:val="single"/>
        </w:rPr>
        <w:t>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32"/>
          <w:szCs w:val="32"/>
          <w:u w:val="single"/>
        </w:rPr>
        <w:t>　　　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color w:val="000000"/>
          <w:sz w:val="40"/>
          <w:szCs w:val="40"/>
        </w:rPr>
        <w:t>請畫出最精采的地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05500" cy="4098290"/>
            <wp:effectExtent l="0" t="0" r="0" b="0"/>
            <wp:docPr id="4" name="yui_3_3_0_1_136357637179145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ui_3_3_0_1_136357637179145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01"/>
    <w:family w:val="roma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ftpmirror.your.org/pub/wikimedia/images/wikipedia/zh/f/fa/&amp;rct=j&amp;frm=1&amp;q=&amp;esrc=s&amp;sa=U&amp;ei=rWZ9VKqxA8a48gWKjIHgBw&amp;ved=0CDUQ9QEwEDgU&amp;usg=AFQjCNE6e9g_-11MaWsWWvTbcLlOiJE6zQ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w/url?url=http://ftpmirror.your.org/pub/wikimedia/images/wikipedia/zh/f/fa/&amp;rct=j&amp;frm=1&amp;q=&amp;esrc=s&amp;sa=U&amp;ei=rWZ9VKqxA8a48gWKjIHgBw&amp;ved=0CDUQ9QEwEDgU&amp;usg=AFQjCNE6e9g_-11MaWsWWvTbcLlOiJE6zQ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ipic.com/show/2/66/c05a862bb10d37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47:00Z</dcterms:created>
  <dc:creator>大鵬國小電腦教室</dc:creator>
  <dc:description/>
  <cp:keywords/>
  <dc:language>en-US</dc:language>
  <cp:lastModifiedBy>Administrator</cp:lastModifiedBy>
  <cp:lastPrinted>2013-05-24T09:16:00Z</cp:lastPrinted>
  <dcterms:modified xsi:type="dcterms:W3CDTF">2014-12-30T08:05:00Z</dcterms:modified>
  <cp:revision>59</cp:revision>
  <dc:subject/>
  <dc:title>台中市大鵬國民小學</dc:title>
</cp:coreProperties>
</file>