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縣大新國民小學「藝術與人文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習活動」教學計劃書</w:t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教學目標達成檢核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六）扯鈴學習活動檢核</w:t>
      </w:r>
    </w:p>
    <w:p>
      <w:pPr>
        <w:pStyle w:val="Normal"/>
        <w:spacing w:lineRule="exact" w:line="24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三年甲班扯鈴檢測招式              通過檢測請打ˇ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招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螞蟻上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蜘蛛結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桂河大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公釣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月當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蟬收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左右開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手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風火輪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勾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蟬脫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迴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紡棉紗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轉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雞上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雞跳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搖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繞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蜻蜓點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鵬展翅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廖宥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羽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子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許聖得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劉子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劉佩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張怡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宥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玉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致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楊莉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汪冠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許棋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 w:before="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240" w:before="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四年甲班扯鈴檢測招式              通過檢測請打ˇ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招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螞蟻上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蜘蛛結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桂河大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公釣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月當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蟬收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左右開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手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風火輪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勾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蟬脫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迴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紡棉紗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轉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雞上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雞跳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搖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繞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蜻蜓點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鵬展翅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鄭惟澤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吳泓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昱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張茗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鄧聖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蔡嘉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施紘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賴韋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吳佳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笠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呂嘉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巧雯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采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五年甲班扯鈴檢測招式              通過檢測請打ˇ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招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螞蟻上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蜘蛛結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桂河大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公釣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月當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蟬收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左右開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手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風火輪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勾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蟬脫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迴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紡棉紗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轉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雞上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雞跳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搖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繞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蜻蜓點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鵬展翅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吳任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詩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劉祐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鈺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賴香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依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謝佩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珮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宜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劉家妤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汪明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六年甲班扯鈴檢測招式              通過檢測請打ˇ</w:t>
      </w:r>
    </w:p>
    <w:tbl>
      <w:tblPr>
        <w:tblW w:w="83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6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招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螞蟻上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蜘蛛結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桂河大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公釣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月當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蟬收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左右開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手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風火輪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勾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蟬脫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迴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紡棉紗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轉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雞上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雞跳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搖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繞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蜻蜓點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鵬展翅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裕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昶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政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茗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沈書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育潤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蒲鼎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明坤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許弘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柏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賴育雯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淑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盧盈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欣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莊予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郡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蕭榆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秝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詠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的"/>
    <w:basedOn w:val="Normal"/>
    <w:next w:val="TextBody"/>
    <w:qFormat/>
    <w:pPr>
      <w:widowControl/>
      <w:overflowPunct w:val="false"/>
      <w:autoSpaceDE w:val="false"/>
      <w:spacing w:lineRule="atLeast" w:line="220" w:before="0" w:after="220"/>
      <w:jc w:val="both"/>
      <w:textAlignment w:val="baseline"/>
    </w:pPr>
    <w:rPr>
      <w:rFonts w:ascii="Garamond MT;Garamond" w:hAnsi="Garamond MT;Garamond" w:cs="Garamond MT;Garamond"/>
      <w:kern w:val="0"/>
      <w:sz w:val="22"/>
      <w:szCs w:val="20"/>
    </w:rPr>
  </w:style>
  <w:style w:type="paragraph" w:styleId="Style16">
    <w:name w:val="成就經歷"/>
    <w:basedOn w:val="TextBody"/>
    <w:qFormat/>
    <w:pPr>
      <w:widowControl/>
      <w:numPr>
        <w:ilvl w:val="0"/>
        <w:numId w:val="1"/>
      </w:numPr>
      <w:overflowPunct w:val="false"/>
      <w:autoSpaceDE w:val="false"/>
      <w:spacing w:lineRule="atLeast" w:line="240" w:before="0" w:after="60"/>
      <w:ind w:left="240" w:hanging="240"/>
      <w:jc w:val="both"/>
      <w:textAlignment w:val="baseline"/>
    </w:pPr>
    <w:rPr>
      <w:rFonts w:ascii="Garamond MT;Garamond" w:hAnsi="Garamond MT;Garamond" w:cs="Garamond MT;Garamond"/>
      <w:kern w:val="0"/>
      <w:sz w:val="22"/>
      <w:szCs w:val="20"/>
    </w:rPr>
  </w:style>
  <w:style w:type="paragraph" w:styleId="Style17">
    <w:name w:val="學歷"/>
    <w:basedOn w:val="Normal"/>
    <w:next w:val="Style16"/>
    <w:qFormat/>
    <w:pPr>
      <w:widowControl/>
      <w:tabs>
        <w:tab w:val="clear" w:pos="480"/>
        <w:tab w:val="left" w:pos="1440" w:leader="none"/>
        <w:tab w:val="right" w:pos="6480" w:leader="none"/>
      </w:tabs>
      <w:overflowPunct w:val="false"/>
      <w:autoSpaceDE w:val="false"/>
      <w:spacing w:lineRule="atLeast" w:line="220"/>
      <w:textAlignment w:val="baseline"/>
    </w:pPr>
    <w:rPr>
      <w:rFonts w:ascii="Garamond MT;Garamond" w:hAnsi="Garamond MT;Garamond" w:cs="Garamond MT;Garamond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37:00Z</dcterms:created>
  <dc:creator>wen</dc:creator>
  <dc:description/>
  <cp:keywords/>
  <dc:language>en-US</dc:language>
  <cp:lastModifiedBy>Test User</cp:lastModifiedBy>
  <dcterms:modified xsi:type="dcterms:W3CDTF">2011-04-26T08:43:00Z</dcterms:modified>
  <cp:revision>7</cp:revision>
  <dc:subject/>
  <dc:title>彰化縣大新國民小學「藝術與人文教育之學習活動」教學計劃書</dc:title>
</cp:coreProperties>
</file>