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藝術與人文教學進度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陶藝學習活動進度規劃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學生班群陶藝課程：全校學生共六班</w:t>
      </w:r>
      <w:r>
        <w:rPr>
          <w:rFonts w:ascii="標楷體" w:hAnsi="標楷體" w:cs="標楷體" w:eastAsia="標楷體"/>
        </w:rPr>
        <w:t>，分為低、中、高年段之三個班群，於每週之藝術與人文領域課程時間實施主題單元教學，由校內藝文領域任課教師與藝術家協同教學，上課期限為八週，系統地引導學生學習陶藝知識、欣賞、與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捏塑、繪畫、彩繪、雕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配合生活實用器物之運用與創作。課程內容臚列如下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九十八學年度上學期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40"/>
        <w:gridCol w:w="1069"/>
        <w:gridCol w:w="1271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週主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陶    藝   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內    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主題一：我愛大自然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認識陶土來源與成分，學習分辨陶土與瓷土差異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藉由故事及動物圖片引導，將創作主題與學生生活環境結合，使學生容易發揮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將環境教育融入於陶藝創作之中，啟發學生欣賞自然之美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運用泥球、泥條、手捏成形與泥管成形等方式，完成自己喜愛的動物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作品欣賞與討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：愛睡覺的小豬（泥球、泥條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：公雞公雞咕咕叫（手捏成形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：海底世界（手捏、泥管成形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1-6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1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2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3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3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8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9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主題二：溫暖的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運用照片或影像介紹社區在地藝術特色，引導學生認識藝術融入周邊生活環境之形式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讓學生發表分享對社區與家庭的看法、及其所蒐集到的生活藝術品與家人生活的關係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引導學生立體捏塑家人及創作心中理想的家，將家庭教育融入陶藝教學之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作品欣賞與討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：可愛的家（手捏成形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：可愛的家（手捏成形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：可愛的家（手捏成形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1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1-7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1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6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3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主題三：豐收的季節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認識陶藝創作成形方法與製作流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參觀田中窯不同形式的陶藝作品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以圖片或影片介紹先人因應四季變換的生活方式（春耕、夏耘、秋收、冬藏），引導學生察覺自然環境因季節而產生的變化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標楷體" w:hAnsi="標楷體" w:cs="標楷體" w:eastAsia="標楷體"/>
                <w:szCs w:val="26"/>
              </w:rPr>
              <w:t>四、引導學生描述「豐收之秋」特有的自然景象（文旦、柿子收成，楓红、候鳥</w:t>
            </w:r>
            <w:r>
              <w:rPr>
                <w:rFonts w:ascii="標楷體" w:hAnsi="標楷體" w:cs="標楷體" w:eastAsia="標楷體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指導學生運用彩繪、陶塑等技巧完成作品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、作品欣賞與討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：遠來的客人（候鳥陶板彩繪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：豐收之秋（柿子文旦納福小罐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：楓紅片片（葉子拓印點心盤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1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1-6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8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1</w:t>
            </w:r>
          </w:p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7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1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7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3-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主題四：賀新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認識本土陶藝藝術家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以圖片或影片介紹傳統過年的景觀。 及傳說、習俗（年獸的故事、各類民俗慶典活動）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透過討論發表認知每個地區家庭不同過年方式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指導學生以陶塑方式創作出濃濃「年味」的作品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作品欣賞與討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：年年有「魚」（石膏模型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：年獸怕怕（陶塑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春聯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：鑼鼓喧天（陶塑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獅頭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4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1-5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7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7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8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合計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</w:p>
        </w:tc>
      </w:tr>
    </w:tbl>
    <w:p>
      <w:pPr>
        <w:pStyle w:val="Normal"/>
        <w:spacing w:lineRule="exact" w:line="400" w:before="900" w:after="1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 xml:space="preserve">2. </w:t>
      </w:r>
      <w:r>
        <w:rPr>
          <w:rFonts w:ascii="標楷體" w:hAnsi="標楷體" w:cs="標楷體" w:eastAsia="標楷體"/>
          <w:szCs w:val="26"/>
        </w:rPr>
        <w:t>九十八學年度下學期（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月～</w:t>
      </w:r>
      <w:r>
        <w:rPr>
          <w:rFonts w:eastAsia="標楷體" w:cs="標楷體" w:ascii="標楷體" w:hAnsi="標楷體"/>
          <w:szCs w:val="26"/>
        </w:rPr>
        <w:t>99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）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940"/>
        <w:gridCol w:w="1069"/>
        <w:gridCol w:w="1271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週主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陶    藝   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內    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主題五：繪聲繪影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80" w:before="180" w:after="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認識彩繪技法及其應用作品之賞析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學生發表收集相關資料分享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了解彩繪顏料的特性及其表現技巧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使用彩繪方式完成自己創意作品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作品欣賞與討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風中奇緣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風鈴彩繪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85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6"/>
              </w:rPr>
              <w:t>＊中年級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奇雞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彩繪公仔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龍筆筒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彩繪公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1</w:t>
            </w:r>
          </w:p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1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9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1</w:t>
            </w:r>
          </w:p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9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1</w:t>
            </w:r>
          </w:p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3-1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主題六：春之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一、介紹上釉及燒陶方式及種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二、藉由展示中國歷代陶藝作品影片及圖片，讓學生能欣賞釉色之美並了解作品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三、藉由影片及圖片介紹引導學生說出對春天的想法，讓學生明瞭俯拾之間皆是創作來源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將季節主題融入陶藝創作之中</w:t>
            </w:r>
            <w:r>
              <w:rPr>
                <w:rFonts w:eastAsia="標楷體" w:cs="標楷體" w:ascii="標楷體" w:hAnsi="標楷體"/>
                <w:szCs w:val="26"/>
              </w:rPr>
              <w:t>,</w:t>
            </w:r>
            <w:r>
              <w:rPr>
                <w:rFonts w:ascii="標楷體" w:hAnsi="標楷體" w:cs="標楷體" w:eastAsia="標楷體"/>
                <w:szCs w:val="26"/>
              </w:rPr>
              <w:t>啟發學生欣賞陶藝之美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運用泥條、陶編及拓印等方式，完成自己想要表達春天意象的作品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、作品欣賞與討論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春神來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泥條花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春之饗宴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葉子拓印點心盤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春意盎然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陶編花器</w:t>
            </w:r>
            <w:r>
              <w:rPr>
                <w:rFonts w:eastAsia="標楷體" w:cs="標楷體" w:ascii="標楷體" w:hAnsi="標楷體"/>
                <w:szCs w:val="26"/>
              </w:rPr>
              <w:t xml:space="preserve">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1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4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 w:before="108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1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7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3-1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主題七：我的母親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80" w:before="72" w:after="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說明泥管捏塑技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透過觀察母親的照片，喚起平時與母親互動的生活經驗，引導學生建構母親的特徵與形象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利用故事討論，引發學生對父母的感恩之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立體公仔捏塑─運用泥管捏塑的方式將母親的形像與特徵具體呈現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作品欣賞與討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：我的母親（立體公仔捏塑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：我的母親（立體公仔捏塑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：我的母親（立體公仔捏塑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 w:before="180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1-9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1-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8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2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7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2-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2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3-3</w:t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3-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主題八：歡喜慶端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展示陶藝家的陶板雕刻與陶板彩繪作品，討論作品的藝術表現與造型色彩的特色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介紹陶雕的工具、技法與注意事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運用各式龍舟的圖片，引導學生發表龍舟的圖騰、造型、色彩等特色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事先請學生上網蒐集有關陶板雕刻的作品與資料，在課堂上介紹與分享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陶板彩繪與陶雕創作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  <w:szCs w:val="26"/>
              </w:rPr>
              <w:t>六、作品欣賞與討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低年級：龍舟彩繪（陶板彩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中年級：端午賽龍舟（陶雕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＊高年級：端午賽龍舟（陶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40" w:before="72" w:after="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4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1-8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（</w:t>
            </w:r>
            <w:r>
              <w:rPr>
                <w:rFonts w:eastAsia="標楷體" w:cs="標楷體" w:ascii="標楷體" w:hAnsi="標楷體"/>
                <w:spacing w:val="-30"/>
              </w:rPr>
              <w:t>3</w:t>
            </w:r>
            <w:r>
              <w:rPr>
                <w:rFonts w:ascii="標楷體" w:hAnsi="標楷體" w:cs="標楷體" w:eastAsia="標楷體"/>
                <w:spacing w:val="-30"/>
              </w:rPr>
              <w:t>節</w:t>
            </w:r>
            <w:r>
              <w:rPr>
                <w:rFonts w:eastAsia="標楷體" w:cs="標楷體" w:ascii="標楷體" w:hAnsi="標楷體"/>
                <w:spacing w:val="-30"/>
              </w:rPr>
              <w:t>*3</w:t>
            </w:r>
            <w:r>
              <w:rPr>
                <w:rFonts w:ascii="標楷體" w:hAnsi="標楷體" w:cs="標楷體" w:eastAsia="標楷體"/>
                <w:spacing w:val="-30"/>
              </w:rPr>
              <w:t>年段）</w:t>
            </w:r>
          </w:p>
        </w:tc>
      </w:tr>
      <w:tr>
        <w:trPr>
          <w:trHeight w:val="7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40" w:before="72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1-2-1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-2-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2-2-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40" w:before="54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2-3-9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-3-1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合計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九十九學年度陶藝學習活動進度規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526"/>
      </w:tblGrid>
      <w:tr>
        <w:trPr>
          <w:trHeight w:val="1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大新國小藝文深耕課程表</w:t>
            </w:r>
          </w:p>
        </w:tc>
      </w:tr>
      <w:tr>
        <w:trPr>
          <w:trHeight w:val="1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類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視覺藝術</w:t>
            </w:r>
          </w:p>
        </w:tc>
      </w:tr>
      <w:tr>
        <w:trPr>
          <w:trHeight w:val="1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「</w:t>
            </w:r>
            <w:r>
              <w:fldChar w:fldCharType="begin"/>
            </w:r>
            <w:r>
              <w:rPr>
                <w:rStyle w:val="InternetLink"/>
                <w:w w:val="150"/>
                <w:rFonts w:ascii="標楷體" w:hAnsi="標楷體" w:cs="標楷體" w:eastAsia="標楷體"/>
                <w:color w:val="000000"/>
              </w:rPr>
              <w:instrText xml:space="preserve"> HYPERLINK "http://dict.moe.gov.tw/chengyu/mandarin/fulu/about_main/tici/tici/tici01_01.htm" \l "t0035" \n _blank</w:instrText>
            </w:r>
            <w:r>
              <w:rPr>
                <w:rStyle w:val="InternetLink"/>
                <w:w w:val="15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w w:val="150"/>
              </w:rPr>
              <w:t xml:space="preserve">陶鑄群英 </w:t>
            </w:r>
            <w:r>
              <w:rPr>
                <w:rStyle w:val="InternetLink"/>
                <w:w w:val="15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>、陶陶自得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>蚵藝人生、蚵畫生命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」</w:t>
            </w:r>
          </w:p>
        </w:tc>
      </w:tr>
      <w:tr>
        <w:trPr>
          <w:trHeight w:val="1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姓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田中窯藝術團隊、蚵藝文化協會及大新國小教學團隊</w:t>
            </w:r>
          </w:p>
        </w:tc>
      </w:tr>
      <w:tr>
        <w:trPr>
          <w:trHeight w:val="2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方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節，分為低、中、高三年段實施</w:t>
            </w:r>
          </w:p>
        </w:tc>
      </w:tr>
      <w:tr>
        <w:trPr>
          <w:trHeight w:val="5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理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2" w:hanging="5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延續去年多為學生個別模作的方式再進階，今年（第二年）以激發合作及創意為主軸。</w:t>
            </w:r>
          </w:p>
          <w:p>
            <w:pPr>
              <w:pStyle w:val="Normal"/>
              <w:spacing w:lineRule="exact" w:line="320"/>
              <w:ind w:left="502" w:hanging="50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學校教師擔任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教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為陶藝與海洋教育之情意文化教育奠下基礎，並充分展現藝術教學能力。</w:t>
            </w:r>
          </w:p>
          <w:p>
            <w:pPr>
              <w:pStyle w:val="Normal"/>
              <w:spacing w:lineRule="exact" w:line="320"/>
              <w:ind w:left="502" w:hanging="5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回顧去年作品布置家園的用途，提供充分的機會讓學童反思藝術與生活的結合。</w:t>
            </w:r>
          </w:p>
          <w:p>
            <w:pPr>
              <w:pStyle w:val="Normal"/>
              <w:spacing w:lineRule="exact" w:line="320"/>
              <w:ind w:left="502" w:hanging="5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今年以校園大環境為裝置的標的，由學童主動創發設計，具體實現生活藝術的體驗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課程主軸由陶藝與蚵藝雙軸並進，力求作品互相融合兩種元素。以在地化、創造力、海洋文化等議題，融入課程教學中，並於作品中展現海洋之美。</w:t>
            </w:r>
          </w:p>
        </w:tc>
      </w:tr>
      <w:tr>
        <w:trPr>
          <w:trHeight w:val="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陶    藝    課    程    大    綱</w:t>
            </w:r>
          </w:p>
        </w:tc>
      </w:tr>
      <w:tr>
        <w:trPr>
          <w:trHeight w:val="2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本校教師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陶藝與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陶藝作品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學生作品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裝置家園大賞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作品布置學習單攝影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201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台灣陶藝展導覽賞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陶藝妝點校園點子大募集活動</w:t>
            </w:r>
          </w:p>
        </w:tc>
      </w:tr>
      <w:tr>
        <w:trPr>
          <w:trHeight w:val="2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本校教師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認識家鄉的海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彰化海岸生態線上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認識蚵藝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蚵藝創作作品賞析</w:t>
            </w:r>
          </w:p>
        </w:tc>
      </w:tr>
      <w:tr>
        <w:trPr>
          <w:trHeight w:val="2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藝術家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悠遊表演臺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校園藝術表演臺前陶塑座椅集體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造型陶椅設計圖徵集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各年段依入選設計圖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燒炙手繪馬賽克，配合藝術家指導從事集體創作成型</w:t>
            </w:r>
          </w:p>
        </w:tc>
      </w:tr>
      <w:tr>
        <w:trPr>
          <w:trHeight w:val="2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藝術家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陶與蚵的相遇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牆面壁畫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各年段創作壁畫圖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陶塑海洋生物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收集海洋創作材料（如：蚵殼、蛤殼、珊瑚礁、沙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運用陶塑作品及沙、蚵等素材共同完成海洋壁畫</w:t>
            </w:r>
          </w:p>
        </w:tc>
      </w:tr>
      <w:tr>
        <w:trPr>
          <w:trHeight w:val="2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本校教師藝術家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生活藝術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藝術與人文教學深耕學習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我所發現的生活周遭的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小藝術收藏展（校內辦理小朋友的藝術品收藏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藝術與人文教學深耕校際巡迴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2:00Z</dcterms:created>
  <dc:creator>wen</dc:creator>
  <dc:description/>
  <cp:keywords/>
  <dc:language>en-US</dc:language>
  <cp:lastModifiedBy>user</cp:lastModifiedBy>
  <dcterms:modified xsi:type="dcterms:W3CDTF">2011-04-26T07:50:00Z</dcterms:modified>
  <cp:revision>3</cp:revision>
  <dc:subject/>
  <dc:title>彰化縣大新國民小學「藝術與人文教育之學習活動」教學計劃書</dc:title>
</cp:coreProperties>
</file>