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藝術與人文教學進度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書法學習活動進度規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九十九學年度上學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160"/>
        <w:gridCol w:w="14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文字的演變（甲骨、金、鐘鼎文；篆、隸、楷、行、草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書法用具（文房四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姿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坐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筆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筆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筆練習（直線、曲線、劃圓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劃、豎劃的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（一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（三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聯書法觀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書法家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九十九學年度下學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160"/>
        <w:gridCol w:w="14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書法教學進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（五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（七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（九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與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成宮醴泉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與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成宮醴泉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與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成宮醴泉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劃與結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成宮醴泉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習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賞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書法家作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3:00Z</dcterms:created>
  <dc:creator>wen</dc:creator>
  <dc:description/>
  <cp:keywords/>
  <dc:language>en-US</dc:language>
  <cp:lastModifiedBy>user</cp:lastModifiedBy>
  <dcterms:modified xsi:type="dcterms:W3CDTF">2011-04-26T07:49:00Z</dcterms:modified>
  <cp:revision>4</cp:revision>
  <dc:subject/>
  <dc:title>彰化縣大新國民小學「藝術與人文教育之學習活動」教學計劃書</dc:title>
</cp:coreProperties>
</file>