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藝術與人文教學進度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三）陶笛學習活動進度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九十九學年度上學期教學進度規劃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年級陶笛學習進度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180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麵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莉有隻小綿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第一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銀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銀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蜜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之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之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變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變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掀起你的蓋頭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丘之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丘之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年級陶笛學習進度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180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蜜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銀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銀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之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之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人舞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人舞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變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變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掀起你的蓋頭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丘之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丘之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年級陶笛學習進度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180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銀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之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木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之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木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人舞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捉泥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捉泥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故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故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變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變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鳥天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年級陶笛學習進度：</w:t>
      </w:r>
    </w:p>
    <w:tbl>
      <w:tblPr>
        <w:tblW w:w="820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180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銀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之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木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故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變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代表我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高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代表我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高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鳥天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鳥天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狂想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阿志專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狂想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阿志專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奇遇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阿志專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奇遇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阿志專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奇遇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阿志專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5:00Z</dcterms:created>
  <dc:creator>wen</dc:creator>
  <dc:description/>
  <cp:keywords/>
  <dc:language>en-US</dc:language>
  <cp:lastModifiedBy>user</cp:lastModifiedBy>
  <dcterms:modified xsi:type="dcterms:W3CDTF">2011-04-26T07:47:00Z</dcterms:modified>
  <cp:revision>3</cp:revision>
  <dc:subject/>
  <dc:title>彰化縣大新國民小學「藝術與人文教育之學習活動」教學計劃書</dc:title>
</cp:coreProperties>
</file>