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藝術與人文教學進度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空手道學習活動進度規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九十九學年度</w:t>
      </w:r>
      <w:r>
        <w:rPr>
          <w:rFonts w:eastAsia="標楷體" w:cs="標楷體" w:ascii="標楷體" w:hAnsi="標楷體"/>
          <w:b/>
        </w:rPr>
        <w:t>)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074"/>
        <w:gridCol w:w="132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空手道教學進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立、直擊、二直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擋、中內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內擋、下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移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屈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移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戰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組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屈立直擊、上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組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屈立下擋、追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組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戰立中內擋、上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移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屈立四方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移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戰立四方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上段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上段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中段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中段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檢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備註：上課進度兼重舊進度的複習與熟練，待動作純熟後，方進入下一階段課程，並隨時依學生學習情形調整進度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6:00Z</dcterms:created>
  <dc:creator>wen</dc:creator>
  <dc:description/>
  <cp:keywords/>
  <dc:language>en-US</dc:language>
  <cp:lastModifiedBy>user</cp:lastModifiedBy>
  <dcterms:modified xsi:type="dcterms:W3CDTF">2011-04-26T07:41:00Z</dcterms:modified>
  <cp:revision>3</cp:revision>
  <dc:subject/>
  <dc:title>彰化縣大新國民小學「藝術與人文教育之學習活動」教學計劃書</dc:title>
</cp:coreProperties>
</file>