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品牌學校認證申請說明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摘要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）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5"/>
        <w:gridCol w:w="2086"/>
        <w:gridCol w:w="1847"/>
        <w:gridCol w:w="3357"/>
      </w:tblGrid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新國民小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項目及向度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育之學習活動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 表 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曉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牌特色標題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藝舉術得真陶趣．人文薈萃好大新</w:t>
            </w:r>
          </w:p>
        </w:tc>
      </w:tr>
      <w:tr>
        <w:trPr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品牌發展背景說 明（含現況簡要分析、品牌</w:t>
            </w:r>
            <w:r>
              <w:rPr>
                <w:rFonts w:ascii="標楷體" w:hAnsi="標楷體" w:cs="標楷體" w:eastAsia="標楷體"/>
                <w:b/>
              </w:rPr>
              <w:t>發展源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地處偏遠、週遭大校環伺，亟需強化特色經營，自立自強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文化不利、社經水準偏低，凡遇需收費之社團，常告無疾而終，學校需力求外部資源以協助學童學習。</w:t>
            </w:r>
          </w:p>
          <w:p>
            <w:pPr>
              <w:pStyle w:val="Normal"/>
              <w:ind w:left="511" w:hanging="5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主動</w:t>
            </w:r>
            <w:r>
              <w:rPr>
                <w:rFonts w:ascii="標楷體" w:hAnsi="標楷體" w:cs="標楷體" w:eastAsia="標楷體"/>
              </w:rPr>
              <w:t>爭取資源、網羅在地人才，發現在學校周圍臥虎藏龍、人才濟濟。有名聞遐邇的田中窯陶藝、社區有合格書法認證的支援教師、有甫退休的藝文領域輔導員、弦樂聯盟、鎮內有空手道協會理事長創辦的道館等等，正是統合力量，發展特色之契機。</w:t>
            </w:r>
          </w:p>
          <w:p>
            <w:pPr>
              <w:pStyle w:val="Normal"/>
              <w:ind w:left="512" w:hanging="53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參與藝術與人文教學深耕計畫的經驗，為藝術家與校內教學團隊的整合建立良好的基礎。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以來，陶藝學習儼然成為大新學子的優勢，期待由此習得的教師增能、學生展能的成功經驗，擴及藝術與人文學習的完整面向，</w:t>
            </w:r>
            <w:r>
              <w:rPr>
                <w:rFonts w:ascii="標楷體" w:hAnsi="標楷體" w:cs="標楷體" w:eastAsia="標楷體"/>
              </w:rPr>
              <w:t>涵育學生成為具備人文素養、藝術技能與情操、敏覺社會文化的</w:t>
            </w:r>
            <w:r>
              <w:rPr>
                <w:rFonts w:ascii="標楷體" w:hAnsi="標楷體" w:cs="標楷體" w:eastAsia="標楷體"/>
                <w:color w:val="000000"/>
              </w:rPr>
              <w:t>大新小小藝文人的清新風貌。</w:t>
            </w:r>
          </w:p>
        </w:tc>
      </w:tr>
      <w:tr>
        <w:trPr>
          <w:trHeight w:val="4381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貳、學校願景與特色目標之說明（含其相關性與連結性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一）勤奮學習：精緻課程、積極主動、博雅悅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健康成長：身心和諧、多元實踐、活力有品。</w:t>
            </w:r>
          </w:p>
          <w:p>
            <w:pPr>
              <w:pStyle w:val="Normal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三）不斷超越：開拓潛能、自我實現、傳承創新。</w:t>
            </w:r>
          </w:p>
          <w:p>
            <w:pPr>
              <w:pStyle w:val="Normal"/>
              <w:ind w:left="-5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「藝術與人文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學習活動」特色的意涵與目標  </w:t>
            </w:r>
          </w:p>
          <w:p>
            <w:pPr>
              <w:pStyle w:val="Normal"/>
              <w:ind w:left="33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意涵：</w:t>
            </w:r>
            <w:r>
              <w:rPr>
                <w:rFonts w:ascii="標楷體" w:hAnsi="標楷體" w:cs="標楷體" w:eastAsia="標楷體"/>
                <w:color w:val="000000"/>
              </w:rPr>
              <w:t>「藝舉術得真陶趣‧人文薈萃好大新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意指在本校藝術與人文領域特色課程規劃中，「陶藝」與「陶笛」佔有舉足輕重的份量；從藝術學習當中涵育人文素養，使學生成為關懷社會的大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台語：諧音「貼心」）人。目標：    </w:t>
            </w:r>
          </w:p>
          <w:p>
            <w:pPr>
              <w:pStyle w:val="Normal"/>
              <w:spacing w:lineRule="atLeast" w:line="24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整合校內教師與外聘藝術家組成教學團隊，建構校本藝文課程，實踐勤奮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精緻課程之願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二）全面發展視覺、音樂與表演等藝文學習之多元實踐，</w:t>
            </w:r>
            <w:r>
              <w:rPr>
                <w:rFonts w:ascii="標楷體" w:hAnsi="標楷體" w:cs="標楷體" w:eastAsia="標楷體"/>
              </w:rPr>
              <w:t>形成學習社群，實踐勤奮學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積極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康成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身心和諧、不斷超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拓潛能之願景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提昇學童藝文素養，養成關懷地方文化與藝術生活的敏覺。實踐不斷超越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自我實現、傳承創新之願景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306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參、品牌內涵與推動策略（參考學校品牌認證具體指標）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富教育性的學校本位藝文教學計劃：包含視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陶藝」、「書法」、音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陶笛」、「弦樂」、表演藝術「扯鈴」、「空手道」。富於</w:t>
            </w:r>
            <w:r>
              <w:rPr>
                <w:rFonts w:ascii="標楷體" w:hAnsi="標楷體" w:cs="標楷體" w:eastAsia="標楷體"/>
                <w:color w:val="000000"/>
              </w:rPr>
              <w:t>教育價值，呼應學校願景，達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質學校目標。</w:t>
            </w:r>
          </w:p>
          <w:p>
            <w:pPr>
              <w:pStyle w:val="Normal"/>
              <w:spacing w:lineRule="exact" w:line="320"/>
              <w:ind w:left="511" w:hanging="1013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二、</w:t>
            </w:r>
            <w:r>
              <w:rPr>
                <w:rFonts w:ascii="標楷體" w:hAnsi="標楷體" w:cs="標楷體" w:eastAsia="標楷體"/>
                <w:color w:val="000000"/>
              </w:rPr>
              <w:t>具獨創性的在地人力特色行銷</w:t>
            </w:r>
            <w:r>
              <w:rPr>
                <w:rFonts w:ascii="標楷體" w:hAnsi="標楷體" w:cs="標楷體" w:eastAsia="標楷體"/>
              </w:rPr>
              <w:t>：延攬在地藝術家從事輔助教學的主要人力，彰顯發揚在地文化特色、發現在地人才、參與鄉土人文的感動。藉由演出發表、座談、親子陶藝活動、校園裝置藝術、佈展、文宣等各種管道，邀集家長們加入學習的行列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求永續性的團隊與資源機制：</w:t>
            </w:r>
          </w:p>
          <w:p>
            <w:pPr>
              <w:pStyle w:val="Normal"/>
              <w:spacing w:lineRule="exact" w:line="320"/>
              <w:ind w:left="871" w:hanging="8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結合校內教師群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外聘藝術家群組織工作團隊，進行對話與協同教學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二）籌措各項環境資源與經費，提供學童無經濟負擔的學習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普及全校學習風氣，引領學習社群。</w:t>
            </w:r>
          </w:p>
          <w:p>
            <w:pPr>
              <w:pStyle w:val="Normal"/>
              <w:spacing w:lineRule="exact" w:line="320"/>
              <w:ind w:left="871" w:hanging="87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建立評估與改善機制：專案考核、教師研習、教學研究會、學習認證制度、校外檢定、成果展示、演出發表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展績效性的學生核心能力提升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與人文教學深耕評鑑獲視覺藝術類特優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施中）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生成果集錦（含評鑑與檢定成果）：不僅在技能操作層次累積了大量的陶藝創作、書法寫作、能演奏各種難度的陶笛及小提琴樂曲、於各種場合演出扯鈴傳統藝術絕技、表演空手道武術、通過認證和檢定，在修習各項學習活動更兼顧情意與品格學習，使大新學童作為一個小小藝文人的形象十分清新，不僅學童喜悅有自信，更深獲社區肯定、各界好評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滿意度與回饋調查顯示滿意度高。</w:t>
            </w:r>
          </w:p>
        </w:tc>
      </w:tr>
      <w:tr>
        <w:trPr>
          <w:trHeight w:val="3765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肆、品牌發展績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11" w:hanging="51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</w:rPr>
              <w:t>整合教學團隊（校內教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外聘藝術家）力量，協同教學、專業對話，以增進教師增能，建構學校本位藝術與人文特色課程。</w:t>
            </w:r>
          </w:p>
          <w:p>
            <w:pPr>
              <w:pStyle w:val="Normal"/>
              <w:spacing w:lineRule="exact" w:line="320"/>
              <w:ind w:left="511" w:hanging="51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形塑大新學童作為小小藝文人的清新形象，具備視覺、音樂與表演藝術技能之外，更能養成敏覺</w:t>
            </w:r>
            <w:r>
              <w:rPr>
                <w:rFonts w:ascii="標楷體" w:hAnsi="標楷體" w:cs="標楷體" w:eastAsia="標楷體"/>
              </w:rPr>
              <w:t>人文關懷與地方文化的藝術品味。</w:t>
            </w:r>
          </w:p>
          <w:p>
            <w:pPr>
              <w:pStyle w:val="Normal"/>
              <w:spacing w:lineRule="exact" w:line="320"/>
              <w:ind w:left="511" w:hanging="51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滿足部分家長需求，</w:t>
            </w:r>
            <w:r>
              <w:rPr>
                <w:rFonts w:ascii="標楷體" w:hAnsi="標楷體" w:cs="標楷體" w:eastAsia="標楷體"/>
              </w:rPr>
              <w:t>改變部分家長觀念，讓學童的進步帶入家庭與社區。</w:t>
            </w:r>
          </w:p>
          <w:p>
            <w:pPr>
              <w:pStyle w:val="Normal"/>
              <w:spacing w:lineRule="exact" w:line="320"/>
              <w:ind w:left="509" w:hanging="50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藝術深耕成就了有特色的校園，讓成長留下足跡，讓特色看的見，造就「聲」、「色」精采的大新校園。</w:t>
            </w:r>
          </w:p>
          <w:p>
            <w:pPr>
              <w:pStyle w:val="Normal"/>
              <w:spacing w:lineRule="exact" w:line="320"/>
              <w:ind w:left="511" w:hanging="511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行銷分享</w:t>
            </w:r>
            <w:r>
              <w:rPr>
                <w:rFonts w:cs="標楷體" w:eastAsia="標楷體"/>
              </w:rPr>
              <w:t>—</w:t>
            </w:r>
            <w:r>
              <w:rPr>
                <w:rFonts w:cs="標楷體" w:eastAsia="標楷體"/>
              </w:rPr>
              <w:t>特色</w:t>
            </w: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教學計畫書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特色學習活動行銷計畫書、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學習</w:t>
            </w:r>
            <w:r>
              <w:rPr>
                <w:rFonts w:cs="標楷體" w:eastAsia="標楷體"/>
                <w:color w:val="000000"/>
              </w:rPr>
              <w:t>成果</w:t>
            </w:r>
            <w:r>
              <w:rPr>
                <w:rFonts w:cs="標楷體" w:eastAsia="標楷體"/>
                <w:color w:val="000000"/>
              </w:rPr>
              <w:t>集錦、評鑑與檢定績優記錄。</w:t>
            </w:r>
          </w:p>
          <w:p>
            <w:pPr>
              <w:pStyle w:val="Normal"/>
              <w:spacing w:lineRule="exact" w:line="320"/>
              <w:ind w:left="511" w:hanging="511"/>
              <w:rPr/>
            </w:pPr>
            <w:r>
              <w:rPr>
                <w:rFonts w:cs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評估與改善機制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業務考核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藝術與人文教學深耕評鑑特優）、教師研習、教學研究會領域會議、各項學習活動認證制度、校外檢定、成果展示、演出發表、滿意度與回饋調查。</w:t>
            </w:r>
          </w:p>
        </w:tc>
      </w:tr>
      <w:tr>
        <w:trPr>
          <w:trHeight w:val="1788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品牌（特色、標    竿）學校未來發    展與展望</w:t>
            </w:r>
          </w:p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內）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藝術人文涵蓋的層面非常廣泛，永遠都有學習不盡的領域。更重要的是，有許多瀕臨失傳的傳統藝術都期望在教育園地深耕，傳承的責任與意義都非常重大。雖然我們盡力在做，但還是有許多待開發的視界，期待有緣人出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期望此特色學校發展的經營，能拋磚引玉，吸納更多層面愛好藝術人文的專才人士加入我們的教育行列，為學童開拓更廣的視野。作為大新教學團隊的一員，繼續為特色學校活動尋求更全面的發展（如：課程教學層面、學生表現層面、行政管理層面、環境社區層面、公共關係層面），使特色成為品牌、標竿學校，正是引領我們進步的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3:39:00Z</dcterms:created>
  <dc:creator>wen</dc:creator>
  <dc:description/>
  <dc:language>en-US</dc:language>
  <cp:lastModifiedBy>wen</cp:lastModifiedBy>
  <dcterms:modified xsi:type="dcterms:W3CDTF">2011-04-16T23:44:00Z</dcterms:modified>
  <cp:revision>1</cp:revision>
  <dc:subject/>
  <dc:title>彰化縣品牌學校認證申請說明書摘要（100年度）</dc:title>
</cp:coreProperties>
</file>