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鑼鼓喧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志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節（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運用陶土塑型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各式獅頭作品，創造出個人的特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熟練的運用陶塑技巧，完成陶板獅頭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介紹自己的作品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839" w:right="28" w:hanging="839"/>
              <w:rPr>
                <w:rFonts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3</w:t>
            </w:r>
            <w:r>
              <w:rPr>
                <w:rFonts w:ascii="新細明體;PMingLiU" w:hAnsi="新細明體;PMingLiU" w:cs="新細明體;PMingLiU"/>
                <w:sz w:val="20"/>
              </w:rPr>
              <w:t>運用學習累積的藝術知能，設計、規劃並進行美化或改造生活空間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napToGrid w:val="false"/>
              <w:spacing w:lineRule="exact" w:line="340"/>
              <w:ind w:left="120" w:right="28" w:hanging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585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ㄧ、觀察各式獅頭的照片，喚起平時的生活經驗，</w:t>
            </w:r>
            <w:r>
              <w:rPr>
                <w:rFonts w:ascii="標楷體" w:hAnsi="標楷體" w:cs="標楷體" w:eastAsia="標楷體"/>
                <w:color w:val="000000"/>
              </w:rPr>
              <w:t>引導學生發表既有的印象及觀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說明陶土塑形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利用影片或圖片討論，讓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傳統過年的各項習俗，識得先人生活的趣味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、陶土塑形－運用陶土塑形的方式將所要表達的獅頭形貌及個人特色具體呈現。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、作品欣賞與討論：陶塑獅頭</w:t>
            </w:r>
          </w:p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陶塑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照片、圖片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圖片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影片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土、雕刻刀、陶塑工具組</w:t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陶塑獅頭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 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14:00Z</dcterms:created>
  <dc:creator>user</dc:creator>
  <dc:description/>
  <cp:keywords/>
  <dc:language>en-US</dc:language>
  <cp:lastModifiedBy>SharkXP</cp:lastModifiedBy>
  <cp:lastPrinted>2010-03-05T09:45:00Z</cp:lastPrinted>
  <dcterms:modified xsi:type="dcterms:W3CDTF">2010-03-19T01:37:00Z</dcterms:modified>
  <cp:revision>5</cp:revision>
  <dc:subject/>
  <dc:title>課程主題</dc:title>
</cp:coreProperties>
</file>