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540"/>
        <w:gridCol w:w="1080"/>
        <w:gridCol w:w="180"/>
        <w:gridCol w:w="1080"/>
        <w:gridCol w:w="1620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主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歡喜慶端午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者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葉志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對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學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節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節（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）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目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陶板雕刻的基本技法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雕刻的技法完成作品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表達個人作品感受與想法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分析自己及別人作品。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力指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280"/>
              <w:ind w:left="720" w:right="28" w:hanging="7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1-3-2 </w:t>
            </w:r>
            <w:r>
              <w:rPr>
                <w:rFonts w:cs="標楷體"/>
                <w:szCs w:val="24"/>
              </w:rPr>
              <w:t>構思藝術創作的主題與內容，選擇適當的媒體、技法，完成有規劃、有感情及思想的創作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720" w:right="28" w:hanging="7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1-3-3 </w:t>
            </w:r>
            <w:r>
              <w:rPr>
                <w:rFonts w:cs="標楷體"/>
                <w:szCs w:val="24"/>
              </w:rPr>
              <w:t>嘗試以藝術創作的技法、形式，表現個人的想法和情感。</w:t>
            </w:r>
          </w:p>
        </w:tc>
      </w:tr>
      <w:tr>
        <w:trPr>
          <w:trHeight w:val="879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280"/>
              <w:ind w:left="720" w:right="28" w:hanging="7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9</w:t>
            </w:r>
            <w:r>
              <w:rPr>
                <w:rFonts w:cs="標楷體"/>
                <w:szCs w:val="24"/>
              </w:rPr>
              <w:t>透過討論、分析、判斷等方式，表達自己對藝術創作的審美經驗與見解。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內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活動及預期成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585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事先請學生上網蒐集有關陶板雕刻的作品與資料，在課堂上介紹與分享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展示陶藝家的陶板雕刻作品，討論作品的藝術表現與造型特色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三、介紹陶雕的工具、技法與注意事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四、運用各式龍舟的圖片，引導學生發表龍舟的圖騰、造型、色彩等特色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五、陶板雕刻創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widowControl/>
              <w:spacing w:lineRule="atLeast" w:line="0" w:before="280" w:after="28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Cs w:val="26"/>
              </w:rPr>
              <w:t xml:space="preserve">六、作品欣賞與討論：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陶板雕塑）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照片 仔細聽講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仔細聽講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仔細聽講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心學習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過程學生能夠發現問題並提問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作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照片   圖片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影片   圖片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雕塑刀組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陶土   雕塑刀組</w:t>
            </w:r>
          </w:p>
          <w:p>
            <w:pPr>
              <w:pStyle w:val="Normal"/>
              <w:widowControl/>
              <w:spacing w:lineRule="exact" w:line="20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相機攝影，並適時補充說明步驟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視指導，若發現問題，協助提問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相機攝影記錄影像。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46:00Z</dcterms:created>
  <dc:creator>user</dc:creator>
  <dc:description/>
  <dc:language>en-US</dc:language>
  <cp:lastModifiedBy>OPEN</cp:lastModifiedBy>
  <cp:lastPrinted>2010-03-05T09:45:00Z</cp:lastPrinted>
  <dcterms:modified xsi:type="dcterms:W3CDTF">2010-03-22T02:54:00Z</dcterms:modified>
  <cp:revision>11</cp:revision>
  <dc:subject/>
  <dc:title>課程主題</dc:title>
</cp:coreProperties>
</file>