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540"/>
        <w:gridCol w:w="1080"/>
        <w:gridCol w:w="180"/>
        <w:gridCol w:w="1063"/>
        <w:gridCol w:w="1637"/>
      </w:tblGrid>
      <w:tr>
        <w:trPr/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主題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我的母親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者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葉志誠</w:t>
            </w:r>
            <w:r>
              <w:rPr>
                <w:rFonts w:cs="新細明體;PMingLiU"/>
                <w:color w:val="000000"/>
                <w:kern w:val="0"/>
              </w:rPr>
              <w:t>老師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對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學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課程節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三節（共</w:t>
            </w:r>
            <w:r>
              <w:rPr>
                <w:color w:val="000000"/>
                <w:kern w:val="0"/>
              </w:rPr>
              <w:t>120</w:t>
            </w:r>
            <w:r>
              <w:rPr>
                <w:rFonts w:cs="新細明體;PMingLiU"/>
                <w:color w:val="000000"/>
                <w:kern w:val="0"/>
              </w:rPr>
              <w:t>分鐘）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目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能藉由觀察與生活經驗建構母親的形像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學習泥管捏塑的基本技法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rFonts w:cs="新細明體;PMingLiU"/>
                <w:color w:val="000000"/>
                <w:kern w:val="0"/>
              </w:rPr>
              <w:t>學習運用泥管捏塑的方式將母親的形像與特徵具體化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rFonts w:cs="新細明體;PMingLiU"/>
                <w:color w:val="000000"/>
                <w:kern w:val="0"/>
              </w:rPr>
              <w:t>學習如何把陶土作品精緻化，並增加內容提升作品的質感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rFonts w:cs="新細明體;PMingLiU"/>
                <w:color w:val="000000"/>
                <w:kern w:val="0"/>
              </w:rPr>
              <w:t>能引發對父母、祖父母的感恩之情。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能力指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numPr>
                <w:ilvl w:val="2"/>
                <w:numId w:val="1"/>
              </w:numPr>
              <w:spacing w:lineRule="exact" w:line="3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構思藝術創作的主題與內容，選擇適當的媒體、技法，完成有規劃、</w:t>
            </w:r>
          </w:p>
          <w:p>
            <w:pPr>
              <w:pStyle w:val="01"/>
              <w:spacing w:lineRule="exact" w:line="340"/>
              <w:ind w:left="0" w:right="28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有感情及思想的創作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嘗試以藝術創作的技法、形式，表現個人的想法和情感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810" w:right="28" w:hanging="8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6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分析、描述、討論等方式，辨認自然物、人造物與藝術品的特徵</w:t>
            </w:r>
          </w:p>
          <w:p>
            <w:pPr>
              <w:pStyle w:val="01"/>
              <w:spacing w:lineRule="exact" w:line="340"/>
              <w:ind w:left="0" w:right="28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及要素。空間。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題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內容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習活動及預期成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資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母</w:t>
            </w: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親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ㄧ、說明泥管捏塑的基本技法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透過觀察母親的照片，喚起平時與母親互動的生活經驗，引導學生建構母親的形像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三、利用故事討論，引發學生對父母、祖父母的感恩之情。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四、立體公仔捏塑－運用泥管捏塑的方式將母親的形象與特徵具體呈現。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五、作品欣賞與討論：我的母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</w:rPr>
              <w:t>（立體公仔捏塑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仔細聽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仔細觀察照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專心製作練習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製作過程學生能夠發現問題並提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雕塑刀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照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繪本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雕塑刀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陶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以相機攝影，並適時補充說明步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巡視指導，若發現問題，協助提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以相機攝影記錄影像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03:00Z</dcterms:created>
  <dc:creator>user</dc:creator>
  <dc:description/>
  <cp:keywords/>
  <dc:language>en-US</dc:language>
  <cp:lastModifiedBy>user</cp:lastModifiedBy>
  <cp:lastPrinted>2010-02-26T08:34:00Z</cp:lastPrinted>
  <dcterms:modified xsi:type="dcterms:W3CDTF">2010-03-01T03:48:00Z</dcterms:modified>
  <cp:revision>10</cp:revision>
  <dc:subject/>
  <dc:title>課程主題</dc:title>
</cp:coreProperties>
</file>